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培养初中生语文阅读能力的有效举措浅谈</w:t>
      </w:r>
    </w:p>
    <w:p>
      <w:pPr>
        <w:pStyle w:val="Normal"/>
        <w:rPr/>
      </w:pPr>
      <w:r>
        <w:rPr/>
      </w:r>
    </w:p>
    <w:p>
      <w:pPr>
        <w:pStyle w:val="Normal"/>
        <w:rPr/>
      </w:pPr>
      <w:r>
        <w:rPr/>
        <w:t>重庆市巫山县秀峰初级中学</w:t>
      </w:r>
      <w:r>
        <w:rPr>
          <w:rFonts w:eastAsia="Times New Roman"/>
        </w:rPr>
        <w:t xml:space="preserve"> </w:t>
      </w:r>
      <w:r>
        <w:rPr/>
        <w:t>黄世美</w:t>
      </w:r>
    </w:p>
    <w:p>
      <w:pPr>
        <w:pStyle w:val="Normal"/>
        <w:rPr/>
      </w:pPr>
      <w:r>
        <w:rPr/>
      </w:r>
    </w:p>
    <w:p>
      <w:pPr>
        <w:pStyle w:val="Normal"/>
        <w:rPr/>
      </w:pPr>
      <w:r>
        <w:rPr>
          <w:rFonts w:eastAsia="Times New Roman"/>
        </w:rPr>
        <w:t xml:space="preserve">  </w:t>
      </w:r>
      <w:r>
        <w:rPr/>
        <w:t>语文是学生学习理解和运用祖国语言文字的课，是学生听、说、读、写的综合实践课，是引导学生提高语文综合素养的课。其中阅读教学在初中语文教学中都有相当重要的地位。因此，在初中语文的闼读教学中，如何培养学生的阅读能力成为教师必须关注的问题。语文阅读能力的训练必须遵循其由低到高的发展顺序而进行，同时又必须以发展学生的思维力和想象力为中心，中学语文阅读能力在各阶段培养目标是不同的，本人认为应分为下面几个发展阶段：</w:t>
      </w:r>
    </w:p>
    <w:p>
      <w:pPr>
        <w:pStyle w:val="Normal"/>
        <w:rPr/>
      </w:pPr>
      <w:r>
        <w:rPr/>
        <w:t>　　一、积累阶段。这是一个动态而连续的过程，更是后面阶段能力具备和发展的基础。积累的内容包括：语言材料方面，字音、字形、字义的基础知识要打牢，能够准确地判断单复句并能分析其结构，要熟练地把握文体特征、语言表达的特点；思想感情方面，能够阅读范文和课外读物，学会理解或吸收比较丰富的思想感情，为理解和消化新材料中复杂思想感情和新观念奠定基础；同时，还要积累一定的文化知识、生活经验以及写作技巧等方面的知识，这些知识对学生的阅读作用很大。我总是结合教材作一些介绍，并要求学生积累。</w:t>
      </w:r>
      <w:r>
        <w:rPr>
          <w:rFonts w:eastAsia="Times New Roman"/>
        </w:rPr>
        <w:t xml:space="preserve"> </w:t>
      </w:r>
    </w:p>
    <w:p>
      <w:pPr>
        <w:pStyle w:val="Normal"/>
        <w:rPr/>
      </w:pPr>
      <w:r>
        <w:rPr/>
        <w:t>　　二、理解阶段。语言是思维的物质外壳，只有发展了思维能力，理解力才能应“源”而生，所以这一阶段主要的任务是培养学生的判断、分析，综合的思维力和联想、想象力，它们在理解过程中起着重要作用。一是判断力的培养。判断力是指读者理解事物的本质，明确概念。利用文本中的判断句、限制和修饰成分来训练，如“错误常常是正确的先导”这句话，如果把“常常”一词去掉，这个判断就绝对化了。因为生活中错误之后并不一定就产生“正确”。加上“常常”，对“错误”现象的本质特点揭示就准确。二是分析、综合能力的培养。分析、综合能力构成了人类基本的思维过程，也是阅读理解能力的核心。分析能力是将事物的个别特征或个别方面分解出来的能力。只有通过分析，对课文的整体认识才能深入。综合能力就是在思想上把分析出的个别特征或个别方面综台起来考虑的能力。所以，分析能力的训练离不开综合的指导，综合能力的训练必须以分析为基础。如必须在熟悉全文的基础上训练学生给文章分段，给段分层，给句子划分结构，培养学生的分析能力，必须在分析文章的基础上让学生概括层义、段义、题旨，以训练学生的综合概括能力。给文章列提纲是训练学生分析综合能力的有效方法。三是联想能力的培养。联想能力指对一事物的印象、观念联想到另一事物的印象、观念的能力。有了联想，可以将有形文字的意义空间拓展到最大，从而使理解更准确、合理。在阅读活动中应鼓励学生主动去联想。我还根据联想的类型，结合教材对学生进行联想力的训练。</w:t>
      </w:r>
      <w:r>
        <w:rPr>
          <w:rFonts w:eastAsia="Times New Roman"/>
        </w:rPr>
        <w:t xml:space="preserve"> </w:t>
      </w:r>
    </w:p>
    <w:p>
      <w:pPr>
        <w:pStyle w:val="Normal"/>
        <w:rPr/>
      </w:pPr>
      <w:r>
        <w:rPr/>
        <w:t>　　三、评鉴阶段。即对文字材料的内容和形式进行评价和鉴赏。只有掌握相当的科学文化知识、专业知识、语言知识，能进行抽象思维的阅读者才能评鉴作品。中学生应该能具备评鉴能力。初中阶段可培养学生对具体的人物举动、故事情节、作品特点、某一观点作评价的能力，能写成一点一议的小论文。讨论之后，再进行欣赏，如朗涌、品味，在评鉴欣赏中越觉其妙，学生则愈益喜爱该读物，有的学生甚至能在笔记中主动写评论文，抒发己见。</w:t>
      </w:r>
      <w:r>
        <w:rPr>
          <w:rFonts w:eastAsia="Times New Roman"/>
        </w:rPr>
        <w:t xml:space="preserve"> </w:t>
      </w:r>
    </w:p>
    <w:p>
      <w:pPr>
        <w:pStyle w:val="Normal"/>
        <w:rPr/>
      </w:pPr>
      <w:r>
        <w:rPr/>
        <w:t>　　学生必须具有一定的阅读能力，才能逐渐领会、理解课文及其他阅读材料的意义，进而去学习写作技能及加深对其他课程的理解和掌握。因此，在初中阶段培养学生阅读能力的过程中，必须坚持以学生为主体的原则，通过必要的语文阅读训练，有效提高学生的阅读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7:00Z</dcterms:created>
  <dc:creator>微软中国</dc:creator>
  <dc:description/>
  <cp:keywords/>
  <dc:language>en-US</dc:language>
  <cp:lastModifiedBy>微软中国</cp:lastModifiedBy>
  <dcterms:modified xsi:type="dcterms:W3CDTF">2014-04-21T10:38:00Z</dcterms:modified>
  <cp:revision>1</cp:revision>
  <dc:subject/>
  <dc:title>培养初中生语文阅读能力的有效举措浅谈</dc:title>
</cp:coreProperties>
</file>