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激发低年级学生识字兴趣，拓宽识字途径，培养识字能力</w:t>
      </w:r>
    </w:p>
    <w:p>
      <w:pPr>
        <w:pStyle w:val="Normal"/>
        <w:rPr/>
      </w:pPr>
      <w:r>
        <w:rPr/>
      </w:r>
    </w:p>
    <w:p>
      <w:pPr>
        <w:pStyle w:val="Normal"/>
        <w:rPr/>
      </w:pPr>
      <w:r>
        <w:rPr/>
        <w:t>广西陆川县良田镇鹿垌小学</w:t>
      </w:r>
      <w:r>
        <w:rPr>
          <w:rFonts w:eastAsia="Times New Roman"/>
        </w:rPr>
        <w:t xml:space="preserve"> </w:t>
      </w:r>
      <w:r>
        <w:rPr/>
        <w:t>李春花</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人生识字聪明始”，识字能力是学习能力的基础。小学低年级学生的思维特点是具体形象思维为主，刚刚入学的一年级学生，一打开课本就是大量的、抽象的归类识字，这就决定了识字教学是小学低年级语文教学的重点，也是难点。为了使学生在愉快轻松的气氛中主动地识字，教师要根据儿童年龄特点，有意识地激发他们的识字兴趣，拓宽识字途径，培养识字能力。基于这样的认识，我们对低年级识字教学进行了探索。</w:t>
      </w:r>
      <w:r>
        <w:rPr>
          <w:rFonts w:eastAsia="Times New Roman"/>
        </w:rPr>
        <w:t xml:space="preserve"> </w:t>
      </w:r>
    </w:p>
    <w:p>
      <w:pPr>
        <w:pStyle w:val="Normal"/>
        <w:rPr/>
      </w:pPr>
      <w:r>
        <w:rPr/>
        <w:t>　　【关键词】</w:t>
      </w:r>
      <w:r>
        <w:rPr>
          <w:rFonts w:eastAsia="Times New Roman"/>
        </w:rPr>
        <w:t xml:space="preserve"> </w:t>
      </w:r>
      <w:r>
        <w:rPr/>
        <w:t>激发；兴趣；途径；培养</w:t>
      </w:r>
    </w:p>
    <w:p>
      <w:pPr>
        <w:pStyle w:val="Normal"/>
        <w:rPr/>
      </w:pPr>
      <w:r>
        <w:rPr/>
      </w:r>
    </w:p>
    <w:p>
      <w:pPr>
        <w:pStyle w:val="Normal"/>
        <w:rPr/>
      </w:pPr>
      <w:r>
        <w:rPr/>
        <w:t>　　一、根据儿童的思维特点，把抽象的符号具体形象化</w:t>
      </w:r>
      <w:r>
        <w:rPr>
          <w:rFonts w:eastAsia="Times New Roman"/>
        </w:rPr>
        <w:t xml:space="preserve"> </w:t>
      </w:r>
    </w:p>
    <w:p>
      <w:pPr>
        <w:pStyle w:val="Normal"/>
        <w:rPr/>
      </w:pPr>
      <w:r>
        <w:rPr/>
        <w:t>　　识字本身是枯燥的，而对于枯燥的事物，人们的情绪总是消极和被动的。如果孩子们一味地被动识字，不仅识字的效率低，而且还在一定程度上束缚了思维的发展。因此，作为教师一定要在起步阶段通过多种途径来营造识字教学的良好氛围，充分调动起儿童识字的兴趣，不断激发学生去体验识字的乐趣，只有这样，学生才能乐于识字，主动识字。如在开课初，教师就演示几个学生在学前接触过的有代表性的会意字，形声字，通过画面与文字的演变，使学生将自己头脑中的资源与眼前所见的画面产生联系，从而激起学生探索祖国文字奥秘的欲望，对学习识字产生浓厚的兴趣。</w:t>
      </w:r>
      <w:r>
        <w:rPr>
          <w:rFonts w:eastAsia="Times New Roman"/>
        </w:rPr>
        <w:t xml:space="preserve"> </w:t>
      </w:r>
    </w:p>
    <w:p>
      <w:pPr>
        <w:pStyle w:val="Normal"/>
        <w:rPr/>
      </w:pPr>
      <w:r>
        <w:rPr/>
        <w:t>　　二、利用游戏的形式，调动学生学习抽象文字的兴趣</w:t>
      </w:r>
      <w:r>
        <w:rPr>
          <w:rFonts w:eastAsia="Times New Roman"/>
        </w:rPr>
        <w:t xml:space="preserve"> </w:t>
      </w:r>
    </w:p>
    <w:p>
      <w:pPr>
        <w:pStyle w:val="Normal"/>
        <w:rPr/>
      </w:pPr>
      <w:r>
        <w:rPr/>
        <w:t>　　兴趣是激发儿童从事学习的动力。游戏是儿童喜闻乐见的形式，儿童喜欢模仿，喜欢重复，喜欢表现。教师在教学中要利用游戏的形式调动学生学习抽象文字符号的兴趣，不断采用儿童喜闻乐见的形式来进行教学，如：猜字谜，找朋友、风车转转……将这些儿童学前生活中的游戏引入课堂，使课堂成为学生学习的乐园。学生在课堂上感受到了学前游戏的乐趣，对识字就会兴趣盎然。</w:t>
      </w:r>
    </w:p>
    <w:p>
      <w:pPr>
        <w:pStyle w:val="Normal"/>
        <w:rPr/>
      </w:pPr>
      <w:r>
        <w:rPr/>
        <w:t>　　三、利用多媒体课件，调动学生的多种感官参与识字教学</w:t>
      </w:r>
      <w:r>
        <w:rPr>
          <w:rFonts w:eastAsia="Times New Roman"/>
        </w:rPr>
        <w:t xml:space="preserve"> </w:t>
      </w:r>
    </w:p>
    <w:p>
      <w:pPr>
        <w:pStyle w:val="Normal"/>
        <w:rPr/>
      </w:pPr>
      <w:r>
        <w:rPr/>
        <w:t>　　教学中，教师还可以充分利用多媒体课件，让学生来观看一个个充满神秘色彩的文字。如：先出一组象形字，这组字采用由实物图到象形字，再到现代汉字简化字，逐渐演变的动画形式出现，富有动感的，生动有趣的画面一定会使学生产生神秘感，同时也调动了学生的多种感官参与识字教学。实践证明，利用多媒体课件进行识字教学，简化了思维过程，减轻了记忆的强度，促进了思维的正迁移，有利于培养良好的认知策略，激起学生去探索这蕴含无穷奥秘和乐趣的汉字世界的欲望。</w:t>
      </w:r>
      <w:r>
        <w:rPr>
          <w:rFonts w:eastAsia="Times New Roman"/>
        </w:rPr>
        <w:t xml:space="preserve"> </w:t>
      </w:r>
    </w:p>
    <w:p>
      <w:pPr>
        <w:pStyle w:val="Normal"/>
        <w:rPr/>
      </w:pPr>
      <w:r>
        <w:rPr/>
        <w:t>　　四、给字配“画”，培养学生的想象能力</w:t>
      </w:r>
    </w:p>
    <w:p>
      <w:pPr>
        <w:pStyle w:val="Normal"/>
        <w:rPr/>
      </w:pPr>
      <w:r>
        <w:rPr/>
        <w:t>　　爱因斯坦说过：“想象力比知识更重要，因为知识是有限的，而想象力概括着世界上的一切，推动着进步，并且是知识进步的源泉。”在识字教学中，教师要根据学生思维的特点，引导学生想象，帮助他们把抽象的符号具体形象化，培养学生的识字能力。</w:t>
      </w:r>
      <w:r>
        <w:rPr>
          <w:rFonts w:eastAsia="Times New Roman"/>
        </w:rPr>
        <w:t xml:space="preserve"> </w:t>
      </w:r>
    </w:p>
    <w:p>
      <w:pPr>
        <w:pStyle w:val="Normal"/>
        <w:rPr/>
      </w:pPr>
      <w:r>
        <w:rPr/>
        <w:t>　　简笔画言简意赅、形象生动，而且内蕴丰富，给人以极大的想象空间。低年级儿童对图画的兴趣浓于文字，在生字字形教学中，教师要不失时机地让学生发挥自己的想象，给生字配上“身体动画”“思维动画”，如：</w:t>
      </w:r>
    </w:p>
    <w:p>
      <w:pPr>
        <w:pStyle w:val="Normal"/>
        <w:rPr/>
      </w:pPr>
      <w:r>
        <w:rPr/>
        <w:t>　　教学“跳、扔、举、拍、扫、洗、刷、端”一课时，学生运用想象，给生字配上身体动画，让字形在脑海里如动画般流出来，让一个个静止的生字都活起来，初步培养他们的识字能力。给字配“画”恰当地结合在图画与文的巧妙联系中，丰富了学生的想象，使学生生动地识字，有效地提高学习效率。</w:t>
      </w:r>
      <w:r>
        <w:rPr>
          <w:rFonts w:eastAsia="Times New Roman"/>
        </w:rPr>
        <w:t xml:space="preserve"> </w:t>
      </w:r>
    </w:p>
    <w:p>
      <w:pPr>
        <w:pStyle w:val="Normal"/>
        <w:rPr/>
      </w:pPr>
      <w:r>
        <w:rPr/>
        <w:t>　　五、教师有意识地引导学生无意识字</w:t>
      </w:r>
    </w:p>
    <w:p>
      <w:pPr>
        <w:pStyle w:val="Normal"/>
        <w:rPr/>
      </w:pPr>
      <w:r>
        <w:rPr/>
        <w:t>　　低年级学生年龄小，无意注意占主导地位。他们不仅特别爱听故事、还爱讲故事，在识字教学中充分利用学生的这些心理特点，鼓励学生根据自己的能力学习掌握一些词语，在讲故事时练习使用把识字教学寓于有意无意之中，不失为一种好方法。喜欢读故事是学生的天性，我们应因势利导，经常性地组织，引导学生看故事课外书，由于这样的做法符合学生的年龄特点，学生都很乐意做。在讲故事的过程中，老师常常随手把一些学生比较熟悉，字型又不怎么复杂的词语写在黑板上，对一些易混淆的同音字，形近字还适时适度地作一些比较。在学生看书的时候，老师不忘提醒学生注意看故事中有没有刚学过的生字，它在故事中组成了什么新词，看到后把它告诉同学或老师。这种看似无意，实为有意的做法，收到了非常好的效果。一是学生在无意中复习巩固了学过的生字。而且更重要的是，学生在新的语言环境中学会使用这些生字，是一种知识的迁移，是兴趣盎然中的再学习，取得的是温故而知新的效果。</w:t>
      </w:r>
      <w:r>
        <w:rPr>
          <w:rFonts w:eastAsia="Times New Roman"/>
        </w:rPr>
        <w:t xml:space="preserve"> </w:t>
      </w:r>
    </w:p>
    <w:p>
      <w:pPr>
        <w:pStyle w:val="Normal"/>
        <w:rPr/>
      </w:pPr>
      <w:r>
        <w:rPr/>
        <w:t>　　六、开展实践活动，把学生引向广阔的生活空间</w:t>
      </w:r>
      <w:r>
        <w:rPr>
          <w:rFonts w:eastAsia="Times New Roman"/>
        </w:rPr>
        <w:t xml:space="preserve"> </w:t>
      </w:r>
    </w:p>
    <w:p>
      <w:pPr>
        <w:pStyle w:val="Normal"/>
        <w:rPr/>
      </w:pPr>
      <w:r>
        <w:rPr/>
        <w:t>　　教师从儿童的生活实际出发，从儿童的兴趣出发，开展实践活动。每次活动有一个主题，引导学生围绕这个主题自己动手、动脑去收集资料，并交流收获。交流之后，还可采取模拟、创设情境的办法让儿童识字。如举办“娃娃超市”、“动物运动会”、“花的世界”、“秋天的田野”、“我当小导游”、“逛家电商场”等等识字活动。著名心理学家维果茨基说过：“活动和交往是发展的源泉。”活动是儿童生活的一部分，教师在教学中就要注意和社会生活相沟通，使儿童尽快从“我”的世界跨人更广阔的周围环境，以吸收各种信息，扩展想象和思维的空间。因此，当学生掌握了识字方法，乐于识字，善于识字后，教师就要有意识地让学生在生活中识字。</w:t>
      </w:r>
      <w:r>
        <w:rPr>
          <w:rFonts w:eastAsia="Times New Roman"/>
        </w:rPr>
        <w:t xml:space="preserve"> </w:t>
      </w:r>
    </w:p>
    <w:p>
      <w:pPr>
        <w:pStyle w:val="Normal"/>
        <w:rPr/>
      </w:pPr>
      <w:r>
        <w:rPr/>
        <w:t>　　七、自作“识字课本”，引导学生把教材向课外延伸</w:t>
      </w:r>
      <w:r>
        <w:rPr>
          <w:rFonts w:eastAsia="Times New Roman"/>
        </w:rPr>
        <w:t xml:space="preserve"> </w:t>
      </w:r>
    </w:p>
    <w:p>
      <w:pPr>
        <w:pStyle w:val="Normal"/>
        <w:rPr/>
      </w:pPr>
      <w:r>
        <w:rPr/>
        <w:t>　　识字教学需要课本，这是学习语文的凭借。然而识字仅仅靠几册课本是远远不够的，是因为课本能容纳的东西实在是太有限了。尽管大部分生字先后要在课本上几次出现，但绝大部分仍达不到让学生形成永久记忆的次数。至于生字的多义性，要在有限的课本中体现出来，更是不可能的了。因此，教师必须引导学生把教材向课外延伸，把学生学习生字与现实生活结合起来。把学生生活中接触最多的广告招牌、商品包装物，还有各种报刊杂志，这些都可以成为儿童识字的最好材料。让他们收集起来，剪剪、画画、贴贴，就成了图文并茂的“识字课本”。在这个过程中，学生动手，动脑，收集，整理，编排，还是一个创造的过程。</w:t>
      </w:r>
    </w:p>
    <w:p>
      <w:pPr>
        <w:pStyle w:val="Normal"/>
        <w:rPr/>
      </w:pPr>
      <w:r>
        <w:rPr/>
        <w:t>　　总之，小小汉字，奥妙无穷。教师要充分发挥教师的主导作用，结合学生的思维特点，调动学生的多种感官，使学生积极地参与识字教学，处处从学生主体的实际出发，鼓励学生想象，实践，学生就能获得成功的喜悦。从而使枯燥的识字教学成为培养学生发现兴趣和热情探索的热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38:00Z</dcterms:created>
  <dc:creator>微软中国</dc:creator>
  <dc:description/>
  <cp:keywords/>
  <dc:language>en-US</dc:language>
  <cp:lastModifiedBy>微软中国</cp:lastModifiedBy>
  <dcterms:modified xsi:type="dcterms:W3CDTF">2014-04-21T10:38:00Z</dcterms:modified>
  <cp:revision>1</cp:revision>
  <dc:subject/>
  <dc:title>激发低年级学生识字兴趣，拓宽识字途径，培养识字能力</dc:title>
</cp:coreProperties>
</file>