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学生学习焦虑情况调查报告</w:t>
      </w:r>
    </w:p>
    <w:p>
      <w:pPr>
        <w:pStyle w:val="Normal"/>
        <w:rPr/>
      </w:pPr>
      <w:r>
        <w:rPr/>
      </w:r>
    </w:p>
    <w:p>
      <w:pPr>
        <w:pStyle w:val="Normal"/>
        <w:rPr/>
      </w:pPr>
      <w:r>
        <w:rPr/>
        <w:t>广西省玉林市陆川县第一小学</w:t>
      </w:r>
      <w:r>
        <w:rPr>
          <w:rFonts w:eastAsia="Times New Roman"/>
        </w:rPr>
        <w:t xml:space="preserve"> </w:t>
      </w:r>
      <w:r>
        <w:rPr/>
        <w:t>罗瑞青</w:t>
      </w:r>
    </w:p>
    <w:p>
      <w:pPr>
        <w:pStyle w:val="Normal"/>
        <w:rPr/>
      </w:pPr>
      <w:r>
        <w:rPr/>
      </w:r>
    </w:p>
    <w:p>
      <w:pPr>
        <w:pStyle w:val="Normal"/>
        <w:rPr/>
      </w:pPr>
      <w:r>
        <w:rPr>
          <w:rFonts w:eastAsia="Times New Roman"/>
        </w:rPr>
        <w:t xml:space="preserve">  </w:t>
      </w:r>
      <w:r>
        <w:rPr/>
        <w:t>一、调查的意义</w:t>
      </w:r>
    </w:p>
    <w:p>
      <w:pPr>
        <w:pStyle w:val="Normal"/>
        <w:rPr/>
      </w:pPr>
      <w:r>
        <w:rPr/>
        <w:t>　　社会的不断进步在提高人们生活水平的同时，也给人们带来了巨大的压力。不但成年人在承受着越来越沉重的压力，就连本该天真烂漫的小学生们也要承受来自学习、生活的种种压力。重重压力使得小学生心理健康问题日益突出。学习焦虑就是其中一种突出的心理问题。</w:t>
      </w:r>
    </w:p>
    <w:p>
      <w:pPr>
        <w:pStyle w:val="Normal"/>
        <w:rPr/>
      </w:pPr>
      <w:r>
        <w:rPr/>
        <w:t>　　学习焦虑不仅阻碍了学生的学习，而且严重影响了学生的心理健康。有学习焦虑的学生多数伴有头痛、心慌、胸闷现象，严重的经常出现精神恍惚、失眠、头晕等疾病症状。他们害怕学习，对学习有畏难情绪，对学习有厌烦心理而不愿意去学习，一旦遭到困难就会放弃。而且焦虑的形成使学生在学习进程中产生心理障碍，这种恐惧、焦虑、不安的情绪会直接影响到健康心理的形成。</w:t>
      </w:r>
    </w:p>
    <w:p>
      <w:pPr>
        <w:pStyle w:val="Normal"/>
        <w:rPr/>
      </w:pPr>
      <w:r>
        <w:rPr/>
        <w:t>　　二、调查的方法和对象</w:t>
      </w:r>
    </w:p>
    <w:p>
      <w:pPr>
        <w:pStyle w:val="Normal"/>
        <w:rPr/>
      </w:pPr>
      <w:r>
        <w:rPr/>
        <w:t>　　</w:t>
      </w:r>
      <w:r>
        <w:rPr/>
        <w:t>1</w:t>
      </w:r>
      <w:r>
        <w:rPr/>
        <w:t>、从</w:t>
      </w:r>
      <w:r>
        <w:rPr/>
        <w:t>3</w:t>
      </w:r>
      <w:r>
        <w:rPr>
          <w:rFonts w:cs="宋体;SimSun" w:ascii="宋体;SimSun" w:hAnsi="宋体;SimSun"/>
        </w:rPr>
        <w:t>—</w:t>
      </w:r>
      <w:r>
        <w:rPr/>
        <w:t>6</w:t>
      </w:r>
      <w:r>
        <w:rPr/>
        <w:t>四个年级段中，各抽一个班级，三年级</w:t>
      </w:r>
      <w:r>
        <w:rPr/>
        <w:t>39</w:t>
      </w:r>
      <w:r>
        <w:rPr/>
        <w:t>人，四年级</w:t>
      </w:r>
      <w:r>
        <w:rPr/>
        <w:t>36</w:t>
      </w:r>
      <w:r>
        <w:rPr/>
        <w:t>人，五年级</w:t>
      </w:r>
      <w:r>
        <w:rPr/>
        <w:t>40</w:t>
      </w:r>
      <w:r>
        <w:rPr/>
        <w:t>人，六年级</w:t>
      </w:r>
      <w:r>
        <w:rPr/>
        <w:t>41</w:t>
      </w:r>
      <w:r>
        <w:rPr/>
        <w:t>人，共计</w:t>
      </w:r>
      <w:r>
        <w:rPr/>
        <w:t>156</w:t>
      </w:r>
      <w:r>
        <w:rPr/>
        <w:t>人。并对其进行了问卷调查。</w:t>
      </w:r>
    </w:p>
    <w:p>
      <w:pPr>
        <w:pStyle w:val="Normal"/>
        <w:rPr/>
      </w:pPr>
      <w:r>
        <w:rPr/>
        <w:t>　　</w:t>
      </w:r>
      <w:r>
        <w:rPr/>
        <w:t>2</w:t>
      </w:r>
      <w:r>
        <w:rPr/>
        <w:t>、从</w:t>
      </w:r>
      <w:r>
        <w:rPr/>
        <w:t>3</w:t>
      </w:r>
      <w:r>
        <w:rPr>
          <w:rFonts w:cs="宋体;SimSun" w:ascii="宋体;SimSun" w:hAnsi="宋体;SimSun"/>
        </w:rPr>
        <w:t>—</w:t>
      </w:r>
      <w:r>
        <w:rPr/>
        <w:t>6</w:t>
      </w:r>
      <w:r>
        <w:rPr/>
        <w:t>四个年级段中，共抽了</w:t>
      </w:r>
      <w:r>
        <w:rPr/>
        <w:t>14</w:t>
      </w:r>
      <w:r>
        <w:rPr/>
        <w:t>个成绩优秀的学生和</w:t>
      </w:r>
      <w:r>
        <w:rPr/>
        <w:t>16</w:t>
      </w:r>
      <w:r>
        <w:rPr/>
        <w:t>个成绩困难的学生举行了座谈会。</w:t>
      </w:r>
    </w:p>
    <w:p>
      <w:pPr>
        <w:pStyle w:val="Normal"/>
        <w:rPr/>
      </w:pPr>
      <w:r>
        <w:rPr/>
        <w:t>　　三、调查的结果</w:t>
      </w:r>
    </w:p>
    <w:p>
      <w:pPr>
        <w:pStyle w:val="Normal"/>
        <w:rPr/>
      </w:pPr>
      <w:r>
        <w:rPr/>
        <w:t>　　我随机地向我校三至六年级的学生发放问卷</w:t>
      </w:r>
      <w:r>
        <w:rPr/>
        <w:t>156</w:t>
      </w:r>
      <w:r>
        <w:rPr/>
        <w:t>份，回收统计如下：</w:t>
      </w:r>
      <w:r>
        <w:rPr/>
        <w:t>41%</w:t>
      </w:r>
      <w:r>
        <w:rPr/>
        <w:t>的学生在老师向全班提问时会感到不安；</w:t>
      </w:r>
      <w:r>
        <w:rPr/>
        <w:t>70%</w:t>
      </w:r>
      <w:r>
        <w:rPr/>
        <w:t>的学生一听说“要考试”心里会紧张；</w:t>
      </w:r>
      <w:r>
        <w:rPr/>
        <w:t>64%</w:t>
      </w:r>
      <w:r>
        <w:rPr/>
        <w:t>的学生一遇到考试，就会担心考坏。</w:t>
      </w:r>
    </w:p>
    <w:p>
      <w:pPr>
        <w:pStyle w:val="Normal"/>
        <w:rPr/>
      </w:pPr>
      <w:r>
        <w:rPr/>
        <w:t>　　</w:t>
      </w:r>
      <w:r>
        <w:rPr/>
        <w:t>98.7%</w:t>
      </w:r>
      <w:r>
        <w:rPr/>
        <w:t>的家长对子女抱着很大的期望；</w:t>
      </w:r>
      <w:r>
        <w:rPr/>
        <w:t>74%</w:t>
      </w:r>
      <w:r>
        <w:rPr/>
        <w:t>的学生家长经常拿自己的子女和好的同学做比较；</w:t>
      </w:r>
      <w:r>
        <w:rPr/>
        <w:t>84%</w:t>
      </w:r>
      <w:r>
        <w:rPr/>
        <w:t>的学生在考试不理想时会遭到父母的打骂；</w:t>
      </w:r>
      <w:r>
        <w:rPr/>
        <w:t>35%</w:t>
      </w:r>
      <w:r>
        <w:rPr/>
        <w:t>的学生会因考试不理想受到教师的批评。</w:t>
      </w:r>
    </w:p>
    <w:p>
      <w:pPr>
        <w:pStyle w:val="Normal"/>
        <w:rPr/>
      </w:pPr>
      <w:r>
        <w:rPr/>
        <w:t>　　从谈话中了解到，</w:t>
      </w:r>
      <w:r>
        <w:rPr/>
        <w:t>45%</w:t>
      </w:r>
      <w:r>
        <w:rPr/>
        <w:t>的优生希望自己每次都是全班第一名。</w:t>
      </w:r>
      <w:r>
        <w:rPr/>
        <w:t>73%</w:t>
      </w:r>
      <w:r>
        <w:rPr/>
        <w:t>的优生怕别人超过自己，当别人超过自己时会非常难过。</w:t>
      </w:r>
      <w:r>
        <w:rPr/>
        <w:t>95%</w:t>
      </w:r>
      <w:r>
        <w:rPr/>
        <w:t>的学习困难学生每次考试都会很担心，并为自己成绩提高不了而苦恼不已。</w:t>
      </w:r>
    </w:p>
    <w:p>
      <w:pPr>
        <w:pStyle w:val="Normal"/>
        <w:rPr/>
      </w:pPr>
      <w:r>
        <w:rPr/>
        <w:t>　　四、分析</w:t>
      </w:r>
    </w:p>
    <w:p>
      <w:pPr>
        <w:pStyle w:val="Normal"/>
        <w:rPr/>
      </w:pPr>
      <w:r>
        <w:rPr/>
        <w:t>　　从调查中发现，我校学生学习焦虑情况相当严重，而其产生的原因主要是以下几个方面：</w:t>
      </w:r>
    </w:p>
    <w:p>
      <w:pPr>
        <w:pStyle w:val="Normal"/>
        <w:rPr/>
      </w:pPr>
      <w:r>
        <w:rPr/>
        <w:t>　　（一）缺乏学习动机导致学习负担过重形成焦虑心理。因学习动机缺乏致使学习积极性不高导致学习质量低下。学生面临的压力更大，而拿高分又是其直接的心理动机，他们已经体验到考试结果对自身潜在的威胁，而又不能将威胁转为动力，因而形成紧张担忧顾虑重重焦虑不安的心理。</w:t>
      </w:r>
    </w:p>
    <w:p>
      <w:pPr>
        <w:pStyle w:val="Normal"/>
        <w:rPr/>
      </w:pPr>
      <w:r>
        <w:rPr/>
        <w:t>　　（二）家庭教育家长素质对学生心理的影响。由于受经济文化交通等条件制约农村家长的素质普遍不高。对学生的成才教育要求不高局限于“望子成龙，盼女成凤”。对科学教育子女缺乏足够的认识，他们常采取“黄金条子出好人”的打骂式教育，粗暴的行为严重摧残着孩子的身心。另一部分家长由于外出务工常忽视或顾不及对孩子的教育辅导“爱”之深切对孩子百依百顺对学生出现的问题不闻不问，冷漠置之。可谓真爱不是溺爱有余。家长粗暴、简单、盲目的教育方法以及无目的性的高压进一步加强了孩子学习的焦虑心理。</w:t>
      </w:r>
    </w:p>
    <w:p>
      <w:pPr>
        <w:pStyle w:val="Normal"/>
        <w:rPr/>
      </w:pPr>
      <w:r>
        <w:rPr/>
        <w:t>　　（三）不科学的评价制度加重学生的焦虑心理。在新一轮课程标准改革之前，传统的教育方式对学生的衡量就仅仅局限于一张成绩单。评价内容不全面，评价形式单一，评价过程不科学。老师学生家长之间对学生的评价均是集体的横向的比。哪个学生分数高哪个学生分数低成为衡量一个学生的全部。加之这种长期应试教育形成的对学生的评价机制与新课标改革的衔接需要一个长期的过程在新旧评价机制交叉的双重压力下，部分相对成绩较差的学生由于自身应对能力相对较弱更显得茫然无措心力交瘁，学习焦虑心理只有加重。</w:t>
      </w:r>
    </w:p>
    <w:p>
      <w:pPr>
        <w:pStyle w:val="Normal"/>
        <w:rPr/>
      </w:pPr>
      <w:r>
        <w:rPr/>
        <w:t>　　五、建议和对策</w:t>
      </w:r>
    </w:p>
    <w:p>
      <w:pPr>
        <w:pStyle w:val="Normal"/>
        <w:rPr/>
      </w:pPr>
      <w:r>
        <w:rPr/>
        <w:t>　　针对学生学习方面出现的焦虑心理在纠正这种心理问题上我认为可以通过以下方式解决：</w:t>
      </w:r>
    </w:p>
    <w:p>
      <w:pPr>
        <w:pStyle w:val="Normal"/>
        <w:rPr/>
      </w:pPr>
      <w:r>
        <w:rPr/>
        <w:t>　　（一）从课堂心理氛围的营造出发减轻学生学习负担，提高学习兴趣入手。消除过分压抑的心理，帮助学生逐渐适应学习生活，养成良好的学习和生活习惯。首先教师应掌握学生的心理特点和眼前的心理状况，有针对性地指导、启发和激励。其次教学方法应灵活多样、引人入胜；再次教学内容应启人心智、富有情趣；若能把全体学生都调控到“主体表现”状态，那么，良好心理气氛就有了保证，这样学习兴趣有了，学习重难点分散，学习焦虑心理自然会减轻。</w:t>
      </w:r>
    </w:p>
    <w:p>
      <w:pPr>
        <w:pStyle w:val="Normal"/>
        <w:rPr/>
      </w:pPr>
      <w:r>
        <w:rPr/>
        <w:t>　　（二）注重习得性勤奋训练增强学生的自我效能感，转化有学习焦虑心理的学生。勤奋对于学生的学习是十分重要的。习得性勤奋的训练对学业不良学生形成的预防及转化有着显著的教育意义：要想使学业不良学生由“要我学习”变为“我要学习”的积极、勤奋的学习者，就必须在教育过程中注重勤奋的价值体验和努力训练。在教学实践中，改“强化分数”为“强化努力”，只要努力学习，任何人都能取得进步，都应受到肯定和赞许。作为教师，创造条件给学业不良学生以更多的成功机会，增强他们的自我效能感对于改善他们的学习焦虑心理非常重要。</w:t>
      </w:r>
    </w:p>
    <w:p>
      <w:pPr>
        <w:pStyle w:val="Normal"/>
        <w:rPr/>
      </w:pPr>
      <w:r>
        <w:rPr/>
        <w:t>　　（三）拓宽评价领域，全面发展的评价学生。对小学生学业的评价不能仅局限于考核学生知识和技能的掌握情况，还应包括学生的能力、态度、情感等。教师选择用于评价的内容应该实现学生能力的“多重聚焦”。多方位多层面持续性的评价及时的让学生调整自己的学习行为和学习心态，更全面的认识自己，进行自我心理暗示和调节。老师也能及时发现和消除学生的部分心理疾患，帮助他们增强其适应能力和抗挫能力，维护他们的心理健康。</w:t>
      </w:r>
    </w:p>
    <w:p>
      <w:pPr>
        <w:pStyle w:val="Normal"/>
        <w:rPr/>
      </w:pPr>
      <w:r>
        <w:rPr/>
        <w:t>　　（四）建立家校合一的教育网络功能，让学校教育能得以延伸。老师和家长之间利用家校联系卡家长会各种方式常联系沟通及时发现学生学习方面的动态。同时在教育学生方面给予家长一定的指导。这样做让学生有机会有场所进行倾诉，改变其山重水复疑无路的苦恼，共同营造柳暗花明又一村的健康学习氛围，减少或消除焦虑心理。</w:t>
      </w:r>
    </w:p>
    <w:p>
      <w:pPr>
        <w:pStyle w:val="Normal"/>
        <w:rPr/>
      </w:pPr>
      <w:r>
        <w:rPr/>
        <w:t>　　另外，对待有学习焦虑心理的孩子还特别需要耐心，需要持之以恒，不能一会儿热情，一会儿冷淡。应把教育内容时刻融汇到日常生活中，不能仅凭一时的冲动和热情。解决问题不能指望一蹴而就，要靠滴水穿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7:00Z</dcterms:created>
  <dc:creator>微软中国</dc:creator>
  <dc:description/>
  <cp:keywords/>
  <dc:language>en-US</dc:language>
  <cp:lastModifiedBy>微软中国</cp:lastModifiedBy>
  <dcterms:modified xsi:type="dcterms:W3CDTF">2014-04-21T10:37:00Z</dcterms:modified>
  <cp:revision>1</cp:revision>
  <dc:subject/>
  <dc:title>我校学生学习焦虑情况调查报告</dc:title>
</cp:coreProperties>
</file>