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体育教学方法应注意的一些问题</w:t>
      </w:r>
    </w:p>
    <w:p>
      <w:pPr>
        <w:pStyle w:val="Normal"/>
        <w:rPr/>
      </w:pPr>
      <w:r>
        <w:rPr/>
      </w:r>
    </w:p>
    <w:p>
      <w:pPr>
        <w:pStyle w:val="Normal"/>
        <w:rPr/>
      </w:pPr>
      <w:r>
        <w:rPr/>
        <w:t>贵州省安顺市西秀区大西桥中学</w:t>
      </w:r>
      <w:r>
        <w:rPr>
          <w:rFonts w:eastAsia="Times New Roman"/>
        </w:rPr>
        <w:t xml:space="preserve"> </w:t>
      </w:r>
      <w:r>
        <w:rPr/>
        <w:t>鲍吉英</w:t>
      </w:r>
    </w:p>
    <w:p>
      <w:pPr>
        <w:pStyle w:val="Normal"/>
        <w:rPr/>
      </w:pPr>
      <w:r>
        <w:rPr/>
      </w:r>
    </w:p>
    <w:p>
      <w:pPr>
        <w:pStyle w:val="Normal"/>
        <w:rPr/>
      </w:pPr>
      <w:r>
        <w:rPr>
          <w:rFonts w:eastAsia="Times New Roman"/>
        </w:rPr>
        <w:t xml:space="preserve">  </w:t>
      </w:r>
      <w:r>
        <w:rPr/>
        <w:t>体育教学是学校教育的组成部分</w:t>
      </w:r>
      <w:r>
        <w:rPr/>
        <w:t>,</w:t>
      </w:r>
      <w:r>
        <w:rPr/>
        <w:t>它和其他学科一样都是一种教与学的过程</w:t>
      </w:r>
      <w:r>
        <w:rPr/>
        <w:t>,</w:t>
      </w:r>
      <w:r>
        <w:rPr/>
        <w:t>虽然体育教育有其特殊性</w:t>
      </w:r>
      <w:r>
        <w:rPr/>
        <w:t>,</w:t>
      </w:r>
      <w:r>
        <w:rPr/>
        <w:t>教师除传授理论知识外</w:t>
      </w:r>
      <w:r>
        <w:rPr/>
        <w:t>,</w:t>
      </w:r>
      <w:r>
        <w:rPr/>
        <w:t>更重要的是让学生通过思维活动和身体练习</w:t>
      </w:r>
      <w:r>
        <w:rPr/>
        <w:t>,</w:t>
      </w:r>
      <w:r>
        <w:rPr/>
        <w:t>去领会体育基本知识及动作的基本要领</w:t>
      </w:r>
      <w:r>
        <w:rPr/>
        <w:t>,</w:t>
      </w:r>
      <w:r>
        <w:rPr/>
        <w:t>掌握运动技能</w:t>
      </w:r>
      <w:r>
        <w:rPr/>
        <w:t>,</w:t>
      </w:r>
      <w:r>
        <w:rPr/>
        <w:t>以达到强身健体</w:t>
      </w:r>
      <w:r>
        <w:rPr/>
        <w:t>,</w:t>
      </w:r>
      <w:r>
        <w:rPr/>
        <w:t>增强体质的目的。但体育课仍然离不开教学方法，教学方法的好坏直接影响教学效果，因此我们一定要研究好教学方法。</w:t>
      </w:r>
    </w:p>
    <w:p>
      <w:pPr>
        <w:pStyle w:val="Normal"/>
        <w:rPr/>
      </w:pPr>
      <w:r>
        <w:rPr/>
        <w:t>　　一、体育教学方法要多样化、充满乐趣、激发兴趣。</w:t>
      </w:r>
    </w:p>
    <w:p>
      <w:pPr>
        <w:pStyle w:val="Normal"/>
        <w:rPr/>
      </w:pPr>
      <w:r>
        <w:rPr/>
        <w:t>　　谁都知道，兴趣是最好的老师，我们现在也知道，兴趣就是学习，也就是说，学生对运动有了兴趣，才会主动积极的参与，如果他对运动没有兴趣的话，他可能就是被动来学的，迫于老师的压力没办法才来学的，这种学习是无奈的，也不会学得更好，所以我们要通过多样化的手段来激发学生，要使学生热爱体育，热爱体育锻炼，这是新课程所创造的一个理念，培养学生的运动兴趣。现在有一个误解就是认为：重视运动兴趣就是学生想干什么就干什么，就是一切围着学生转。重视学生的运动兴趣，就是我学生要通过在老师的引导下、在老师多样化的教学手段方法的指导下，学生积极的、热情高涨的去参与体育学习，而不是说学生想坐在地上不动就不动，学生不来上体育课就不来上体育课，不是这样理解。第二个误解就是：重视运动兴趣就是不要运动技能和淡化运动技能。这也是对新课程的一种误解，重视运动兴趣不是不要运动技能，重视运动兴趣是为了学生更好的去学习运动技能，培养学生对体育课程的情感。大家想一下，学生对运动技能感兴趣了，他就会课上认真的学，课外主动的练，这样的话学生的运动技能水平就提高了，运动技能水平提高了，他就会产生一种成功感和愉悦感，从而产生学习的自信心和自尊心，并进一步对这个技能产生兴趣，产生兴趣以后他就会进一步的学习运动技能，从而形成一种良性的循环。所以它们两者之间的关系是相辅相承的，是促进的关系。第三个误解是：重视运动兴趣就是提倡“放羊式”教学。放羊式教学不是今天的课程提出来的，过去就提出来了，过去反对的东西，新课程怎么会去采用呢？因为放羊式是个贬义词，是老师不负责任的教学，一个哨子两个球、学生老师都自由，老师把球一扔，说你们自己去动吧，对学生不加以指导，这就叫放羊式教学。而重视运动兴趣是说，老师通过多样化的手段和方法来激发学生的直接兴趣和间接兴趣，就是说让学生在学习的过程当中体验到乐趣、体验到快乐，这样他才会对运动产生一种喜好，产生喜好以后，我想什么问题都解决了，他会主动学，主动学的话所有的方面都会提高。</w:t>
      </w:r>
    </w:p>
    <w:p>
      <w:pPr>
        <w:pStyle w:val="Normal"/>
        <w:rPr/>
      </w:pPr>
      <w:r>
        <w:rPr/>
        <w:t>　　二、教学方法要有利于促进学生体育与健康的知识和技能、过程与方法、情感态度与价值观的整体发展。</w:t>
      </w:r>
    </w:p>
    <w:p>
      <w:pPr>
        <w:pStyle w:val="Normal"/>
        <w:rPr/>
      </w:pPr>
      <w:r>
        <w:rPr/>
        <w:t>　　为什么教学发展要体现这三个方面呢？一是为了培养学生对体育活动的情感态度价值观，二是为了我们期望通过体育学习，来促进学生的全面发展，关于这个问题，英国的体育课程标准就强调了体育课程要在精神、道德、社会、文化、技能等方面促进学生的学习和发展。大家知道，体育对调整人的情绪、培养人的坚强的意志力、培养学生的合作意识和精神，都是许多课程不可替代的，所以我们要发挥课程自己在这方面的作用。当然我们在教学的时候，在运动教学的过程当中，要把这种情感态度价值观要有机的结合和渗透，那么这种渗透实际上是一个“随风潜入夜，润物细无声”式的渗透，不是说把它们三个隔离开来进行教学，是有机的、和谐的、统一的。</w:t>
      </w:r>
    </w:p>
    <w:p>
      <w:pPr>
        <w:pStyle w:val="Normal"/>
        <w:rPr/>
      </w:pPr>
      <w:r>
        <w:rPr/>
        <w:t>　　三、体育教学方法要处理好教师主导和学生主体之间的关系。</w:t>
      </w:r>
    </w:p>
    <w:p>
      <w:pPr>
        <w:pStyle w:val="Normal"/>
        <w:rPr/>
      </w:pPr>
      <w:r>
        <w:rPr/>
        <w:t>　　因为课程改革以来，因为强调以学生为主体，那么有人就理解成为是不要教师的主导作用或者降低老师的主导作用，这也是一种误解。只有我们在设计教学方法的时候要处理好老师主导和学生主体的关系，这在新课程更注重老师的主导作用，新课程对于老师的指导作用要求更高了，怎么能说不要教师的主导作用？但是教师的主导作用的内涵发生了变化，传统的体育课程所讲的教师的指导作用更多的是体现在控制和支配方面上，也就是说控制课堂、控制学生，那么学生围绕教师转，学生没有一点主动的成分在里面，都是这种被动的学习。那么新课程所强调的教师的指导作用，更多的是体现在引导和帮助上面，也就是说在课堂教学当中，要引导学生学会学习、主动学习、积极参与，是一种引导和帮助，而且师生之间的关系是民主的、平等的、和谐的，这样一种客观教学氛围，学生觉得觉得有劲，学习的热情才会高涨，学习的效果才会提高。</w:t>
      </w:r>
    </w:p>
    <w:p>
      <w:pPr>
        <w:pStyle w:val="Normal"/>
        <w:rPr/>
      </w:pPr>
      <w:r>
        <w:rPr/>
        <w:t>　　四、设计教学方法的时候，要注意在课堂教学的时候，教师要避免讲解、示范过多的现象。</w:t>
      </w:r>
    </w:p>
    <w:p>
      <w:pPr>
        <w:pStyle w:val="Normal"/>
        <w:rPr/>
      </w:pPr>
      <w:r>
        <w:rPr/>
        <w:t>　　因为传统的体育教学示范、讲解偏多，导致学生学习、练习的时间偏少，同时也使学生处于被动消极的学习状态，你老师讲的多，做的多，学生就是被动的学习。学生到你的体育课上来主要是想你有更多的时间来活动身体、来缓解紧张情绪，来调节一下身心，所以到体育课上都是听你在说、在做，他活动时间很少，怎么会喜欢这样的体育课。所以我们过去流传的一句话叫：学生不喜欢体育课而喜欢体育活动，这是谁造成的？大的方面说我们的老师造成的，具体的方面说我们老师的教学方面造成的，都是你讲，所以教育家说，老师讲的越多学生反而学的越少，这句话是有道理的。所以我们新课程下教师要给提供更多的空间和时间让他练习去，这是我们要思考的问题。</w:t>
      </w:r>
    </w:p>
    <w:p>
      <w:pPr>
        <w:pStyle w:val="Normal"/>
        <w:rPr/>
      </w:pPr>
      <w:r>
        <w:rPr/>
        <w:t>　　五、教学方法要适合学生身心发展的特点，针对初中生的身心发展特点合理选择和运用，增强针对性和有效性。</w:t>
      </w:r>
    </w:p>
    <w:p>
      <w:pPr>
        <w:pStyle w:val="Normal"/>
        <w:rPr/>
      </w:pPr>
      <w:r>
        <w:rPr/>
        <w:t>　　根据初中学生的身心发展特征来选择教学方法的话，应该以运动技能教学为主，穿插游戏教学和情景教学，因为初中学生的教学内容学习多种的运动技能，比如说学习篮球的技能、排球的技能、羽毛球的技能、乒乓球的技能、足球的技能、或体操的技能，要让初中学生体验多种运动，从而体验多种运动的乐趣，为高中进行了选项练习奠定基础，当然在教动动技能的时候，为了提高运动技能学习的趣味性、有效性，所以我们在教学运动技能的时候也的穿插一下游戏教学方法和情景教学，当然这些游戏教学方法和情景教学要适合初中学生的身心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8:00Z</dcterms:created>
  <dc:creator>微软中国</dc:creator>
  <dc:description/>
  <cp:keywords/>
  <dc:language>en-US</dc:language>
  <cp:lastModifiedBy>微软中国</cp:lastModifiedBy>
  <dcterms:modified xsi:type="dcterms:W3CDTF">2014-04-21T10:38:00Z</dcterms:modified>
  <cp:revision>1</cp:revision>
  <dc:subject/>
  <dc:title>初中体育教学方法应注意的一些问题</dc:title>
</cp:coreProperties>
</file>