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思想品德教学拨动学生的心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石桥镇中学</w:t>
      </w:r>
      <w:r>
        <w:rPr>
          <w:rFonts w:eastAsia="Times New Roman"/>
        </w:rPr>
        <w:t xml:space="preserve"> </w:t>
      </w:r>
      <w:r>
        <w:rPr/>
        <w:t>蒋继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在日常的教学中，教师们经常埋怨，自己讲得激情四射，眉飞色舞，学生却无动于衷，课堂过于沉闷，这样的课堂教学会严重影响教学效果。为此，调动学生主动参与课堂教学，开启生命与生命的对话，用情感影响情感，让课堂教与学都充满激情，充满活力，就应该拨动学生的心弦。</w:t>
      </w:r>
    </w:p>
    <w:p>
      <w:pPr>
        <w:pStyle w:val="Normal"/>
        <w:rPr/>
      </w:pPr>
      <w:r>
        <w:rPr/>
        <w:t>　　一、抓住学生心理——课堂教学情境“巧”设计</w:t>
      </w:r>
    </w:p>
    <w:p>
      <w:pPr>
        <w:pStyle w:val="Normal"/>
        <w:rPr/>
      </w:pPr>
      <w:r>
        <w:rPr/>
        <w:t>　　在进行课堂教学情境设计时，教师应该评估学生的认知水平，了解学生最关心什么现象？平时是如何处理这些现象的？如果利用这一现象来设置情境，学生会有什么样的反应？根据学生的认知水平，联系实际，有针对性地进行课堂教学情境设计，从心理上拉近与学生的距离。设计时要选择符合教学内容需要，符合学生认知规律，贴近学生生活的事例，争取能最大限度的吸引学生注意力。如在进行《我们的权利》课堂教学时，本市正在进行市人大代表换届选举，电视、报道、海报、街道宣传标语等到处都充满选举为内容的宣传，笔者就用该社区的选举公告为课堂设计材料，设计成教学情境，引导学生思考：“自己生活在这个社区，自己为什么不是选民，没有选举权，其它人为什么有选举资格，我们应该怎么办”等等，用发生在学生身边事件作为课堂情境层层设疑，激励学生积极参与讨论和交流，从而完成教学任务。</w:t>
      </w:r>
    </w:p>
    <w:p>
      <w:pPr>
        <w:pStyle w:val="Normal"/>
        <w:rPr/>
      </w:pPr>
      <w:r>
        <w:rPr/>
        <w:t>　　二、吸引学生注意力——教学内容“巧”呈现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分钟的课堂，教师如果采用单一的教学方式，学生视觉、听觉就会产生疲劳，不利于提高教学效率。为收到成效，教师在教学中呈现教学内容应多样化，根据教学需要，采取“听、说、议、写、演”等多种方式交替使用，尽量缓解学生视觉、听觉疲劳的现象，学生在课堂中，动手、动眼、动嘴、动脑，让学生学习注意力长期得到充分利用。如在《维护友谊》教学中，笔者利用同学熟悉的</w:t>
      </w:r>
      <w:r>
        <w:rPr/>
        <w:t>QQ</w:t>
      </w:r>
      <w:r>
        <w:rPr/>
        <w:t>，第一步让学生听</w:t>
      </w:r>
      <w:r>
        <w:rPr/>
        <w:t>QQ</w:t>
      </w:r>
      <w:r>
        <w:rPr/>
        <w:t>上线的声音，让判断这一声音；第二步让学生也上</w:t>
      </w:r>
      <w:r>
        <w:rPr/>
        <w:t>QQ</w:t>
      </w:r>
      <w:r>
        <w:rPr/>
        <w:t>，对自己的好友进行分类，并说出自己分类的理由；第三步用群发的信息，邀请某个同学不上课出去网吧玩游戏，观察学生的反应和处理办法。整个教学过程学生在“听、说、写、议”中完成教学内容，学生参与教学的积极性高潮，也对学生起到了思想引领的教学效果。</w:t>
      </w:r>
    </w:p>
    <w:p>
      <w:pPr>
        <w:pStyle w:val="Normal"/>
        <w:rPr/>
      </w:pPr>
      <w:r>
        <w:rPr/>
        <w:t>　　三、拉近师生情感——教学语言“巧”运用</w:t>
      </w:r>
    </w:p>
    <w:p>
      <w:pPr>
        <w:pStyle w:val="Normal"/>
        <w:rPr/>
      </w:pPr>
      <w:r>
        <w:rPr/>
        <w:t>　　因学生对新词语的好奇心和关注度很高，老师不妨运用学生喜欢的生活语言、网络语言，巧妙地融入教学中去，拉近师生情感。如请同学回答问题，就可以用说“亲们，能回答这个问题吗？”；请同学质疑对方观点，可以用“，亲们，谁能</w:t>
      </w:r>
      <w:r>
        <w:rPr/>
        <w:t>PK</w:t>
      </w:r>
      <w:r>
        <w:rPr/>
        <w:t>这一观点”。这些语言运用到课堂教学中去，会收到意想不到的效果。</w:t>
      </w:r>
    </w:p>
    <w:p>
      <w:pPr>
        <w:pStyle w:val="Normal"/>
        <w:rPr/>
      </w:pPr>
      <w:r>
        <w:rPr/>
        <w:t>　　四、检查课堂教学效果——课后作业“巧”布置</w:t>
      </w:r>
    </w:p>
    <w:p>
      <w:pPr>
        <w:pStyle w:val="Normal"/>
        <w:rPr/>
      </w:pPr>
      <w:r>
        <w:rPr/>
        <w:t>　　思想品德课作业的布置不同于其它学科，不是简单的知识再现和巩固，而是让学生在课堂中所学到的思想感悟再次得到拓展和延伸，指导学生实践于生活，提升其思想境界。教师可以布置日常生活实践任务，让学生在做作业的过程中形成自己正确的人生观和价值观。如《孝敬父母》一课的作业布置，可以让学生回家帮助父母洗洗脚，观察父母的心理反应，写下自己的感受；《感激父母》一课的作业布置，让学生在花盆种下几粒子，观察它的成长，交流自己的感想。这样生活化的作业，注重学生的情感体验，就能检查思想品德课堂教学的实效性。</w:t>
      </w:r>
    </w:p>
    <w:p>
      <w:pPr>
        <w:pStyle w:val="Normal"/>
        <w:rPr/>
      </w:pPr>
      <w:r>
        <w:rPr/>
        <w:t>　　总之，思想品德教师，在教学时要多花心思，在“巧”上下功夫，做到形式与内容统一，并服务于内容，才能拨动学生的心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9:00Z</dcterms:created>
  <dc:creator>微软中国</dc:creator>
  <dc:description/>
  <cp:keywords/>
  <dc:language>en-US</dc:language>
  <cp:lastModifiedBy>微软中国</cp:lastModifiedBy>
  <dcterms:modified xsi:type="dcterms:W3CDTF">2014-04-21T10:39:00Z</dcterms:modified>
  <cp:revision>1</cp:revision>
  <dc:subject/>
  <dc:title>让思想品德教学拨动学生的心弦</dc:title>
</cp:coreProperties>
</file>