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读小学英语教学有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谈教学中非智力因素的培养和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大安市叉干中心校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社会的发展和社会的进步，英语已从一种工具变成了一种思想、一种知识库。没有掌握英语犹如缺乏一种思想，缺少了一种重要的知识源泉。可以这样说，学会英语，不但多了一双眼睛、一对耳朵、和一条舌头，甚至是多了一个头脑！因为语言是人类思维的工具，认识世界的工具，掌握一种语言也即掌握了一种观察和认识世界的方法和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开设英语课是当代社会发展的需要，可以有效地提高我国英语水平。小学生模仿力、记忆力、可塑性强，具有许多成年人甚至中学生不具备的优越条件，小学开设英语可以发挥他们学习语言的潜力，小学开设英语课可以使小学生了解其他国家和民族的优秀文传统，开阔眼界、拓展他们的知识，提高他们的思想品德修养，树立国际意识。小学英语这套教材把语言功能、结构、话题、任务有机结合，采用了多种教学方法，并注意利用多种媒体。此外，它有助于思想情感融合，注意中外文化交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事第一线英语教学两年的我，结合日常工作中的点点滴滴，谈谈教学中非智力因素的培养和运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面向全体学生，尊重现代中学生的个性差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代中学生大都是独生子女，性格上活泼、开朗、喜新、好动等特点表现的比较明显，而自我控制，自我调节能力却比较差。心理上争强好胜，以自我为中心，希望成人尊重他们的人格，做事情却易激动。因此教师仅有渊博的专业知识是远远不够的，还要了解现代中学生的心理发展特征，正确区分和估价每个学生的不同气质、性格和能力等方面的差异，培养学生健康的心理品质，尊重和发展学生的良好个性，注重树立不同层次学生的“心理优势”。在学习上，让学生“能飞则飞，能跑则跑，能爬则爬”，使尖子生更好地打好基础知识，使其更细、更条现化；中等生有系统，全面地打好基础知识，赶超先进的可能；下等生有最后一次难得的补习各项基础知识的机会。逐渐引导他们养成“敢为他人先，不甘他人后”的创新优良品质，把“天生我才必有用”的心理优势树立起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趣味教学，刺激学习积极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的首要任务是提高学生的学习兴趣，兴趣是最好的老师。只有注意挖掘学生感兴趣的内容，使用有趣味的手段来进行、尝试“快乐教育”，才能取得良好的效果。如教英语词汇时，可利用玩游戏、猜迷语、唱歌曲等手段来进行，以提高其趣味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更新教学观念，营造宽松、民主的氛围，激发学习动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要培养学生的自主创新意识，首要的问题是加强教育理论学习，转变旧观念，树立面向</w:t>
      </w:r>
      <w:r>
        <w:rPr/>
        <w:t>21</w:t>
      </w:r>
      <w:r>
        <w:rPr/>
        <w:t>世纪的新教学观，树立面向全体，以学生为主体，强调“以人为本”的课堂教学新观念。同要时营造宽松、民主的氛围，建立新型师生关系。教师不再高高在上，以权威自居，而应通过自身修养和人格魅力。亲切的话语、自然的动作、生机的表情，传达尊重，信任学生的信息，成为学生的知心朋友和学习的引路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精讲精练，培养良好的学习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的学习观对学习过程进行了新的阐述：从学习者的地位来考察</w:t>
      </w:r>
      <w:r>
        <w:rPr/>
        <w:t>,</w:t>
      </w:r>
      <w:r>
        <w:rPr/>
        <w:t>学习是学生的主体行为</w:t>
      </w:r>
      <w:r>
        <w:rPr/>
        <w:t>,</w:t>
      </w:r>
      <w:r>
        <w:rPr/>
        <w:t>是以青少年好奇心</w:t>
      </w:r>
      <w:r>
        <w:rPr/>
        <w:t>,</w:t>
      </w:r>
      <w:r>
        <w:rPr/>
        <w:t>学习兴趣为基础</w:t>
      </w:r>
      <w:r>
        <w:rPr/>
        <w:t>,</w:t>
      </w:r>
      <w:r>
        <w:rPr/>
        <w:t>以学生自身积极主动性为动力</w:t>
      </w:r>
      <w:r>
        <w:rPr/>
        <w:t>,</w:t>
      </w:r>
      <w:r>
        <w:rPr/>
        <w:t>并有学生自我控制的过程；从学习内容来考察学习应该是面向问题的学习</w:t>
      </w:r>
      <w:r>
        <w:rPr/>
        <w:t>,</w:t>
      </w:r>
      <w:r>
        <w:rPr/>
        <w:t>面向合作的学习</w:t>
      </w:r>
      <w:r>
        <w:rPr/>
        <w:t>,</w:t>
      </w:r>
      <w:r>
        <w:rPr/>
        <w:t>面向创造的学习。因此</w:t>
      </w:r>
      <w:r>
        <w:rPr/>
        <w:t>,</w:t>
      </w:r>
      <w:r>
        <w:rPr/>
        <w:t>我们应倡导“精讲精练”的教学原则和“学而质疑精神”的培养</w:t>
      </w:r>
      <w:r>
        <w:rPr/>
        <w:t>,</w:t>
      </w:r>
      <w:r>
        <w:rPr/>
        <w:t>使学生充分展示自己的能力</w:t>
      </w:r>
      <w:r>
        <w:rPr/>
        <w:t>,</w:t>
      </w:r>
      <w:r>
        <w:rPr/>
        <w:t>把“以人为本”的教育新观念在课堂教学中充分发挥出来</w:t>
      </w:r>
      <w:r>
        <w:rPr/>
        <w:t>,</w:t>
      </w:r>
      <w:r>
        <w:rPr/>
        <w:t>使学生养成“喜欢动脑去思考</w:t>
      </w:r>
      <w:r>
        <w:rPr/>
        <w:t>,</w:t>
      </w:r>
      <w:r>
        <w:rPr/>
        <w:t>善于动脑去观察</w:t>
      </w:r>
      <w:r>
        <w:rPr/>
        <w:t>,</w:t>
      </w:r>
      <w:r>
        <w:rPr/>
        <w:t>学会动脑去操作”的乐学习惯</w:t>
      </w:r>
      <w:r>
        <w:rPr/>
        <w:t>.</w:t>
      </w:r>
      <w:r>
        <w:rPr/>
        <w:t>。最大限度地发挥学生的非智力因素，开发学生的创造思维，提高教学质量克服传统教学模式中长期存在的“费时较多，收效较低”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0:00Z</dcterms:created>
  <dc:creator>微软中国</dc:creator>
  <dc:description/>
  <cp:keywords/>
  <dc:language>en-US</dc:language>
  <cp:lastModifiedBy>微软中国</cp:lastModifiedBy>
  <dcterms:modified xsi:type="dcterms:W3CDTF">2014-04-21T10:40:00Z</dcterms:modified>
  <cp:revision>1</cp:revision>
  <dc:subject/>
  <dc:title>读小学英语教学有感</dc:title>
</cp:coreProperties>
</file>