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激发九年级学生学习化学兴趣的探索</w:t>
      </w:r>
    </w:p>
    <w:p>
      <w:pPr>
        <w:pStyle w:val="Normal"/>
        <w:rPr/>
      </w:pPr>
      <w:r>
        <w:rPr/>
      </w:r>
    </w:p>
    <w:p>
      <w:pPr>
        <w:pStyle w:val="Normal"/>
        <w:rPr/>
      </w:pPr>
      <w:r>
        <w:rPr/>
        <w:t>贵州省六枝特区落别乡纳骂小学</w:t>
      </w:r>
      <w:r>
        <w:rPr>
          <w:rFonts w:eastAsia="Times New Roman"/>
        </w:rPr>
        <w:t xml:space="preserve"> </w:t>
      </w:r>
      <w:r>
        <w:rPr/>
        <w:t>周</w:t>
      </w:r>
      <w:r>
        <w:rPr>
          <w:rFonts w:eastAsia="Times New Roman"/>
        </w:rPr>
        <w:t xml:space="preserve"> </w:t>
      </w:r>
      <w:r>
        <w:rPr/>
        <w:t>红</w:t>
      </w:r>
    </w:p>
    <w:p>
      <w:pPr>
        <w:pStyle w:val="Normal"/>
        <w:rPr/>
      </w:pPr>
      <w:r>
        <w:rPr/>
        <w:t>贵州省六枝特区第二中学　阮成芬</w:t>
      </w:r>
      <w:r>
        <w:rPr/>
        <w:t>.</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生进入九年级开始接触化学学科，如何激发他们的化学学习兴趣，是每一位化学教师必须研究的课题。本文从几方面来阐述该课题。</w:t>
      </w:r>
    </w:p>
    <w:p>
      <w:pPr>
        <w:pStyle w:val="Normal"/>
        <w:rPr/>
      </w:pPr>
      <w:r>
        <w:rPr/>
        <w:t>　　【关键词】</w:t>
      </w:r>
      <w:r>
        <w:rPr>
          <w:rFonts w:eastAsia="Times New Roman"/>
        </w:rPr>
        <w:t xml:space="preserve"> </w:t>
      </w:r>
      <w:r>
        <w:rPr/>
        <w:t>化学；学习兴趣；激发</w:t>
      </w:r>
    </w:p>
    <w:p>
      <w:pPr>
        <w:pStyle w:val="Normal"/>
        <w:rPr/>
      </w:pPr>
      <w:r>
        <w:rPr/>
      </w:r>
    </w:p>
    <w:p>
      <w:pPr>
        <w:pStyle w:val="Normal"/>
        <w:rPr/>
      </w:pPr>
      <w:r>
        <w:rPr/>
        <w:t>　　兴趣是个人对课题有意选择并力求认识的一种倾向，因此兴趣是求知的重要动力。如果学习的个体在学习过程中始终能保持浓厚的兴趣，那么学习的过程也就变成了一种享受。托尔斯泰曾说过：“成功的教学，所需的不是强制，而是激发学生学习的兴趣。”激发兴趣是引导学生步入化学殿堂的一把钥匙。教师作为教育过程中的引导者，应该正确激发学生学习化学的兴趣，并使之成为学习的长久动机。化学课是九年级新设的一门课程，学生兴趣的培养显得尤为重要。</w:t>
      </w:r>
    </w:p>
    <w:p>
      <w:pPr>
        <w:pStyle w:val="Normal"/>
        <w:rPr/>
      </w:pPr>
      <w:r>
        <w:rPr/>
        <w:t>　　笔者认为，要激发学生学习化学的兴趣，必须要明确学生易对九年级化学教材中哪些知识点产生兴趣。通过长期的教学实践观察，笔者发现培养学生学习化学的兴趣应从以下几方面着手：</w:t>
      </w:r>
    </w:p>
    <w:p>
      <w:pPr>
        <w:pStyle w:val="Normal"/>
        <w:rPr/>
      </w:pPr>
      <w:r>
        <w:rPr/>
        <w:t>　　一、融洽的师生关系是兴趣产生的心理基础</w:t>
      </w:r>
    </w:p>
    <w:p>
      <w:pPr>
        <w:pStyle w:val="Normal"/>
        <w:rPr/>
      </w:pPr>
      <w:r>
        <w:rPr/>
        <w:t>　　建立良好的师生关系是情感教学中重要的一个方面，师生间情感的交流和沟通，会直接影响到学生对知识学习的兴趣。苏霍姆林斯基说过“人类最微妙的能力就是爱的能力。”因此，作为一名教师要深爱自己的学生，经常深入到学生中去，了解他们的生活和学习情况，了解他们的兴趣爱好，关心和帮助他们，并且听取他们对该课程的反映，要和他们建立起深厚的感情并和他们交朋友，而且要成为他们的知心朋友，这样学生会由对教师的热爱，逐渐转变为对教师所教的学科产生兴趣，进而爱上学习这门课程。</w:t>
      </w:r>
    </w:p>
    <w:p>
      <w:pPr>
        <w:pStyle w:val="Normal"/>
        <w:rPr/>
      </w:pPr>
      <w:r>
        <w:rPr/>
        <w:t>　　二、优化组合教学内容是兴趣产生的物质基础</w:t>
      </w:r>
    </w:p>
    <w:p>
      <w:pPr>
        <w:pStyle w:val="Normal"/>
        <w:rPr/>
      </w:pPr>
      <w:r>
        <w:rPr/>
        <w:t>　　很多有关化学方面的知识，如高能燃料、温室效应、纳米材料、光导纤维等在国防、科技和人民生活中的广泛应用，会激发学生强烈的求知欲和勇于探索的精神。这种强烈的求知欲便是学生产生兴趣的直接基础。</w:t>
      </w:r>
    </w:p>
    <w:p>
      <w:pPr>
        <w:pStyle w:val="Normal"/>
        <w:rPr/>
      </w:pPr>
      <w:r>
        <w:rPr/>
        <w:t>　　现行九年义务教育化学教材中，有很多有趣的实验和耐人寻味的典型事例，集科学性、趣味性和知识性于一体，寓兴趣于科学信息之中，具有很强的趣味性和吸引力。如“白磷的燃烧”实验，同样都是通过磷，而在水下的白磷和铜片上的红磷均不燃烧，只有铜片上的白磷燃烧的有趣现象，激发学生强烈的求知欲，进而产生对化学的兴趣。</w:t>
      </w:r>
    </w:p>
    <w:p>
      <w:pPr>
        <w:pStyle w:val="Normal"/>
        <w:rPr/>
      </w:pPr>
      <w:r>
        <w:rPr/>
        <w:t>　　三、营造和谐的课堂氛围，激发学生学习化学的兴趣</w:t>
      </w:r>
    </w:p>
    <w:p>
      <w:pPr>
        <w:pStyle w:val="Normal"/>
        <w:rPr/>
      </w:pPr>
      <w:r>
        <w:rPr/>
        <w:t>　　营造和谐的课堂氛围，即创设一个使学生学习愉快而不过分紧张的学习环境和气氛，把学生学习的自觉性和积极性充分地调动起来。这就要求从以下三方面做起：</w:t>
      </w:r>
    </w:p>
    <w:p>
      <w:pPr>
        <w:pStyle w:val="Normal"/>
        <w:rPr/>
      </w:pPr>
      <w:r>
        <w:rPr/>
        <w:t>　　</w:t>
      </w:r>
      <w:r>
        <w:rPr/>
        <w:t>1.</w:t>
      </w:r>
      <w:r>
        <w:rPr/>
        <w:t>充分利用演示实验和其它直观教具以及现代化教学手段</w:t>
      </w:r>
    </w:p>
    <w:p>
      <w:pPr>
        <w:pStyle w:val="Normal"/>
        <w:rPr/>
      </w:pPr>
      <w:r>
        <w:rPr/>
        <w:t>　　搞好实验教学是培养学生兴趣的有效途径。化学实验能给学生展现诸如颜色变化、放出气体、产生沉淀等生动、新奇、鲜明的化学现象。教学中要借助化学实验诱发学生的好奇心，调动学生学习积极性；要结合实验设置问题情境，使学生在“观察—惊叹—疑问”中增强对化学学习的兴趣。因此，教师在教学中应积极创造条件做好演示实验。同时还要充分利用模型、流程图、标本、投影、录像等现代化教学手段，使化学教学内容形象化，使学生犹如身临其境般的学习，从而集中学生的注意力，激发他们的兴趣。</w:t>
      </w:r>
    </w:p>
    <w:p>
      <w:pPr>
        <w:pStyle w:val="Normal"/>
        <w:rPr/>
      </w:pPr>
      <w:r>
        <w:rPr/>
        <w:t>　　</w:t>
      </w:r>
      <w:r>
        <w:rPr/>
        <w:t>2.</w:t>
      </w:r>
      <w:r>
        <w:rPr/>
        <w:t>密切联系社会生活实际</w:t>
      </w:r>
    </w:p>
    <w:p>
      <w:pPr>
        <w:pStyle w:val="Normal"/>
        <w:rPr/>
      </w:pPr>
      <w:r>
        <w:rPr/>
        <w:t>　　初中化学教学大纲明确指出：“使学生学会初步运用化学知识解释一些简单的现象或解决一些简单的化学问题。”因此教师在教学过程中应根据化学内容，密切联系生活中的化学实际问题，让学生体会到身边处处有化学。</w:t>
      </w:r>
    </w:p>
    <w:p>
      <w:pPr>
        <w:pStyle w:val="Normal"/>
        <w:rPr/>
      </w:pPr>
      <w:r>
        <w:rPr/>
        <w:t>　　例如通过二氧化碳教学，联系目前乱砍滥伐的现象，地球上吸收二氧化碳的森林面积减少，导致空气中二氧化碳含量上升，形成“温室效应”，致使全球气候变暖，对人类生存环境构成危害，进一步引导学生应怎样保护森林资源，怎样利用所学知识去开发利用二氧化碳新途径等等。</w:t>
      </w:r>
    </w:p>
    <w:p>
      <w:pPr>
        <w:pStyle w:val="Normal"/>
        <w:rPr/>
      </w:pPr>
      <w:r>
        <w:rPr/>
        <w:t>　　</w:t>
      </w:r>
      <w:r>
        <w:rPr/>
        <w:t>3.</w:t>
      </w:r>
      <w:r>
        <w:rPr/>
        <w:t>积极创造条件让学生动手实验。</w:t>
      </w:r>
    </w:p>
    <w:p>
      <w:pPr>
        <w:pStyle w:val="Normal"/>
        <w:rPr/>
      </w:pPr>
      <w:r>
        <w:rPr/>
        <w:t>　　化学是一门以实验为基础的学科，实验在化学教学中占有相当重要的地位，是培养学生兴趣及各种能力的重要途径之一。教师应创造条件让学生有更多机会亲自动手，以此来激发学生学习化学的兴趣，学生通过自己动手实际操作，</w:t>
      </w:r>
      <w:r>
        <w:rPr/>
        <w:t>?</w:t>
      </w:r>
      <w:r>
        <w:rPr/>
        <w:t>体验成功的喜悦，这会进一步激发他们的求知欲，他们会根据自己掌握的化学知识和实验技能去探讨新知识解决新问题，使学习兴趣上升到更高层次。</w:t>
      </w:r>
    </w:p>
    <w:p>
      <w:pPr>
        <w:pStyle w:val="Normal"/>
        <w:rPr/>
      </w:pPr>
      <w:r>
        <w:rPr/>
        <w:t>　　四、幽默生动的教学语言，激发学生学习化学的兴趣</w:t>
      </w:r>
    </w:p>
    <w:p>
      <w:pPr>
        <w:pStyle w:val="Normal"/>
        <w:rPr/>
      </w:pPr>
      <w:r>
        <w:rPr/>
        <w:t>　　幽默的语言是课堂的催化剂，幽默的语言能给人很深刻的印象。幽默的关键是巧妙地揭露事物的内在关系，造成出乎意料而又在情理之中的微妙效果。</w:t>
      </w:r>
    </w:p>
    <w:p>
      <w:pPr>
        <w:pStyle w:val="Normal"/>
        <w:rPr/>
      </w:pPr>
      <w:r>
        <w:rPr/>
        <w:t>　　比如在学习“一氧化碳还原氧化铜”的实验时，实验前要先通一氧化碳，再加热，反应结束后应先停止加热，再停止通一氧化碳。笔者教给学生记忆的方（下转第</w:t>
      </w:r>
      <w:r>
        <w:rPr/>
        <w:t>77</w:t>
      </w:r>
      <w:r>
        <w:rPr/>
        <w:t>页）（上接第</w:t>
      </w:r>
      <w:r>
        <w:rPr/>
        <w:t>78</w:t>
      </w:r>
      <w:r>
        <w:rPr/>
        <w:t>页）法是：“一氧化碳早出晚归，酒精灯迟到早退”。同时，笔者语重心长地说：“大家不能学酒精灯啊！”，学生都会心得笑了，这一笑，就记住了该实验的主要注意事项。</w:t>
      </w:r>
    </w:p>
    <w:p>
      <w:pPr>
        <w:pStyle w:val="Normal"/>
        <w:rPr/>
      </w:pPr>
      <w:r>
        <w:rPr/>
        <w:t>　　九年级学生的思维水平和知识储备有限，在化学教学中利用生动恰当的语言，可以把枯燥的理论知识转化为直观有趣，学生易接受的知识。</w:t>
      </w:r>
    </w:p>
    <w:p>
      <w:pPr>
        <w:pStyle w:val="Normal"/>
        <w:rPr/>
      </w:pPr>
      <w:r>
        <w:rPr/>
        <w:t>　　例如笔者将“元素的化学性质和最外层电子数关系密切，最外层电子得失不会改变元素种类”比喻为“人穿衣漂亮与否与外层的衣服关系密切，人换了外层的衣服人不会变”。幽默生动的教学语言，使学生一听就明白所要学习的知识点。</w:t>
      </w:r>
    </w:p>
    <w:p>
      <w:pPr>
        <w:pStyle w:val="Normal"/>
        <w:rPr/>
      </w:pPr>
      <w:r>
        <w:rPr/>
        <w:t>　　五、押韵记忆，激发学生学习化学的兴趣</w:t>
      </w:r>
    </w:p>
    <w:p>
      <w:pPr>
        <w:pStyle w:val="Normal"/>
        <w:rPr/>
      </w:pPr>
      <w:r>
        <w:rPr/>
        <w:t>　　把枯燥的知识变为有趣的一句话，让学生容易记住，从而激发学生的学习化学的兴趣，提高课堂效益。如在地壳中排在前</w:t>
      </w:r>
      <w:r>
        <w:rPr/>
        <w:t>8</w:t>
      </w:r>
      <w:r>
        <w:rPr/>
        <w:t>位的元素顺序是氧、硅、铝、铁、钙、钠、钾、镁、氢，学生不易记住，笔者将其用一句生动诙谐的话表示出来，养（氧）、闺（硅）、女（铝）、贴（铁）、给（钙）、哪（钠）、家（钾）、美（镁）、金（氢），学生在欢笑声中记住了在地壳中排在前</w:t>
      </w:r>
      <w:r>
        <w:rPr/>
        <w:t>8</w:t>
      </w:r>
      <w:r>
        <w:rPr/>
        <w:t>位元素名称。简洁的语言，形象的比喻，把枯燥的知识变成形象生动的语言，跃然在纸上，记忆在脑海里，烙印在心中，终生难忘。</w:t>
      </w:r>
    </w:p>
    <w:p>
      <w:pPr>
        <w:pStyle w:val="Normal"/>
        <w:rPr/>
      </w:pPr>
      <w:r>
        <w:rPr/>
        <w:t>　　以上是我结合自身的教学实际所谈的几点认识，在以后的教学中我会继续探索初中化学教学和学生学习的特点。我想只要我们教师遵从新课程理念，认真钻研教材，选择灵活多样、切合实际的方法，因材施教，就一定能够激发学生学习化学的兴趣，上好化学课。</w:t>
      </w:r>
    </w:p>
    <w:p>
      <w:pPr>
        <w:pStyle w:val="Normal"/>
        <w:rPr/>
      </w:pPr>
      <w:r>
        <w:rPr/>
        <w:t>　　参考文献：</w:t>
      </w:r>
    </w:p>
    <w:p>
      <w:pPr>
        <w:pStyle w:val="Normal"/>
        <w:rPr/>
      </w:pPr>
      <w:r>
        <w:rPr/>
        <w:t>　　马宏佳</w:t>
      </w:r>
      <w:r>
        <w:rPr/>
        <w:t>.</w:t>
      </w:r>
      <w:r>
        <w:rPr/>
        <w:t>化学教学论</w:t>
      </w:r>
      <w:r>
        <w:rPr/>
        <w:t>[M].</w:t>
      </w:r>
      <w:r>
        <w:rPr/>
        <w:t>南京：南京师范大学出版社，</w:t>
      </w:r>
      <w:r>
        <w:rPr/>
        <w:t>2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2:00Z</dcterms:created>
  <dc:creator>微软中国</dc:creator>
  <dc:description/>
  <cp:keywords/>
  <dc:language>en-US</dc:language>
  <cp:lastModifiedBy>微软中国</cp:lastModifiedBy>
  <dcterms:modified xsi:type="dcterms:W3CDTF">2014-04-21T10:42:00Z</dcterms:modified>
  <cp:revision>1</cp:revision>
  <dc:subject/>
  <dc:title>激发九年级学生学习化学兴趣的探索</dc:title>
</cp:coreProperties>
</file>