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通过小组合作学习提高数学教学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盘江镇中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组合作学习是数学课上常用的一种组织形式，主要通过小组成员间的团结协作，共同探讨解决问题的方法，从而为每个学生提供参与学习讨论的平台。因此，只有构建结构合理的合作小组，培养合作学习的习惯，把握时机，使学生积极、有效的学习，加强对合作学习的过程性等的评价，才能使合作学习真正做到有实效，使学生的个性得到全面的发展。培养学生的团结协作精神和合作学习的能力，全面提高数学课堂教学效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组合作学习；提高教学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作学习是新一轮课程改革所倡导的自主、探索与合作的学习方式，它有效地促进了学生在教师指导下自觉主动地、富有个性地学习．其中小组合作学习是在新形式下区别于传统教育的一个最明显特征．小组合作学习有利于提高学习的兴趣，有利于培养学生的语言表达能力、集体观念和竞争意识．</w:t>
      </w:r>
    </w:p>
    <w:p>
      <w:pPr>
        <w:pStyle w:val="Normal"/>
        <w:rPr/>
      </w:pPr>
      <w:r>
        <w:rPr/>
        <w:t>　　那么如何科学地实施合作学习以提高数学教学效率？</w:t>
      </w:r>
    </w:p>
    <w:p>
      <w:pPr>
        <w:pStyle w:val="Normal"/>
        <w:rPr/>
      </w:pPr>
      <w:r>
        <w:rPr/>
        <w:t>　　一、合理搭配小组合作的成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合作学习的小组成员在尊重自愿的基础上，根据学生的知识基础、学习能力、兴趣爱好、性别等进行综合评价，组建好的合作小组应力求小组间力量均衡，无明显差异，这样更能体现小组间竞争的公平、公正，提高学生参与合作的积极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组成员要合理分工：小组内谁是小组长（主要负责讨论过程中的组织和裁决），谁负责记录、汇报等，使小组内成员能各司其职，避免“吃大锅饭”，达到组内同学间的优势互补。组内同学担任的角色不一定固定不变，分工可以根据教学的实际需要进行变换，使每个同学都能担当不同的角色，以增强学生的责任感，从而使每个学生都能学会合作。</w:t>
      </w:r>
    </w:p>
    <w:p>
      <w:pPr>
        <w:pStyle w:val="Normal"/>
        <w:rPr/>
      </w:pPr>
      <w:r>
        <w:rPr/>
        <w:t>　　二、课堂教学中组织合作学习的策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合作学习的习惯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学会倾听</w:t>
      </w:r>
    </w:p>
    <w:p>
      <w:pPr>
        <w:pStyle w:val="Normal"/>
        <w:rPr/>
      </w:pPr>
      <w:r>
        <w:rPr/>
        <w:t>　　在小组合作学习中，培养学生认真听取他人的意见的习惯十分重要。教师要使学生懂得倾听别人发言不仅是对他人学习成果的尊重，还可以从他人的发言中，集思广益，辨析谬误，发现不同的思考方法、解题思路，从中学习别人的好方法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学会发言</w:t>
      </w:r>
    </w:p>
    <w:p>
      <w:pPr>
        <w:pStyle w:val="Normal"/>
        <w:rPr/>
      </w:pPr>
      <w:r>
        <w:rPr/>
        <w:t>　　小组合作学习的目的就是使每一位学生充分参与到学习中来，教师要培养学生认真思考，大胆发言，做到敢想、敢做、敢说。让学生把在探索过程中的发现与遇到的困难在小组中交流，这样才能更好地发挥小组学习的团队优势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学会合作</w:t>
      </w:r>
    </w:p>
    <w:p>
      <w:pPr>
        <w:pStyle w:val="Normal"/>
        <w:rPr/>
      </w:pPr>
      <w:r>
        <w:rPr/>
        <w:t>　　小组合作学习时，由小组长负责讨论过程中的组织，其他同学负责如记录、汇报等工作。在合作过程中，小组成员要互相协作，共同配合，尤其是操作性学习，更是要求人人参与，齐心协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确目标，提高合作学习效率。</w:t>
      </w:r>
    </w:p>
    <w:p>
      <w:pPr>
        <w:pStyle w:val="Normal"/>
        <w:rPr/>
      </w:pPr>
      <w:r>
        <w:rPr/>
        <w:t>　　合作目标是进行小组合作学习的出发点和归宿。在每一次合作之前，小组成员必须明确将要完成什么任务，达到什么样的目标，这是进行有效学习的保障。在教学中，我们应在知识的关键处、思维的转折处、规律的探求处，设计合作活动，充分发挥学生的主体作用，培养学生探究知识、发现问题的能力。全体同学都明确了合作学习的最终目标，促进了合作的有效性，极大地提高了合作的效率。</w:t>
      </w:r>
    </w:p>
    <w:p>
      <w:pPr>
        <w:pStyle w:val="Normal"/>
        <w:rPr/>
      </w:pPr>
      <w:r>
        <w:rPr/>
        <w:t>　　三、把握时机，使学生积极、有效的学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探究规律时。数学教材中有很多规律需要学生通过操作才能发现其奥妙，仅凭个人的才智是不够的，须挖掘集体智慧，实现真正的把握和理解。例如，在《轴对称的性质》教学中，将一张矩形的纸对折，用针在纸上扎出简单的图形或数字，将纸打开铺平。仔细观察回答下列问题，我把性质的教学放手给学生进行合作学习，集思广益，学生能轻松地将图中“线段被折痕垂直平分”等性质探求获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辨析易混概念时。比如我在教学《探索三角形全等的条件》时，学生探索“两边及一角”对应相等的两个三角形是否全等，因为存在“两边夹角”、“两边一对角”两种不同的情况，看似相似的条件</w:t>
      </w:r>
      <w:r>
        <w:rPr/>
        <w:t>,</w:t>
      </w:r>
      <w:r>
        <w:rPr/>
        <w:t>其结果却一个是公理，一个是假命题。如果直接告诉学生结果，以后势必会出现“边边角定理”的错误，如果让学生充分进行合作探究，寻出错例，就会减低发生错误的概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探索解决问题的策略时。如让学生探求测量教学楼高度的方案</w:t>
      </w:r>
      <w:r>
        <w:rPr/>
        <w:t>,</w:t>
      </w:r>
      <w:r>
        <w:rPr/>
        <w:t>因方法的多样性</w:t>
      </w:r>
      <w:r>
        <w:rPr/>
        <w:t>,</w:t>
      </w:r>
      <w:r>
        <w:rPr/>
        <w:t>我组织进行学生合作学习，以便能拓宽学生的思路。结果通过分组讨论后，得到多种测量方法：</w:t>
      </w:r>
      <w:r>
        <w:rPr/>
        <w:t>a</w:t>
      </w:r>
      <w:r>
        <w:rPr/>
        <w:t>直接测量教学楼的高度；</w:t>
      </w:r>
      <w:r>
        <w:rPr/>
        <w:t>b</w:t>
      </w:r>
      <w:r>
        <w:rPr/>
        <w:t>先测量每层楼的高度</w:t>
      </w:r>
      <w:r>
        <w:rPr/>
        <w:t>,</w:t>
      </w:r>
      <w:r>
        <w:rPr/>
        <w:t>再计算教学楼的高度；</w:t>
      </w:r>
      <w:r>
        <w:rPr/>
        <w:t>c</w:t>
      </w:r>
      <w:r>
        <w:rPr/>
        <w:t>利用同一时刻实物与影子的比相同，再测出教学楼的影子通过计算获得结果；</w:t>
      </w:r>
      <w:r>
        <w:rPr/>
        <w:t>d</w:t>
      </w:r>
      <w:r>
        <w:rPr/>
        <w:t>用镜面反射的原理求出教学楼的高度等，通过合作学习所获得的方法比教师单一说教要丰富并且生动得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解答“开放性”问题时。“开放性”问题的解题策略不唯一，答案不唯一，而一个人的思维能力毕竟有限，很难多角度地去思考，这时可以先通过独立解答，再将作业在小组内互阅、互改、互评，从而展示各种策略和结论，弥补了自主探索的不足。</w:t>
      </w:r>
    </w:p>
    <w:p>
      <w:pPr>
        <w:pStyle w:val="Normal"/>
        <w:rPr/>
      </w:pPr>
      <w:r>
        <w:rPr/>
        <w:t>　　四、多样的学习评价，是提高合作学习的动力</w:t>
      </w:r>
    </w:p>
    <w:p>
      <w:pPr>
        <w:pStyle w:val="Normal"/>
        <w:rPr/>
      </w:pPr>
      <w:r>
        <w:rPr/>
        <w:t>　　教学评价对激励学生参与活动，提高合作学习质量有着十分重要的作用。如何使教学评价具有针对性、指导性和鼓励性呢？一是评价以组为单位，以增强各组中每个成员的责任意识和合作意识。二是重视对学习过程中的评价。注重对学习过程中组长的协作能力，组员的参与程度，学生的倾听交流等做出评价，评价以表扬为主，通过对表现突出的小组和个人及时具体的肯定，给其他同学以正向暗示，从而给其他组提供好的方法，起到榜样促进作用，形成整体向上合作氛围，你追我赶的组间的良性竞争。</w:t>
      </w:r>
    </w:p>
    <w:p>
      <w:pPr>
        <w:pStyle w:val="Normal"/>
        <w:rPr/>
      </w:pPr>
      <w:r>
        <w:rPr/>
        <w:t>　　总之，合作学习是一种体现自我、协调与同伴间优势互补的一种有效学习的形式，它能充分发挥每个学生主动性、充分发挥学生主动学习的内在动力．这种学习形式既能培养学生的合作意识和创新精神，又能培养学生的自我意识、自我分析、自我调整等元认知能力．在教学中，只要我们采取切实可行的教学方法，充分挖掘学生的创造力，就能让全体学生都参与进来，真正提高小组合作学习的有效性，从而也就真正提高了数学课堂教学的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3:00Z</dcterms:created>
  <dc:creator>微软中国</dc:creator>
  <dc:description/>
  <cp:keywords/>
  <dc:language>en-US</dc:language>
  <cp:lastModifiedBy>微软中国</cp:lastModifiedBy>
  <dcterms:modified xsi:type="dcterms:W3CDTF">2014-04-21T10:43:00Z</dcterms:modified>
  <cp:revision>1</cp:revision>
  <dc:subject/>
  <dc:title>如何通过小组合作学习提高数学教学效率</dc:title>
</cp:coreProperties>
</file>