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标理念下的数学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红星路小学</w:t>
      </w:r>
      <w:r>
        <w:rPr>
          <w:rFonts w:eastAsia="Times New Roman"/>
        </w:rPr>
        <w:t xml:space="preserve"> </w:t>
      </w:r>
      <w:r>
        <w:rPr/>
        <w:t>莫祯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新课标强调了数学课程的综合性和实践性，倡导了数学学习中的自主、合作、探究性的学习方式，点明了创新精神和创新能力、创新思维等在教育教学中的重要地位。因此，我们教师应在数学教学中不断创新，充分发挥学生的主体作用，让每个学生的数学素养都得到充分的发展。通过学习实践和不断的摸索，我认真地总结了新课标理念下的数学课堂教学，现将一些粗浅的看法浅述如下：</w:t>
      </w:r>
    </w:p>
    <w:p>
      <w:pPr>
        <w:pStyle w:val="Normal"/>
        <w:rPr/>
      </w:pPr>
      <w:r>
        <w:rPr/>
        <w:t>　　一、教师与学生需进行角色定位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新课标是以“一切为了每一位学生的发展”为最高宗旨和核心。在教学中，教师就是新课程改革理念的直接作用者，是课程实施过程中的直接参与者。如果没有教师的主动发展，就没有学生的主动发展；没有教师的教育创造，就很难有学生的创造精神。为了保证每一位学生的顺利、全面发展，教师与学生的角色必须发生转变。传统的教学方式注重的是教师如何教学，教师与学生在教育过程中的关系是强调了教师的主导作用，忽视了学生的主体作用，使学生处于被动地位。现代的教育需要我们重新认识这一问题，必须把教师这一职业角色，放在社会发展与人才培养层面来定位。将教育教学观念转变为注重学生的学习发展，让学生学会学习、学会求知、学会发展、学会做人，必竟教学的最终目标是指导学生的人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育的目的是为了促进学生的全面发展。因此，教师就必然要担当起促进学生学习的责任，是学生学习的促进者。“授之以鱼，不如授之以渔。”这正是点明了教师作为学生学习活动促进者最明显直接、最富有时代性的角色特征。而要做到这些，则在师生关系上要求师生在人格上平等，包括法律、思想意见、情感体验、意志欲望、行为方式等方面得到尊重，学生可以因此得到足够的表达自己思想和情感的机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新课程下，教师在课堂教学中，还应当是灵魂的“导游者”，而不是知识的灌输者。在传统教学中，教学是以知识的传授为核心，学生的情感、意志、兴趣、性格等方面很少受教师的关注。正如一位教育家描述的那样──“在今天中国的教室里坐着的是学生，站着的是先生。而在精神上，这种局面恰恰打了颠倒，站着的先生占据至尊的地位，坐着的学生的躯体内却掩藏着一个战战兢兢的站着、甚至是跪着的灵魂。”从中可以想到，在以往的教学中，情感、态度与价值观等培养目标只是形同虚设。其实，教师在课堂教学中应当担当起学生灵魂的引导责任，让他们体会到教学过程是一种愉悦的情绪生活和积极的情感体验。</w:t>
      </w:r>
    </w:p>
    <w:p>
      <w:pPr>
        <w:pStyle w:val="Normal"/>
        <w:rPr/>
      </w:pPr>
      <w:r>
        <w:rPr/>
        <w:t>　　二、在数学课堂教学中培养学生的创新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良好的教学情景，诱发学生的创新思维。亚里斯多德说过：思维是从惊讶和问题开始的。学源于思，动脑思考是发展创新能力的基础。因此，课堂上教师应采取一定的手段和措施，创设良好的教学情景，设置一道道障碍在学习途中让学生跨越，以此激发学生的学习动机和兴趣，使学生的学习动机由潜伏状态转入活动状态，然后引导他们对问题进行分析思考，探索出问题的解答方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在教学过程中，还应该根据教材内容、课堂要求以及学生实际等具体情况，创设问题情景，使“质疑─释疑”成为教学过程的主题。在解疑过程中，教师应鼓励学生利用自己学的知识进行分析讨论，允许他们提出不同的见解，要善待他们的提问，支持大胆地发表意见的同学，提倡学生一问多答，一题多解，引导他们提出自己的新思路、新方法、新方案，让他们的潜能得以发挥。此外，教师在教学中还应创设参与情景，大力培养学生的参与意识，让学生体验与教师一道获得知识、攻克难关的乐趣。如：我们可以创设讲课参与情景，让学生扮演成教师（可分段让多位同学参与），教师当众听课，讲完后，教师在让其他同学参与讨论、分析，然后肯定和鼓励其成功之处，补充不足。这种情景教学，既活跃了课堂气氛，拓展了学生的思路，充分调动了他们的学习主动性，又有利于师生的双边活动，更重要的是培养了学生的创造能力。</w:t>
      </w:r>
    </w:p>
    <w:p>
      <w:pPr>
        <w:pStyle w:val="Normal"/>
        <w:rPr/>
      </w:pPr>
      <w:r>
        <w:rPr/>
        <w:t>　　三、让自主、合作、探究性学习走进小学数学课堂。</w:t>
      </w:r>
    </w:p>
    <w:p>
      <w:pPr>
        <w:pStyle w:val="Normal"/>
        <w:rPr/>
      </w:pPr>
      <w:r>
        <w:rPr/>
        <w:t>　　《数学课程标准》“理念”中指出：“学生是学习和发展的主体”、“数学教学应积极倡导自主、合作、探究的学习方式。自主、合作、探究性学习是当今教育的一大亮点，也是改革课堂教学模式的思路，我们在课堂教学中，应该让自主、合作、探究性学习真正进入课堂，让学生在掌握知识的同时又培养了合作精神、探究意识、探究精神和探究能力，促进每个学生的全面发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教学中教师要先弄清“探究性学习”的基本理念。课标中强调“探究性学习，既可以是一种综合实践活动，也可以是一种学科教学模式，是一种教学方式和学习方式的变革”。它是在教师的指导下进行的，教师是学习活动的组织者、参加者和指导者，其主要的职责是创设学习情景和学习途径，以培养学生的探究意识、探究精神和探究能力。此外，探究性学习是对传统学习观的补充和发展。一方面是在数学课堂中质疑，通过发现问题、解决问题，产生新思想、新观念，得出新结论；另一方面是在数学活动中，自主探究、动手实践，从而发现新方法，形成新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要灵活、机智地实施“探究性学习”的教学策略。在教学中教师要营造一定的环境氛围，建立一种民主的师生关系，当好“生之师”、“生之友”，要尊重学生人格，赏识每一个学生，用信任的目光去关注他们，用激励的话去赞美他们；引导他们去探究，组织他们去探究，成为他们的引导者、合作者、促进者和激励者。并注重他们合作精神的发展，让他们懂得尊重他人、与他人融洽地协作学习；懂得如何对待探究中的困难，为他人提供帮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为学习不是单纯的认识过程，而是认识和情感协同活动的过程，二者缺一不可。所以，我们在数学课堂教学中，要创设诱人的问题情景，激发学生产生探究的欲望，给思维以强大的内躯力，不能机械地按原先确定的一种思维教学，而应根据学生学习的情况，灵活地调整教路，生成新的教学问题。使学生探究的兴趣持续下去。陶行知先生就曾经说过：“创造始于问题，有了问题才会有思考，有了思考才会有解决问题的方法和独立的思路。”因此，教师在创设问题情景中所隐含的问题，应让学生自己在学习中实践，自己去发现，去提出、去探讨。</w:t>
      </w:r>
    </w:p>
    <w:p>
      <w:pPr>
        <w:pStyle w:val="Normal"/>
        <w:rPr/>
      </w:pPr>
      <w:r>
        <w:rPr/>
        <w:t>　　总之，我们要积极实施数学新课标，在教学中，既要重视基本知识的传授和基本技能的培养；又要重视良好人性和健全人格的培养。要更新教育观念，把学习的主动权交给学生，还要关注学生学习的能力、习惯、态度的形成和求知与实践的参与以及学生的价值观、情感态度等在学习活动中的作用，使学生真正成为学习的主人和发展的主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4:00Z</dcterms:created>
  <dc:creator>微软中国</dc:creator>
  <dc:description/>
  <cp:keywords/>
  <dc:language>en-US</dc:language>
  <cp:lastModifiedBy>微软中国</cp:lastModifiedBy>
  <dcterms:modified xsi:type="dcterms:W3CDTF">2014-04-21T10:44:00Z</dcterms:modified>
  <cp:revision>1</cp:revision>
  <dc:subject/>
  <dc:title>浅谈新课标理念下的数学课堂教学</dc:title>
</cp:coreProperties>
</file>