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思想政治课教学中课堂讨论的教学方法</w:t>
      </w:r>
    </w:p>
    <w:p>
      <w:pPr>
        <w:pStyle w:val="Normal"/>
        <w:rPr/>
      </w:pPr>
      <w:r>
        <w:rPr/>
      </w:r>
    </w:p>
    <w:p>
      <w:pPr>
        <w:pStyle w:val="Normal"/>
        <w:rPr/>
      </w:pPr>
      <w:r>
        <w:rPr/>
        <w:t>广西陆川县米场镇初级中学</w:t>
      </w:r>
      <w:r>
        <w:rPr>
          <w:rFonts w:eastAsia="Times New Roman"/>
        </w:rPr>
        <w:t xml:space="preserve"> </w:t>
      </w:r>
      <w:r>
        <w:rPr/>
        <w:t>蓝彩明</w:t>
      </w:r>
    </w:p>
    <w:p>
      <w:pPr>
        <w:pStyle w:val="Normal"/>
        <w:rPr/>
      </w:pPr>
      <w:r>
        <w:rPr/>
      </w:r>
    </w:p>
    <w:p>
      <w:pPr>
        <w:pStyle w:val="Normal"/>
        <w:rPr/>
      </w:pPr>
      <w:r>
        <w:rPr>
          <w:rFonts w:eastAsia="Times New Roman"/>
        </w:rPr>
        <w:t xml:space="preserve">  </w:t>
      </w:r>
      <w:r>
        <w:rPr/>
        <w:t>课堂讨论，是指在思想政治教学中，教师或学生提出有商榷性或探讨性的问题，然后在教师的指导下，由学生全班或分组相互合作、主动参与，进行充分讨论，探究知识、事理，得出结论，实现教学任务的方法、技巧。在思想政治课的教学活动中，课堂讨论是重要的步骤和环节。本文就这一话题结合教学经验谈谈自己的浅薄看法。我觉得应从以下几个方面入手：</w:t>
      </w:r>
    </w:p>
    <w:p>
      <w:pPr>
        <w:pStyle w:val="Normal"/>
        <w:rPr/>
      </w:pPr>
      <w:r>
        <w:rPr/>
        <w:t>　　一、重要性方面</w:t>
      </w:r>
    </w:p>
    <w:p>
      <w:pPr>
        <w:pStyle w:val="Normal"/>
        <w:rPr/>
      </w:pPr>
      <w:r>
        <w:rPr/>
        <w:t>　　（一）符合认知规律</w:t>
      </w:r>
    </w:p>
    <w:p>
      <w:pPr>
        <w:pStyle w:val="Normal"/>
        <w:rPr/>
      </w:pPr>
      <w:r>
        <w:rPr/>
        <w:t>　　自主学习、课堂讨论符合人类认识的一般规律。学生的学习过程就是认识过程，也就是一个不断提出问题、分析问题和解决问题的过程。课堂讨论通过学生自己“质疑——析疑——解疑”，来加深对所学知识的理解和掌握。可打破课堂教学机械刻板的僵化局面，使学生在课堂交往中处于主动积极状态，其交往方式表现为师生互动、生生互动，体现了直接经验与间接经验的有机结合，反映了认识主体的能动性，有利于对知识的掌握和运用。</w:t>
      </w:r>
    </w:p>
    <w:p>
      <w:pPr>
        <w:pStyle w:val="Normal"/>
        <w:rPr/>
      </w:pPr>
      <w:r>
        <w:rPr/>
        <w:t>　　（二）能促进多种能力全面发展。</w:t>
      </w:r>
    </w:p>
    <w:p>
      <w:pPr>
        <w:pStyle w:val="Normal"/>
        <w:rPr/>
      </w:pPr>
      <w:r>
        <w:rPr/>
        <w:t>　　而不拘束，不必担心说错了会受批评、丢面子，认知的在思想政治课教学过程中，适时引导学生开展讨论探究，对于活跃课堂气氛、鼓励学生参与、引发学生思考、帮助学生理解疑难问题，有积极的意义。在学习小组这个小圈子里，学生能够放开能力和水平会得到最大限度的发挥。学生在讨论的过程中，还会互相启发，从而使模糊的认识变得明晰，散乱的知识变得系统，零星的感悟变得完整，因此我们应倡导“合作、交流”的学习理念；而课堂教学中的“合作、交流”主要是通过“课堂讨论”的途径来实现的。组织学生讨论，既发挥集体智慧，又开展合作交流学习，它是学生自主学习、主动、探求知识的好形式。课堂讨论能调动学生的积极性，使学生较大限度的参与其中，变被动接受为主动探索，对激发他们的兴趣、发展他们的思维有着不可小视的作用。因此，让学生在学习中畅所欲言、说自己之所想，展开讨论是体现学生主动性学习的重要方面。课堂讨论是学生参与教学并实现自我教育的好方法，对于思想政治课教学与实践相结合的教学方式来说，讨论的确不失为一种很好的学习形式</w:t>
      </w:r>
      <w:r>
        <w:rPr/>
        <w:t>.</w:t>
      </w:r>
    </w:p>
    <w:p>
      <w:pPr>
        <w:pStyle w:val="Normal"/>
        <w:rPr/>
      </w:pPr>
      <w:r>
        <w:rPr/>
        <w:t>　　二、选好话题、把握契机</w:t>
      </w:r>
    </w:p>
    <w:p>
      <w:pPr>
        <w:pStyle w:val="Normal"/>
        <w:rPr/>
      </w:pPr>
      <w:r>
        <w:rPr/>
        <w:t>　　（一）教师要精心准备选好话题</w:t>
      </w:r>
    </w:p>
    <w:p>
      <w:pPr>
        <w:pStyle w:val="Normal"/>
        <w:rPr/>
      </w:pPr>
      <w:r>
        <w:rPr/>
        <w:t>　　课堂讨论，要求教师认真钻研教学大纲和教材，深入发掘大纲的内涵和教材的潜在知识，积极联系社会实践和社会生活中相关热点焦点问题，并根据学生的思维发展水平，精心设疑、选择话题或引导学生质疑、提出问题，运用讨论的方法探究、释疑，从而得出相应的结论、解决问题。</w:t>
      </w:r>
    </w:p>
    <w:p>
      <w:pPr>
        <w:pStyle w:val="Normal"/>
        <w:rPr/>
      </w:pPr>
      <w:r>
        <w:rPr/>
        <w:t>　　</w:t>
      </w:r>
      <w:r>
        <w:rPr/>
        <w:t>1</w:t>
      </w:r>
      <w:r>
        <w:rPr/>
        <w:t>．在教学的重点处、疑难处、关键处开展课堂讨论探究。</w:t>
      </w:r>
    </w:p>
    <w:p>
      <w:pPr>
        <w:pStyle w:val="Normal"/>
        <w:rPr/>
      </w:pPr>
      <w:r>
        <w:rPr/>
        <w:t>　　围绕教学重点组织讨论探讨，往往能使学生留下深刻的印象，思维逐步加深，促进学生思维的发展，促使学生对知识的牢固掌握并更加灵活的运用。因此，教师要认真钻研和熟悉教材，把蕴藏在教材中的潜在知识点挖掘出来，组织学生开展课堂讨论，培养学生的研究能力、提升对知识掌握的熟练程度。教学难点是纵横交错的关节点，学生对有些抽象的政治知识，会产生理解上的困难。如果在教学中采取直观性，形象性的教法，就能帮助学生完成认知目标。在教学中，如果在运用直观教学的同时，能组织课堂讨论，就能帮助学生完成从直观到抽象的过渡，从而突破难点。教学中的新知识，常是旧知识的延伸或几块旧知识的结合重组。这些新旧知识的连接点就是教学的关键。一些政治问题，要解决它是有一些“突破口”的，这些“突破口”就是解决问题的关键。在这些关键处，组织小组讨论研究，能加深对新知的理解，使一些较难问题得到顺利解决。</w:t>
      </w:r>
    </w:p>
    <w:p>
      <w:pPr>
        <w:pStyle w:val="Normal"/>
        <w:rPr/>
      </w:pPr>
      <w:r>
        <w:rPr/>
        <w:t>　　</w:t>
      </w:r>
      <w:r>
        <w:rPr/>
        <w:t>2</w:t>
      </w:r>
      <w:r>
        <w:rPr/>
        <w:t>．社会热点。</w:t>
      </w:r>
      <w:r>
        <w:rPr>
          <w:rFonts w:eastAsia="Times New Roman"/>
        </w:rPr>
        <w:t xml:space="preserve"> </w:t>
      </w:r>
    </w:p>
    <w:p>
      <w:pPr>
        <w:pStyle w:val="Normal"/>
        <w:rPr/>
      </w:pPr>
      <w:r>
        <w:rPr/>
        <w:t>　　理论联系实际是思想政治课教学的必备和灵魂，也是思想政治课教学的主线。现代社会是信息社会，大多学生都十分关注社会生活中的各种问题尤其是社会的热点和焦点，“身在校园，心忧天下”。但又往往不能完全形成正确认识和得出正确结论，甚至存在不少认识误区亦或是错误。对有关国内国际社会热点问题展开讨论探究，既能满足其关切，又能帮助他们形成正确认识和结论。比如：美国的次贷危机为什么会引发全球性的金融危机？联合国改革为什么举步维艰？上海合作组织及其扩大，台湾问题，南海问题，中日关系问题。等等</w:t>
      </w:r>
      <w:r>
        <w:rPr>
          <w:rFonts w:eastAsia="Times New Roman"/>
        </w:rPr>
        <w:t xml:space="preserve"> </w:t>
      </w:r>
    </w:p>
    <w:p>
      <w:pPr>
        <w:pStyle w:val="Normal"/>
        <w:rPr/>
      </w:pPr>
      <w:r>
        <w:rPr/>
        <w:t>　　</w:t>
      </w:r>
      <w:r>
        <w:rPr/>
        <w:t>(</w:t>
      </w:r>
      <w:r>
        <w:rPr/>
        <w:t>二）教师要善于创设、捕捉课堂讨论的契机。</w:t>
      </w:r>
    </w:p>
    <w:p>
      <w:pPr>
        <w:pStyle w:val="Normal"/>
        <w:rPr/>
      </w:pPr>
      <w:r>
        <w:rPr/>
        <w:t>　　课堂讨论是提高教学效果的有效方式之一。能否把握好课堂讨论的契机，直接影响着讨论的质量和效果。讨论的契机教师要把握好，不是所有的问题都需要讨论的，因为讨论不能代替独立思考，讨论要源于教学的需要。课堂讨论要及时捕捉契机，错过良机，就要影响讨论的效果。因此，教师在对学生深入和全面了解的基础上，要能捕捉出一些能产生新思维和新方法的问题组织学生讨论探究。</w:t>
      </w:r>
    </w:p>
    <w:p>
      <w:pPr>
        <w:pStyle w:val="Normal"/>
        <w:rPr/>
      </w:pPr>
      <w:r>
        <w:rPr/>
        <w:t>　　</w:t>
      </w:r>
      <w:r>
        <w:rPr/>
        <w:t>1</w:t>
      </w:r>
      <w:r>
        <w:rPr/>
        <w:t>、在学生有不同见解时开展课堂讨论。</w:t>
      </w:r>
    </w:p>
    <w:p>
      <w:pPr>
        <w:pStyle w:val="Normal"/>
        <w:rPr/>
      </w:pPr>
      <w:r>
        <w:rPr/>
        <w:t>　　由于学生思考问题的角度不同以及认知水平的不一样，不同的学生对同一个问题会产生不同的看法，这是思维真实的表现。对于学生不同的见解，教师不能简单的否定，要从尊重学生的个性出发，鼓励勤于思考，激起学生的求知欲望。教师可以从学生的想法中，捕捉出有代表性的意见，组织学生开展讨论。</w:t>
      </w:r>
    </w:p>
    <w:p>
      <w:pPr>
        <w:pStyle w:val="Normal"/>
        <w:rPr/>
      </w:pPr>
      <w:r>
        <w:rPr/>
        <w:t>　　</w:t>
      </w:r>
      <w:r>
        <w:rPr/>
        <w:t>2</w:t>
      </w:r>
      <w:r>
        <w:rPr/>
        <w:t>、在学生解题出现错误时开展课堂讨论。</w:t>
      </w:r>
    </w:p>
    <w:p>
      <w:pPr>
        <w:pStyle w:val="Normal"/>
        <w:rPr/>
      </w:pPr>
      <w:r>
        <w:rPr/>
        <w:t>　　由于学生的认知水平各不相同，以及思维方法的不合理甚至是脱离实际，在解答问题时经常会出现错误的方法和观点，这正暴露出他们真实的情况：学习的内容没有掌握好更不会运用，所以我们在教学中要及时捕捉学生的错误，引导学生去讨论，并及时予以纠正这些错误，这对保护学生创新意识，培养学生探究能力很有益处。</w:t>
      </w:r>
    </w:p>
    <w:p>
      <w:pPr>
        <w:pStyle w:val="Normal"/>
        <w:rPr/>
      </w:pPr>
      <w:r>
        <w:rPr/>
        <w:t>　　</w:t>
      </w:r>
      <w:r>
        <w:rPr/>
        <w:t>3</w:t>
      </w:r>
      <w:r>
        <w:rPr/>
        <w:t>、在学生提出问题时开展课堂讨论。</w:t>
      </w:r>
    </w:p>
    <w:p>
      <w:pPr>
        <w:pStyle w:val="Normal"/>
        <w:rPr/>
      </w:pPr>
      <w:r>
        <w:rPr/>
        <w:t>　　学生经常会对一些难以解决的问题产生怀疑、困惑，从而促使他们提出问题。学生会提问题，这是主动求知、掌握学习方法的基点，教师要结合问题，抓住契机，让学生在集体讨论探究中解决问题。尽管讨论是一种很好的学习方法，但是对它的使用也是不能随意的，适时地讨论才会产生好的效果，掌握适度原则，否则，不仅不能达到提高学习效率的目的，反而会成为影响学生学习进步的障碍。</w:t>
      </w:r>
    </w:p>
    <w:p>
      <w:pPr>
        <w:pStyle w:val="Normal"/>
        <w:rPr/>
      </w:pPr>
      <w:r>
        <w:rPr/>
        <w:t>　　三、夯实基础、留心问题</w:t>
      </w:r>
    </w:p>
    <w:p>
      <w:pPr>
        <w:pStyle w:val="Normal"/>
        <w:rPr/>
      </w:pPr>
      <w:r>
        <w:rPr/>
        <w:t>　　（一）转变教学观念</w:t>
      </w:r>
    </w:p>
    <w:p>
      <w:pPr>
        <w:pStyle w:val="Normal"/>
        <w:rPr/>
      </w:pPr>
      <w:r>
        <w:rPr/>
        <w:t>　　树立课堂教学应成为师生共同参与、相互作用、创造性地实现教学目标过程的新观念。在课堂教学中问题的设计要符合学生的认知规律，能调动学生思考问题的积极性和兴趣，能引导学生主动思维，并能从纵向和横向上进行多层次多角度的发散思维，促使思维水平的提高。因此，这要求教师不能只是把学生作为一个处于一定年级段的抽象群体来认识，而要对学生生命活动诸方面的内在联系进行整合，引导学生去独立思考，认识事物。</w:t>
      </w:r>
    </w:p>
    <w:p>
      <w:pPr>
        <w:pStyle w:val="Normal"/>
        <w:rPr/>
      </w:pPr>
      <w:r>
        <w:rPr/>
        <w:t>　　（二）创建民主环境</w:t>
      </w:r>
    </w:p>
    <w:p>
      <w:pPr>
        <w:pStyle w:val="Normal"/>
        <w:rPr/>
      </w:pPr>
      <w:r>
        <w:rPr/>
        <w:t>　　良好的教学环境是实现主体性教学和培养创新精神的必要前提。政治现象纷繁复杂，学生往往会因为对现象的观察或思考角度不同而理解不同，观点不同，结论也不同。运用讨论法就能充分展现其中的种种分歧，教师必须采取民主态度，理解并支持学生发表不同意见，鼓励学生积极探索，适时引导学生用马克思主义的观点，全面深入地分析政治现象，并逐步树立尊重他人、奉献社会、完善自己的合作意识。这样才能为创新型人才的成长，提供良好的气候和土壤。</w:t>
      </w:r>
    </w:p>
    <w:p>
      <w:pPr>
        <w:pStyle w:val="Normal"/>
        <w:rPr/>
      </w:pPr>
      <w:r>
        <w:rPr/>
        <w:t>　　总之，课堂讨论要准备充分，要用得恰当，用得及时，要能放得开，收得拢，要加强和改善“宏观调控”让学生始终保持积极亢奋的精神状态，这样的课堂讨论才能取得实际和良好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52:00Z</dcterms:created>
  <dc:creator>微软中国</dc:creator>
  <dc:description/>
  <cp:keywords/>
  <dc:language>en-US</dc:language>
  <cp:lastModifiedBy>微软中国</cp:lastModifiedBy>
  <dcterms:modified xsi:type="dcterms:W3CDTF">2014-04-21T10:52:00Z</dcterms:modified>
  <cp:revision>1</cp:revision>
  <dc:subject/>
  <dc:title>浅谈思想政治课教学中课堂讨论的教学方法</dc:title>
</cp:coreProperties>
</file>