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对思想品德课堂“临时生成”的调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北流市北流镇陵城初中</w:t>
      </w:r>
      <w:r>
        <w:rPr>
          <w:rFonts w:eastAsia="Times New Roman"/>
        </w:rPr>
        <w:t xml:space="preserve"> </w:t>
      </w:r>
      <w:r>
        <w:rPr/>
        <w:t>梁小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思想品德课教学中，教师常常会遇到设计教学内容和环节时没有预想到的事情。课堂进行时，中学生开始大胆地发表自己的见解，或“横生枝节”，不愿意完全跟着老师设定的思路走。这时该怎么办？这是摆在每个老师面前的一道思考题。以我为例：</w:t>
      </w:r>
    </w:p>
    <w:p>
      <w:pPr>
        <w:pStyle w:val="Normal"/>
        <w:rPr/>
      </w:pPr>
      <w:r>
        <w:rPr/>
        <w:t>　　在上七年级下册《多彩的情绪》这一课时，我就遭遇了一次“临时生成”：为了说明“情绪是怎样产生的”这个问题，我当时设计了以下“三个情境”让学生上来演示：</w:t>
      </w:r>
    </w:p>
    <w:p>
      <w:pPr>
        <w:pStyle w:val="Normal"/>
        <w:rPr/>
      </w:pPr>
      <w:r>
        <w:rPr/>
        <w:t>　　①每天上学，当你上了整整四节课，听到下课铃响时，你会怎样？</w:t>
      </w:r>
    </w:p>
    <w:p>
      <w:pPr>
        <w:pStyle w:val="Normal"/>
        <w:rPr/>
      </w:pPr>
      <w:r>
        <w:rPr/>
        <w:t>　　②当你买了彩票，中奖的时候，你会怎样？</w:t>
      </w:r>
    </w:p>
    <w:p>
      <w:pPr>
        <w:pStyle w:val="Normal"/>
        <w:rPr/>
      </w:pPr>
      <w:r>
        <w:rPr/>
        <w:t>　　③当你心爱的文具被别人弄坏时，你会怎样？</w:t>
      </w:r>
    </w:p>
    <w:p>
      <w:pPr>
        <w:pStyle w:val="Normal"/>
        <w:rPr/>
      </w:pPr>
      <w:r>
        <w:rPr/>
        <w:t>　　让我意想不到的是，第二个同学上来演示时，竟把中奖说成了“我买六合彩中了十万元啦！”当时的课堂立刻变成了一片“欢乐的海洋”……。而他也把问题踢给了我，让我哭笑不得，在不知所措的情形中，只好连忙让他下去。</w:t>
      </w:r>
    </w:p>
    <w:p>
      <w:pPr>
        <w:pStyle w:val="Normal"/>
        <w:rPr/>
      </w:pPr>
      <w:r>
        <w:rPr/>
        <w:t>　　这出“六合彩”的事件引起了我的反思：现代的孩子是既多样化又大差异的。课堂上教师无论作多么精心的设计和引导，都很难把所有的学生都拴在同一条思路上。而我们以往的课堂教学中尽管教师也很想体现学生的主体性，但由于受教学活动计划性、预设性的影响，学生的思维与活动总是被限制在教案的束缚中。新课改的理念提倡自主学习，主张把学生的个人知识、直接经验、生活世界看作重要的、可利用的课程资源，鼓励学生对所学知识的进行自我解读，尊重学生的个人感受和独特见解，使教学过程成为一个富有个性化的过程，变成一个动态生成的教学过程，真正使学生成为学习的主人。因此，多关注一些“生成性教学设计”、“生成性资源开发运用”，研究“问题生成策略”，才可能在新课程的课堂教学中做到游刃可余，我们的课堂才会充满活力，学生与老师才能互利发展。</w:t>
      </w:r>
    </w:p>
    <w:p>
      <w:pPr>
        <w:pStyle w:val="Normal"/>
        <w:rPr/>
      </w:pPr>
      <w:r>
        <w:rPr/>
        <w:t>　　那么，当课堂遭遇“临时生成”的问题时，我们有那些策略可以及时加以调控呢？</w:t>
      </w:r>
    </w:p>
    <w:p>
      <w:pPr>
        <w:pStyle w:val="Normal"/>
        <w:rPr/>
      </w:pPr>
      <w:r>
        <w:rPr/>
        <w:t>　　一、要沉着应对。</w:t>
      </w:r>
    </w:p>
    <w:p>
      <w:pPr>
        <w:pStyle w:val="Normal"/>
        <w:rPr/>
      </w:pPr>
      <w:r>
        <w:rPr/>
        <w:t>　　学生在课堂教学中的生成表现，实际上是学生在考老师。而生成环节，也是课程的一种宝贵资源。因此，教师的反应也是课程的一部分，是课程的灵性表现。面对生成环节，教师首先要有正确的认识，不能认为这是横生的枝节，是在“坏事”，是麻烦。而应该认为这是一种契机。其次，要有自信。要相信自己，作为教师，经过专业学习和实践锻炼，能处理这些现象。最后，要掌握处理生成环节的方法，积累恰当处理的经验。并对这些方法和经验进行反思，结合当时的情景，形成具体案例，以研究生成环节的应对策略。像笔者在上面例子中的表现，“哭笑不得、不知所措，只好连忙让他下去”，显然是经验不足的体现，这样的应付一次尚可以，再次便是不可侥恕教学行为了，这是要认真反思的。</w:t>
      </w:r>
    </w:p>
    <w:p>
      <w:pPr>
        <w:pStyle w:val="Normal"/>
        <w:rPr/>
      </w:pPr>
      <w:r>
        <w:rPr/>
        <w:t>　　二、要善于利用质疑去化解。</w:t>
      </w:r>
    </w:p>
    <w:p>
      <w:pPr>
        <w:pStyle w:val="Normal"/>
        <w:rPr/>
      </w:pPr>
      <w:r>
        <w:rPr/>
        <w:t>　　质疑既是学生主动求知、主动学习的生动体现，也是培养学生创新品质的重要途径。当课堂遭遇“临时生成”时，教师善于利用“质疑”去化解，要有意识地培养学生质疑问难的勇气和兴趣，启发诱导学生积极思维并发表独立见解，鼓励标新立异、异想天开。例如，在笔者遇到的情境中，作为教师的便可以立即质疑：“难道我们说的中奖就是指六合彩吗？”、“为什么买了六合彩，不管中奖与否都是非法的行为？”“虽然，也有买六合彩中奖的人，但你作为中学生能不能去买？”等等。当然，这样做可能要付出一些时间，延迟了课堂，但是，及时地捕捉了这个课堂生成的教育契机，并给以适当的质疑、诱导，才是教育的最高境界。有的老师在课堂上很可能就容易忽略这些随机出现的“突发事件”。灵感稍纵即失，火花瞬间即灭，教师能不能及时捕捉住灵感、火花，并将其变成有价值的生成资源，这是低境界的表现。</w:t>
      </w:r>
    </w:p>
    <w:p>
      <w:pPr>
        <w:pStyle w:val="Normal"/>
        <w:rPr/>
      </w:pPr>
      <w:r>
        <w:rPr/>
        <w:t>　　三、要善于利用学生的经验和感悟去化解。</w:t>
      </w:r>
    </w:p>
    <w:p>
      <w:pPr>
        <w:pStyle w:val="Normal"/>
        <w:rPr/>
      </w:pPr>
      <w:r>
        <w:rPr/>
        <w:t>　　著名的特级教师窦桂梅曾说过，学生的感悟能力就如同杠杆的支点，对人的发展来说，感悟能力的高低正决定今后能否撬起这个“地球”。感悟既是一种心理活动，又是一种感情经历，还是一种审美体验。这些感受都是真实的、诚恳的、感人的，更是课堂中宝贵的生成资源。因此，我们在教学生学习探究时，要努力去创设一个个充满激情的情境，激发学生真实的情感，抓住学生感悟形成的生成资源，将教学带入一个精彩的过程，使学生在体会真情实感的同时，更受到明事懂理，感悟人生的效果。例如，在这出“六合彩”事件中，也可以利用学生的已有经验和感悟来化解：“你真的买过六合彩吗？”、“你见过有谁通过六合彩就发财致富的？”等等。通过这样疏导，学生会以自己的见闻来说明六合彩的危害，学生能多方位、多感官地去参与体验活动，以获得最大程度的情感体验，使学生的情操得到陶冶，心灵得到净化，学生的学习态度自然就会变得越来越积极，学习的信心也会越来越强烈。</w:t>
      </w:r>
    </w:p>
    <w:p>
      <w:pPr>
        <w:pStyle w:val="Normal"/>
        <w:rPr/>
      </w:pPr>
      <w:r>
        <w:rPr/>
        <w:t>　　四、要善于捕捉错误的信息。</w:t>
      </w:r>
    </w:p>
    <w:p>
      <w:pPr>
        <w:pStyle w:val="Normal"/>
        <w:rPr/>
      </w:pPr>
      <w:r>
        <w:rPr/>
        <w:t>　　在现实的课堂教学中，教师对于学生预料之中的答案往往是满意的，对学生精彩的生成性答案是惊喜的，但是对那些“尴尬”的答案或“错误”的问题往往重视不够，甚至心有不悦，弃置不顾。其实，一些课堂的“尴尬”，也是一种“动态生成”的资源，如果教师细心体会，艺术地处理，同样能收到意想不到的效果。在笔者的例子中，“六合彩”的出现就是一个明显的错误，善于抓住这个错误，不失时机地进行一番思想法制的教育，是十分值得的！　　　　　　　</w:t>
      </w:r>
    </w:p>
    <w:p>
      <w:pPr>
        <w:pStyle w:val="Normal"/>
        <w:rPr/>
      </w:pPr>
      <w:r>
        <w:rPr/>
        <w:t>　　总之，关注课堂临时生成的问题，往往是在课堂教学中，许多教师从来没有遇到过，也从来没有想到的问题。面对各种情境，作为教师，一定要随机应变，及时调整预设的教学程序，有效地创造互动的课堂情境，这既是对学生学习的肯定，更是以人为本的实践，让动态的生成带给学生更多茅塞顿开、妙不可言的感受，让思想品德课堂更加鲜活起来，让学生真正成为学习的主人。我们在预案设计时也不妨“简单”一些、开放一些，给课堂生成留下足够的空间。这样在实施教学方案时，我们的教案才能充满智慧和激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2:00Z</dcterms:created>
  <dc:creator>微软中国</dc:creator>
  <dc:description/>
  <cp:keywords/>
  <dc:language>en-US</dc:language>
  <cp:lastModifiedBy>微软中国</cp:lastModifiedBy>
  <dcterms:modified xsi:type="dcterms:W3CDTF">2014-04-21T10:53:00Z</dcterms:modified>
  <cp:revision>1</cp:revision>
  <dc:subject/>
  <dc:title>谈对思想品德课堂“临时生成”的调控</dc:title>
</cp:coreProperties>
</file>