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语文小组合作学习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平南县平南镇中学</w:t>
      </w:r>
      <w:r>
        <w:rPr>
          <w:rFonts w:eastAsia="Times New Roman"/>
        </w:rPr>
        <w:t xml:space="preserve"> </w:t>
      </w:r>
      <w:r>
        <w:rPr/>
        <w:t>杨向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　要】</w:t>
      </w:r>
      <w:r>
        <w:rPr>
          <w:rFonts w:eastAsia="Times New Roman"/>
        </w:rPr>
        <w:t xml:space="preserve"> </w:t>
      </w:r>
      <w:r>
        <w:rPr/>
        <w:t>合作学习是以就近组合和自主组合学习小组为基本形式，系统地利用师生之间的互动，促进学生的学习，以团体成绩为评价标准，共同达成教学目标的教学活动。我们经过努力实践新课程提出的“自主、合作、探究式学习”新理念，总结出了“自主预习</w:t>
      </w:r>
      <w:r>
        <w:rPr/>
        <w:t>+</w:t>
      </w:r>
      <w:r>
        <w:rPr/>
        <w:t>合作互动</w:t>
      </w:r>
      <w:r>
        <w:rPr/>
        <w:t>+</w:t>
      </w:r>
      <w:r>
        <w:rPr/>
        <w:t>当堂检测</w:t>
      </w:r>
      <w:r>
        <w:rPr/>
        <w:t>+</w:t>
      </w:r>
      <w:r>
        <w:rPr/>
        <w:t>反馈评价”的课堂小组合作学习教学模式。小组合作学习的目标是通过小组学习这一形式，减轻学生学习的心理压力，提高学生的参与活动，突显学生的主体地位，使小组的每一个成员都能获得较好的学习效果。小组合作学习不但能提高学生各方面的能力和学习效率，而且还能培养学生团结合作的团队精神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组合作；学习效率；团队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小组合作学习的提出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世纪</w:t>
      </w:r>
      <w:r>
        <w:rPr/>
        <w:t>70</w:t>
      </w:r>
      <w:r>
        <w:rPr/>
        <w:t>年代，在美国兴起了合作学习，受到世界各国的普遍关注。在</w:t>
      </w:r>
      <w:r>
        <w:rPr/>
        <w:t>20</w:t>
      </w:r>
      <w:r>
        <w:rPr/>
        <w:t>世纪</w:t>
      </w:r>
      <w:r>
        <w:rPr/>
        <w:t>90</w:t>
      </w:r>
      <w:r>
        <w:rPr/>
        <w:t>年代以来，我国一些中小学积极参与小组合作学习的研究与实践，有效推动了中小学语文教学改革。小组合作学习是一种教学策略，它是把班级学生组合成学习小组，是以教师为主导，学生为主体的自主参与式学习。是以学习目标为导向，以设疑、引导、合作、探究为基本方式。小组合作学习的目标是通过小组学习这一形式，减轻学生学习的心理压力，提高学生的参与活动，突显学生的主体地位，使小组的每一个成员都能获得较好的学习效果。小组合作学习不但能提高学生各方面的能力和学习效率，而且还能培养学生团结合作的团队精神。</w:t>
      </w:r>
    </w:p>
    <w:p>
      <w:pPr>
        <w:pStyle w:val="Normal"/>
        <w:rPr/>
      </w:pPr>
      <w:r>
        <w:rPr/>
        <w:t>　　二、小组合作学习的形式</w:t>
      </w:r>
    </w:p>
    <w:p>
      <w:pPr>
        <w:pStyle w:val="Normal"/>
        <w:rPr/>
      </w:pPr>
      <w:r>
        <w:rPr/>
        <w:t>　　小组合作学习有多种组织形式。在教学实践中，我结合初中学生和语文学科的特点，采用了就近组合和自主组合的形式开展小组合作学习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就近组合</w:t>
      </w:r>
    </w:p>
    <w:p>
      <w:pPr>
        <w:pStyle w:val="Normal"/>
        <w:rPr/>
      </w:pPr>
      <w:r>
        <w:rPr/>
        <w:t>　　就近组合就是将座位邻近的学生组成学习小组。每组</w:t>
      </w:r>
      <w:r>
        <w:rPr/>
        <w:t>4</w:t>
      </w:r>
      <w:r>
        <w:rPr/>
        <w:t>人左右。这种合作学习的组织形式不需要将学生分出层次，可减少学生在相互交流中的心理障碍，而且课堂上无需重新调整座位，操作起来比较简便。便于开展合作学习的小组间竞赛，对初中低年级的学生更为适用。</w:t>
      </w:r>
    </w:p>
    <w:p>
      <w:pPr>
        <w:pStyle w:val="Normal"/>
        <w:rPr/>
      </w:pPr>
      <w:r>
        <w:rPr/>
        <w:t>　　就近组合的合作自主学习的活动可在课前、课中和课后有机地结合起来。课前的小组合作学习活动可以是预习课文、查阅词典，翻阅资料，也可以是思考问题和提出质疑等。例如，在预习《我三十万大军胜利南渡长江》时，教师可安排“课前三分钟发言”活动，每次确定一个内容，让小组成员对发言内容进行集体加工，课堂上采用小组推选代表演讲、教师指定发言和学生自由发言等形式进行交流。这些教学活动既能营造课前合作学习的氛围，又能激发学生课堂学习的兴趣。</w:t>
      </w:r>
    </w:p>
    <w:p>
      <w:pPr>
        <w:pStyle w:val="Normal"/>
        <w:rPr/>
      </w:pPr>
      <w:r>
        <w:rPr/>
        <w:t>　　课堂中的小组合作学习应该自然融入课堂教学设计之中。在课堂教学中，教师应当有意识地围绕教学内容，创设便于小组交流的语境或情境，培养学生的发散思维和创造性思维。例如，在教学《黄果树瀑布》时，教师运用激昂的语言让学生感知黄果树瀑布的雄伟，让每个学生去体会、感知、想象黄果树瀑布给人听觉上的冲击和震撼。再通过组内互相交流，准确而全面地把握作者情感的变化，让学生产生身临其境的感觉。再如，教学《背影》时，教师可要求小组围绕“题目为什么是背影”展开讨论和交流。小组活动时，教师应当鼓励学生大胆发言，肯定学生的发言，还应当认真观察各小组的学习活动情况，引导和启发学生之间的互动，努力培养学生的学习能力和合作意识。教师要有意识地组织小组学习成果交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自主组合</w:t>
      </w:r>
    </w:p>
    <w:p>
      <w:pPr>
        <w:pStyle w:val="Normal"/>
        <w:rPr/>
      </w:pPr>
      <w:r>
        <w:rPr/>
        <w:t>　　自主组合是指为了完成一项学习任务或一个需要解决的问题，让学生按爱好和兴趣自主进行的合作学习组合。自主组合学习一般以</w:t>
      </w:r>
      <w:r>
        <w:rPr/>
        <w:t>4</w:t>
      </w:r>
      <w:r>
        <w:rPr/>
        <w:t>～</w:t>
      </w:r>
      <w:r>
        <w:rPr/>
        <w:t>6</w:t>
      </w:r>
      <w:r>
        <w:rPr/>
        <w:t>人为一组。这种组合小组成员之间差异比较小，小组成员为了完成共同的学习目标而开展学习活动。自主组合学习的目标可由教师提出，也可由小组成员共同讨论后自主提出，允许各小组的学习任务有难易差异，小组学习的时间上可有一定的机动性。</w:t>
      </w:r>
    </w:p>
    <w:p>
      <w:pPr>
        <w:pStyle w:val="Normal"/>
        <w:rPr/>
      </w:pPr>
      <w:r>
        <w:rPr/>
        <w:t>　　激发兴趣，让学生主动学习。“知之者不如好之者，好之者不如乐之者。”学习有了积极性，才能达到事半功倍的效果。语文课要通过优美的语言，有声有色的朗读，精美的图片，美妙的音乐，身临其境的视频加以辅助教学，激发学生学习兴趣，因为“兴趣是最好的老师”。学习有了兴趣，学生的注意力自然会高度集中，感知、理解和创新能力都处于最佳状态。学生的学习热情高涨，就能积极主动地参与到新课的学习中去，并能获得良好的学习效果。</w:t>
      </w:r>
    </w:p>
    <w:p>
      <w:pPr>
        <w:pStyle w:val="Normal"/>
        <w:rPr/>
      </w:pPr>
      <w:r>
        <w:rPr/>
        <w:t>　　留给学生充分的自主学习时间。在以往的教学中，我们只重视教师主导作用的发挥，却忽视了学生的主体地位，教学过程环环相扣，教师课堂表演得很精彩，学生被动地跟着教师的思维走，学生的发散思维和创造性思维没有得到应有的发挥。我们要改变这种传统的教学方法，把学习的主动权交给学生，还学生课堂的主体地位。</w:t>
      </w:r>
    </w:p>
    <w:p>
      <w:pPr>
        <w:pStyle w:val="Normal"/>
        <w:rPr/>
      </w:pPr>
      <w:r>
        <w:rPr/>
        <w:t>　　三、实施小组合作学习模式的效果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课堂焕发出活力。通过小组合作学习，学生懂得了什么是平等，什么是尊重；通过交流展示，课堂因学生的自由活动而变得具有活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小组合作效果明显。小组成员探讨交流，各抒己见，取长补短，课堂气氛十分活跃。小组合作教学实现了课堂教学的管理将小组合作学习推向了高潮，开创了小组合作学习的全新局面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教师转变了教学观念。由于小组合作教学研究是一个永无止境、不断创新和发展的课题，同时任何一种教学模式都不是万能的，所以教师始终会处于一种不断探索、不断思考、不断收获的状态之中，学生的兴趣得到了保持、精力得到了集中、激情得到了激发。</w:t>
      </w:r>
    </w:p>
    <w:p>
      <w:pPr>
        <w:pStyle w:val="Normal"/>
        <w:rPr/>
      </w:pPr>
      <w:r>
        <w:rPr/>
        <w:t>　　合作学习是以就近组合和自主组合学习小组为基本形式，系统地利用师生之间的互动，促进学生的学习，以团体成绩为评价标准，共同达成教学目标的教学活动。我们经过努力实践新课程提出的“自主、合作、探究式学习”新理念，总结出了“自主预习</w:t>
      </w:r>
      <w:r>
        <w:rPr/>
        <w:t>+</w:t>
      </w:r>
      <w:r>
        <w:rPr/>
        <w:t>合作互动</w:t>
      </w:r>
      <w:r>
        <w:rPr/>
        <w:t>+</w:t>
      </w:r>
      <w:r>
        <w:rPr/>
        <w:t>当堂检测</w:t>
      </w:r>
      <w:r>
        <w:rPr/>
        <w:t>+</w:t>
      </w:r>
      <w:r>
        <w:rPr/>
        <w:t>反馈评价”的课堂小组合作学习教学模式。以教师为主导，学生为主体的自主参与式小组合作学习，对提高学生各方面的能力和学习效率有着非常重要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4:00Z</dcterms:created>
  <dc:creator>微软中国</dc:creator>
  <dc:description/>
  <cp:keywords/>
  <dc:language>en-US</dc:language>
  <cp:lastModifiedBy>微软中国</cp:lastModifiedBy>
  <dcterms:modified xsi:type="dcterms:W3CDTF">2014-04-21T10:54:00Z</dcterms:modified>
  <cp:revision>1</cp:revision>
  <dc:subject/>
  <dc:title>初中语文小组合作学习探究</dc:title>
</cp:coreProperties>
</file>