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美术课水彩画技法的教学</w:t>
      </w:r>
    </w:p>
    <w:p>
      <w:pPr>
        <w:pStyle w:val="Normal"/>
        <w:rPr/>
      </w:pPr>
      <w:r>
        <w:rPr/>
      </w:r>
    </w:p>
    <w:p>
      <w:pPr>
        <w:pStyle w:val="Normal"/>
        <w:rPr/>
      </w:pPr>
      <w:r>
        <w:rPr/>
        <w:t>广西贵港市港北区八一实验学校</w:t>
      </w:r>
      <w:r>
        <w:rPr>
          <w:rFonts w:eastAsia="Times New Roman"/>
        </w:rPr>
        <w:t xml:space="preserve"> </w:t>
      </w:r>
      <w:r>
        <w:rPr/>
        <w:t>蒙杰慧</w:t>
      </w:r>
    </w:p>
    <w:p>
      <w:pPr>
        <w:pStyle w:val="Normal"/>
        <w:rPr/>
      </w:pPr>
      <w:r>
        <w:rPr/>
      </w:r>
    </w:p>
    <w:p>
      <w:pPr>
        <w:pStyle w:val="Normal"/>
        <w:rPr/>
      </w:pPr>
      <w:r>
        <w:rPr>
          <w:rFonts w:eastAsia="Times New Roman"/>
        </w:rPr>
        <w:t xml:space="preserve">  </w:t>
      </w:r>
      <w:r>
        <w:rPr/>
        <w:t>水彩画形成于英国，传入我国已有百年历史。水彩画在中学美术课教学中占有非常重要的地位。通常人们只认为水彩画是提高学生造型、色彩及审美能力的重要因素之一，其实在进入现代社会的今天，水彩画技术及其特点还具有许多实用价值。它可以直接应用在工业设计上。例如，建筑（房屋、桥梁效果图设计）、园林（景点、绿地、长廊等效果图设计）、装修、装璜、家具、服装以及工业产品制造设计的效果图等均采用了水彩画技术。另外，水彩画工具简单、价格便宜，使用及携带方便，加之水彩画效果透明、明快、润泽，因而令人喜爱。</w:t>
      </w:r>
    </w:p>
    <w:p>
      <w:pPr>
        <w:pStyle w:val="Normal"/>
        <w:rPr/>
      </w:pPr>
      <w:r>
        <w:rPr/>
        <w:t>　　初中美术课水彩画部分的教学目的之一是使学生掌握水彩画的方法步骤和基本技法。因此在教学中，我首先通过范画、讲解，使学生了解、掌握水彩画的基本方法：干画法第一次涂色干了后再涂第二遍色，这样重叠着色下去即为干画法。此法不流、不混，可以从容作画；缺点是表现力差一些。湿画法头次上色未干就接涂第二遍颜色，反复接涂下去即成。此法画时比较急，需要学生有控制水分、时间的能力，一般要求学生在具有一定的绘画技巧之后运用才行。干湿并用有的地方用干画法，有的地方用湿画法。此法有快有慢，表现力强，中学生易于掌握。在整个水彩画教学过程中，应重点传授干湿并用法，以求收效快、效果好。</w:t>
      </w:r>
    </w:p>
    <w:p>
      <w:pPr>
        <w:pStyle w:val="Normal"/>
        <w:rPr/>
      </w:pPr>
      <w:r>
        <w:rPr/>
        <w:t>　　一、指导学生有效地利用干湿并用法，胸有整体，局部画起。</w:t>
      </w:r>
    </w:p>
    <w:p>
      <w:pPr>
        <w:pStyle w:val="Normal"/>
        <w:rPr/>
      </w:pPr>
      <w:r>
        <w:rPr/>
        <w:t>　　所谓胸有整体，是指学生除了要有必备的素描色彩基础外，还要有对画面的整体构想：色彩基调，远、中、近、大层次关系等。局部画起，是指把画面分成若干部分逐个完成。这种方法可使学生精力集中，绘画范围缩小，水分和时间容易控制，干湿画法并用得当，从而避免顾此失彼的现象。水彩静物写生是室内水彩画基础训练的最好方法之一。在静物写生之前，可先指导学生做几次静物范画临摹，意在使学生熟悉工具，认识各种画法，体会水彩画的特点。写生要注意指导学生按照以下几个步骤进行：</w:t>
      </w:r>
    </w:p>
    <w:p>
      <w:pPr>
        <w:pStyle w:val="Normal"/>
        <w:rPr/>
      </w:pPr>
      <w:r>
        <w:rPr/>
        <w:t>　　１．起笔要细，形体准确，高光、反光、明暗交界线、投影等都应尽量交待清楚，暗部和投影要少量涂点铅笔线条以示位置，上色时心中有数才能涂色不乱。</w:t>
      </w:r>
    </w:p>
    <w:p>
      <w:pPr>
        <w:pStyle w:val="Normal"/>
        <w:rPr/>
      </w:pPr>
      <w:r>
        <w:rPr/>
        <w:t>　　２．画前先在纸上刷一遍水，目的是让纸吃水饱和，必要时可以刷两遍，这样纸不易干燥，干湿画法便于施展。</w:t>
      </w:r>
    </w:p>
    <w:p>
      <w:pPr>
        <w:pStyle w:val="Normal"/>
        <w:rPr/>
      </w:pPr>
      <w:r>
        <w:rPr/>
        <w:t>　　３．先画背景（一般指衬布），优点是不乱、不花，整体效果好。背景争取一气呵成，整个画面的基调便得以确立。</w:t>
      </w:r>
    </w:p>
    <w:p>
      <w:pPr>
        <w:pStyle w:val="Normal"/>
        <w:rPr/>
      </w:pPr>
      <w:r>
        <w:rPr/>
        <w:t>　　４．画物体时要一个一个完成，这时采用湿画法比较得心应手。例如画一只梨，从亮部开始，留出高光后涂淡黄色；未干时迅速涂中间调子土黄色，使之与淡黄色相接自然晕合；趁其未干再涂褐色与土黄色相接，晕合后未干时再涂灰绿色于反光处，或者再涂衬布色于反光部分作为环境色的影响。这样，此梨的画面便基本完成了。</w:t>
      </w:r>
    </w:p>
    <w:p>
      <w:pPr>
        <w:pStyle w:val="Normal"/>
        <w:rPr/>
      </w:pPr>
      <w:r>
        <w:rPr/>
        <w:t>　　５．整理画面尤为重要。局部画法往往容易使画面出现“碎”的现象及层次上产生误差感。所以应要求学生充分重视整理，学会调整画面。前景物体当实，可以用线条来提形（在物体的关键部位狠提轮廓线）；后边物体当虚，尽量在形体和色彩上减弱，以获得层次分明的效果。画面单调的，可适当增加环境色，以增强色彩的丰富感；画面色彩花而乱的，需要在基调的范围内整理，使画面更加和谐。</w:t>
      </w:r>
    </w:p>
    <w:p>
      <w:pPr>
        <w:pStyle w:val="Normal"/>
        <w:rPr/>
      </w:pPr>
      <w:r>
        <w:rPr/>
        <w:t>　　水彩风景写生是色彩写生的重要课题，可以培养学生热爱祖国、热爱大自然的情操，同时也是进一步掌握水彩画技法的极好机会。这部分教学中，构图、起稿、刷水同静物画法一样，但风景画作画顺序的特殊性是由上往下、从远至近、从左向右进行。在写生之前也应指导学生先临摹几张范画，这有助于学生领悟概括自然的三个层次（远、中、近），并能熟悉自然界中各种物体的画法。写生时应在以下几个方面加以着重指导：</w:t>
      </w:r>
    </w:p>
    <w:p>
      <w:pPr>
        <w:pStyle w:val="Normal"/>
        <w:rPr/>
      </w:pPr>
      <w:r>
        <w:rPr/>
        <w:t>　　１．写生开始要先画天空，力争一气呵成，这样整体基调和气氛便已确定，其它景物的色彩应向基调靠近，以促成色彩协调之美。</w:t>
      </w:r>
    </w:p>
    <w:p>
      <w:pPr>
        <w:pStyle w:val="Normal"/>
        <w:rPr/>
      </w:pPr>
      <w:r>
        <w:rPr/>
        <w:t>　　２．待天空色未干时迅速画出远山或远树，使之与天际相接的部分自然晕合。这样既可使远处朦胧、深沉，又符合近实远虚的规律。</w:t>
      </w:r>
    </w:p>
    <w:p>
      <w:pPr>
        <w:pStyle w:val="Normal"/>
        <w:rPr/>
      </w:pPr>
      <w:r>
        <w:rPr/>
        <w:t>　　３．从左到右，每画一个物体前再刷一次水，以防户外气候干燥、湿画法难以进行。例如，水中倒影里的房屋、树木都要趁湿把各种颜色接涂，自然晕合渗化，使倒影里面的形朦朦胧胧。等到全部干了的时候，用干画法轻轻画上几道水的波纹，此时倒影就显得真实生动了。至于岸上的房屋、建筑等宜用干画法描绘，使之坚实、挺拔，并和水中倒影形成鲜明对比。</w:t>
      </w:r>
    </w:p>
    <w:p>
      <w:pPr>
        <w:pStyle w:val="Normal"/>
        <w:rPr/>
      </w:pPr>
      <w:r>
        <w:rPr/>
        <w:t>　　４．主体部分应重点刻画，以使画面具有凝聚力，从构图的位置、色彩明快的程度、形体刻画的入微等方面增强其感染力。在让学生知道自然界分成远、中、近三个层次之外，还应让他们懂得艺术有主次之分。即学生在掌握水彩画技法的同时还要学会艺术处理画面的空间。</w:t>
      </w:r>
    </w:p>
    <w:p>
      <w:pPr>
        <w:pStyle w:val="Normal"/>
        <w:rPr/>
      </w:pPr>
      <w:r>
        <w:rPr/>
        <w:t>　　５．风景画的整理仍是重要的一环。局部画法有利于水分的发挥，湿画法得以充分的利用，但副作用是易“碎”，使整体画面受到影响，故需要从层次和色彩关系上调整一下，画面就基本完成了。</w:t>
      </w:r>
    </w:p>
    <w:p>
      <w:pPr>
        <w:pStyle w:val="Normal"/>
        <w:rPr/>
      </w:pPr>
      <w:r>
        <w:rPr/>
        <w:t>　　二、教学中注意指导学生操作的几个重要环节。</w:t>
      </w:r>
    </w:p>
    <w:p>
      <w:pPr>
        <w:pStyle w:val="Normal"/>
        <w:rPr/>
      </w:pPr>
      <w:r>
        <w:rPr/>
        <w:t>　　１．学生欣赏范画，教师要逐张讲解其画法及色彩的运用，使学生了解水彩画的样式、特点，并告诉学生为了保持水彩画的透明、明快，调色时不宜过多，涂色时尽量一次完成，最多也不能超过三次，否则画面就会脏乱。临摹时首先要让学生熟悉工具的使用，以及调色和控制笔中水分的方法。</w:t>
      </w:r>
    </w:p>
    <w:p>
      <w:pPr>
        <w:pStyle w:val="Normal"/>
        <w:rPr/>
      </w:pPr>
      <w:r>
        <w:rPr/>
        <w:t>　　２．带领学生到室外写生时，教师可以先示范一部分景物，边画边讲：应该怎样画，容易出现哪些问题，该如何解决……这样可以使学生产生直观的感受，同时也明确了写生的步骤，掌握各种景物的表现技法。</w:t>
      </w:r>
    </w:p>
    <w:p>
      <w:pPr>
        <w:pStyle w:val="Normal"/>
        <w:rPr/>
      </w:pPr>
      <w:r>
        <w:rPr/>
        <w:t>　　３．给学生改画是教学过程中的一个重要环节。当学生某一部分不会画或画得不成功时，教师廖廖几笔，即令学生茅塞顿开，帮助很大。一个班级那么多学生，教师重点应给哪些人改画呢？我认为改两头带中间为宜，画得较好的学生的画只要“点”上几笔便会大增其色，给大家提供了样板，给中间水平的学生增强了自信心。另一方面帮助画得较差的学生改上一两个物体，如一个苹果一个梨，然后鼓励他们按此方法大胆画其他物体，不怕画坏坚持画完，长此下去必能有所进步。</w:t>
      </w:r>
    </w:p>
    <w:p>
      <w:pPr>
        <w:pStyle w:val="Normal"/>
        <w:rPr/>
      </w:pPr>
      <w:r>
        <w:rPr/>
        <w:t>　　４．将绘水彩画的一般规律编成浅白易懂的口诀，有助于学生尽快掌握和记忆水彩画技法。如画蓝天白云：“水彩水彩一遍水，涂蓝留白免后悔，画上暗部为白云，这样画天才最美。”画近树：“近树先画干，树冠几大片，干湿画远处，深浅画明暗。”画草地：“草地一片绿，冷暖要注意，天地不接实，近处盖几笔。”画小房：“水彩画小房，先涂一遍黄，深色分大面，影子不能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5:00Z</dcterms:created>
  <dc:creator>微软中国</dc:creator>
  <dc:description/>
  <cp:keywords/>
  <dc:language>en-US</dc:language>
  <cp:lastModifiedBy>微软中国</cp:lastModifiedBy>
  <dcterms:modified xsi:type="dcterms:W3CDTF">2014-04-21T10:55:00Z</dcterms:modified>
  <cp:revision>1</cp:revision>
  <dc:subject/>
  <dc:title>谈美术课水彩画技法的教学</dc:title>
</cp:coreProperties>
</file>