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体育教学总结浅论</w:t>
      </w:r>
    </w:p>
    <w:p>
      <w:pPr>
        <w:pStyle w:val="Normal"/>
        <w:rPr/>
      </w:pPr>
      <w:r>
        <w:rPr/>
      </w:r>
    </w:p>
    <w:p>
      <w:pPr>
        <w:pStyle w:val="Normal"/>
        <w:rPr/>
      </w:pPr>
      <w:r>
        <w:rPr/>
        <w:t>贵州省铜仁市德江县龙泉乡中心完小</w:t>
      </w:r>
      <w:r>
        <w:rPr>
          <w:rFonts w:eastAsia="Times New Roman"/>
        </w:rPr>
        <w:t xml:space="preserve"> </w:t>
      </w:r>
      <w:r>
        <w:rPr/>
        <w:t>张</w:t>
      </w:r>
      <w:r>
        <w:rPr>
          <w:rFonts w:eastAsia="Times New Roman"/>
        </w:rPr>
        <w:t xml:space="preserve"> </w:t>
      </w:r>
      <w:r>
        <w:rPr/>
        <w:t>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如何总结体育教学，是我们体育教师在教学中的一件大事，体育课上得很好，可是总结起来总是无从说起。本文中笔者从《课时后总结》、《单元后总结》、《学期后总结》三个方面对《体育教学总结》进行谈论。</w:t>
      </w:r>
    </w:p>
    <w:p>
      <w:pPr>
        <w:pStyle w:val="Normal"/>
        <w:rPr/>
      </w:pPr>
      <w:r>
        <w:rPr/>
        <w:t>　　【关键词】</w:t>
      </w:r>
      <w:r>
        <w:rPr>
          <w:rFonts w:eastAsia="Times New Roman"/>
        </w:rPr>
        <w:t xml:space="preserve"> </w:t>
      </w:r>
      <w:r>
        <w:rPr/>
        <w:t>总结；教学；体育</w:t>
      </w:r>
    </w:p>
    <w:p>
      <w:pPr>
        <w:pStyle w:val="Normal"/>
        <w:rPr/>
      </w:pPr>
      <w:r>
        <w:rPr/>
      </w:r>
    </w:p>
    <w:p>
      <w:pPr>
        <w:pStyle w:val="Normal"/>
        <w:rPr/>
      </w:pPr>
      <w:r>
        <w:rPr/>
        <w:t>　　我们通常所说的备课是课前的准备工作，这种准备工作一般是经验的乃至主观的，作为体育教学来讲，由于教学中涉及多方面因素的影响，所以其实际效果只是通过上课的实践才能检验。同时教师的教学水平的提高需要一个在教学实践的基础上不断积累经验，提高认识的过程，这就要求教师在上完课后抽出一定的时间进行总结，即对课上获得的反馈信息进行反思，通过再认识，明确改进的方向和方法，为以后的教学工作做准备。</w:t>
      </w:r>
    </w:p>
    <w:p>
      <w:pPr>
        <w:pStyle w:val="Normal"/>
        <w:rPr/>
      </w:pPr>
      <w:r>
        <w:rPr/>
        <w:t>　　课后总结，主要是根据现代教学认识论和学习心理理论提出的，其作用在于运用它来探明、调节、改善和提高体育教学活动本身的功能。如果说教学活动是一个信息传播系统，那么课后总结则是这个系统的信息反馈机制，才能了解教学系统运行的情况，有效地调节和改善这个系统的整体功能，完成教学任务。</w:t>
      </w:r>
    </w:p>
    <w:p>
      <w:pPr>
        <w:pStyle w:val="Normal"/>
        <w:rPr/>
      </w:pPr>
      <w:r>
        <w:rPr/>
        <w:t>　　课后总结主要包括如下内容：</w:t>
      </w:r>
    </w:p>
    <w:p>
      <w:pPr>
        <w:pStyle w:val="Normal"/>
        <w:rPr/>
      </w:pPr>
      <w:r>
        <w:rPr/>
        <w:t>　　一、课时后总结</w:t>
      </w:r>
    </w:p>
    <w:p>
      <w:pPr>
        <w:pStyle w:val="Normal"/>
        <w:rPr/>
      </w:pPr>
      <w:r>
        <w:rPr/>
        <w:t>　　主要分析教学的效果，检查教学中的得与失并进一步分析原因，明确改进方向和方法，主要包括以下内容：</w:t>
      </w:r>
    </w:p>
    <w:p>
      <w:pPr>
        <w:pStyle w:val="Normal"/>
        <w:rPr/>
      </w:pPr>
      <w:r>
        <w:rPr/>
        <w:t>　　</w:t>
      </w:r>
      <w:r>
        <w:rPr/>
        <w:t>1</w:t>
      </w:r>
      <w:r>
        <w:rPr/>
        <w:t>、总结课堂教学目标的确切程度和目标落实情况。体育教学目标主要包括知识，技术、技能、素质、情感、思拓品质以及运动负荷等目标，通过每一课时的课堂教学，应检查课前制定的这些教学目标是否切合学生的实际，是否做到了教学目标的具体化。如能记住所传授的知识，动作要点，锻炼方法和学生所占的自分比，能接受教师指令性意见和学生占的百分比，平均心率和课的密度是多少，目标是否实现，实现程度如何，还存在什么问题，如何改进等。</w:t>
      </w:r>
    </w:p>
    <w:p>
      <w:pPr>
        <w:pStyle w:val="Normal"/>
        <w:rPr/>
      </w:pPr>
      <w:r>
        <w:rPr/>
        <w:t>　　</w:t>
      </w:r>
      <w:r>
        <w:rPr/>
        <w:t>2</w:t>
      </w:r>
      <w:r>
        <w:rPr/>
        <w:t>、总结教情，就是总结教师在教学过程中主导作用发挥的效果，其目的是为了改进教学，提高教学水平。包括所传授的教学内容是否具有科学的“真”，道德的“善”和艺术的“美”是否突出“三基”，重点是否突出，难点是否实破，处理方法是否得当，知识、技术、技能的传授是否注意系统性，规范性和量力性，教学方法的选择是否具有启发性，运用的有效度如何。另外，还包括教师驾驶控制课堂教学的情况，讲解是否螽有拓要，示范动作是否，准确优美，保护与帮助方法是否正确、得法。各部分各环节时间安排是否合理，组织教学是否符合学生的年龄及性别特征，语言和非语言制激是否恰到好处。指令性意见是否具有说服力，吸引力和感召力等。</w:t>
      </w:r>
    </w:p>
    <w:p>
      <w:pPr>
        <w:pStyle w:val="Normal"/>
        <w:rPr/>
      </w:pPr>
      <w:r>
        <w:rPr/>
        <w:t>　　</w:t>
      </w:r>
      <w:r>
        <w:rPr/>
        <w:t>3</w:t>
      </w:r>
      <w:r>
        <w:rPr/>
        <w:t>、总结学情。掌握好学生的学情是提高课堂教学效果的基础和前提。首先应总结好教学中学生的参与程度，教育理论认为“所有的教学效果，都是以学生是否。参与怎样参与、参与多少来决定的，一切教育影响总有通过学生自身的积极活动才能转化为学生内在的精神财富，才能使学生获得成长和发展”。其次应总结本质学情和个别学情，就要考查分昕所教对象的群体特点，掌握群体的年龄特征，身体素质状况、能力水平、知识结构、心理特征、体育素养等、使教学面向全体学生；同时，教师又重视分析今别学情，兼顾不同水平的学生、不同兴趣爱好的学生的学情。注意观察他们的课堂反映情况。在课堂教学中暴露出的问题，就应在课后的总结中及时制定补救指施。其目的是为了真正做到因材施教，使每个学生都有成功的体驵，都能在原有的基础上有所发展和提高。</w:t>
      </w:r>
    </w:p>
    <w:p>
      <w:pPr>
        <w:pStyle w:val="Normal"/>
        <w:rPr/>
      </w:pPr>
      <w:r>
        <w:rPr/>
        <w:t>　　</w:t>
      </w:r>
      <w:r>
        <w:rPr/>
        <w:t>4</w:t>
      </w:r>
      <w:r>
        <w:rPr/>
        <w:t>、总结天气情况，天气变化对室外课影响很大，教师下课后记录月、日的天气情况，以便为以后安排符合自然气候的运动项目提供依据。</w:t>
      </w:r>
    </w:p>
    <w:p>
      <w:pPr>
        <w:pStyle w:val="Normal"/>
        <w:rPr/>
      </w:pPr>
      <w:r>
        <w:rPr/>
        <w:t>　　</w:t>
      </w:r>
      <w:r>
        <w:rPr/>
        <w:t>5</w:t>
      </w:r>
      <w:r>
        <w:rPr/>
        <w:t>、总结场地、器材使用情况。场地、器材是体育教学中传播知识、技术发展技能、提高身体素质的媒介。为此教师应对课堂活动场所与器材的布置法进行反思。主要包括：场地是否整洁，标志线是否合理、美观、运用、安全等。</w:t>
      </w:r>
    </w:p>
    <w:p>
      <w:pPr>
        <w:pStyle w:val="Normal"/>
        <w:rPr/>
      </w:pPr>
      <w:r>
        <w:rPr/>
        <w:t>　　</w:t>
      </w:r>
      <w:r>
        <w:rPr/>
        <w:t>6</w:t>
      </w:r>
      <w:r>
        <w:rPr/>
        <w:t>、总结损伤情况或意外事故发生情况，教学中学生一旦出现损伤或意外事故，下课后教师要分析其主观原因还是客观原因，其情境、部位、伤情以及对活动的限制程度等进行总结，采取何种措施能避免其发生，以便在以后的教学中加以借鉴。</w:t>
      </w:r>
    </w:p>
    <w:p>
      <w:pPr>
        <w:pStyle w:val="Normal"/>
        <w:rPr/>
      </w:pPr>
      <w:r>
        <w:rPr/>
        <w:t>　　二、单元后总结</w:t>
      </w:r>
    </w:p>
    <w:p>
      <w:pPr>
        <w:pStyle w:val="Normal"/>
        <w:rPr/>
      </w:pPr>
      <w:r>
        <w:rPr/>
        <w:t>　　即是指一个项目结束后的总结，一个项目结束后，教师应在其中的各个，课时后总结的基础上，进行单元后总结，主要包括以下内容：</w:t>
      </w:r>
    </w:p>
    <w:p>
      <w:pPr>
        <w:pStyle w:val="Normal"/>
        <w:rPr/>
      </w:pPr>
      <w:r>
        <w:rPr/>
        <w:t>　　</w:t>
      </w:r>
      <w:r>
        <w:rPr/>
        <w:t>1</w:t>
      </w:r>
      <w:r>
        <w:rPr/>
        <w:t>、检查本项目教学计划和目标的落实情况，对结果进行总结、分析、如学生的达标率、技详情况、兴趣发展情况、习惯养成，意识的培养等，以课时的定性到单元后的定量分析，并对存在的问题，提出进一步改进的方法，措施。</w:t>
      </w:r>
    </w:p>
    <w:p>
      <w:pPr>
        <w:pStyle w:val="Normal"/>
        <w:rPr/>
      </w:pPr>
      <w:r>
        <w:rPr/>
        <w:t>　　</w:t>
      </w:r>
      <w:r>
        <w:rPr/>
        <w:t>2</w:t>
      </w:r>
      <w:r>
        <w:rPr/>
        <w:t>、总结本项目的教学方法和教学手段，安全措施的选取效果，检查各环节的组织管经验，进一步探讨本项目的教学的一般规律。</w:t>
      </w:r>
    </w:p>
    <w:p>
      <w:pPr>
        <w:pStyle w:val="Normal"/>
        <w:rPr/>
      </w:pPr>
      <w:r>
        <w:rPr/>
        <w:t>　　</w:t>
      </w:r>
      <w:r>
        <w:rPr/>
        <w:t>3</w:t>
      </w:r>
      <w:r>
        <w:rPr/>
        <w:t>、考查分析学生的体育素质，基础知识，基本技术，技能技巧的掌握程度，身体素质发展水平，体能变化和个性心理特征，总结学生在本项目学习，锻炼中遇到的困难，损伤情况，分析其原因，考察不同水平学的发展情况，以便做到有的放失，有针对性地教学。</w:t>
      </w:r>
    </w:p>
    <w:p>
      <w:pPr>
        <w:pStyle w:val="Normal"/>
        <w:rPr/>
      </w:pPr>
      <w:r>
        <w:rPr/>
        <w:t>　　</w:t>
      </w:r>
      <w:r>
        <w:rPr/>
        <w:t>4</w:t>
      </w:r>
      <w:r>
        <w:rPr/>
        <w:t>、确立本项目在整个教材中的此重。</w:t>
      </w:r>
    </w:p>
    <w:p>
      <w:pPr>
        <w:pStyle w:val="Normal"/>
        <w:rPr/>
      </w:pPr>
      <w:r>
        <w:rPr/>
        <w:t>　　</w:t>
      </w:r>
      <w:r>
        <w:rPr/>
        <w:t>5</w:t>
      </w:r>
      <w:r>
        <w:rPr/>
        <w:t>、检查本项目的安排时间是否符合自然气候。</w:t>
      </w:r>
    </w:p>
    <w:p>
      <w:pPr>
        <w:pStyle w:val="Normal"/>
        <w:rPr/>
      </w:pPr>
      <w:r>
        <w:rPr/>
        <w:t>　　三、学期总结</w:t>
      </w:r>
    </w:p>
    <w:p>
      <w:pPr>
        <w:pStyle w:val="Normal"/>
        <w:rPr/>
      </w:pPr>
      <w:r>
        <w:rPr/>
        <w:t>　　学期结束后的总结是必不可少的一环，它既是一对本学期教与学总的考查和评价，同时又通过教学反馈的总反馈，为下一个教学总体规划指明了改进的方向。学期后的总结应在各个课时后总结和单元后总结的基础上，对本学期的教学效果综合考查分析，进一步丰富和完善教学经验，使其达到理性认识，上升为教学理论，以揭示教学规律，更好地服务于教学实践。</w:t>
      </w:r>
    </w:p>
    <w:p>
      <w:pPr>
        <w:pStyle w:val="Normal"/>
        <w:rPr/>
      </w:pPr>
      <w:r>
        <w:rPr/>
        <w:t>　　总之，课后总结是通过教学实践，对备课的效果作出检验和评价，同时又弥补了备课的不足，增进了备课所不具备的内容和功能，从而更有利于教学水平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5:00Z</dcterms:created>
  <dc:creator>微软中国</dc:creator>
  <dc:description/>
  <cp:keywords/>
  <dc:language>en-US</dc:language>
  <cp:lastModifiedBy>微软中国</cp:lastModifiedBy>
  <dcterms:modified xsi:type="dcterms:W3CDTF">2014-04-21T10:55:00Z</dcterms:modified>
  <cp:revision>1</cp:revision>
  <dc:subject/>
  <dc:title>体育教学总结浅论</dc:title>
</cp:coreProperties>
</file>