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谈在政治课教学中如何激发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松桃县盘信民族中学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政治新课标》强调：让学生在兴趣中学习，在兴趣中获取知识。学生对政治课有了兴趣，他就会主动学习，积极学习。本文笔者试谈在政治课教学中如何激发学生的学习兴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政治教学；兴趣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功的真正秘诀是兴趣，兴趣是最好的老师，而在教育中，教育效果直接取决于学生的学习兴趣，因此，每位教师要从培养学生兴趣入手，这是我们坚定贯彻创新教育的首要原则。激发学生的学习兴趣可以从以下几个方面入手。</w:t>
      </w:r>
    </w:p>
    <w:p>
      <w:pPr>
        <w:pStyle w:val="Normal"/>
        <w:rPr/>
      </w:pPr>
      <w:r>
        <w:rPr/>
        <w:t>　　一、教师要更新观念，打破传统，摆脱束缚将授课内容瞄准丰富多彩的大千世界，根据学生身心发展特点，充分开发和利用学生已有的生活经验，选择学生关注的话题</w:t>
      </w:r>
    </w:p>
    <w:p>
      <w:pPr>
        <w:pStyle w:val="Normal"/>
        <w:rPr/>
      </w:pPr>
      <w:r>
        <w:rPr/>
        <w:t>　　现行政治教材编写特点是观点简单而集中，这就是为教师的教和学生的学提供了无限广阔的空间，但要讲通学透决非易事。我们要尽可能的将教材的内容与学生实际生活紧密结合起来，材料、数据和史实，贴近学生生活，设计的问题能够引起学生的共鸣，这样才能将教材内容简化，以实际引出理论，用理论指导实际。</w:t>
      </w:r>
    </w:p>
    <w:p>
      <w:pPr>
        <w:pStyle w:val="Normal"/>
        <w:rPr/>
      </w:pPr>
      <w:r>
        <w:rPr/>
        <w:t>　　例如初二教材中“保卫国家安全”这一问题，笔者在备课时搜集了大量关于</w:t>
      </w:r>
      <w:r>
        <w:rPr/>
        <w:t>4.1</w:t>
      </w:r>
      <w:r>
        <w:rPr/>
        <w:t>中美撞机时间的详细报道及善后工作记实，并设计了一些问题：</w:t>
      </w:r>
      <w:r>
        <w:rPr/>
        <w:t>1</w:t>
      </w:r>
      <w:r>
        <w:rPr/>
        <w:t>、美国的行为属什么德行？</w:t>
      </w:r>
      <w:r>
        <w:rPr/>
        <w:t>2</w:t>
      </w:r>
      <w:r>
        <w:rPr/>
        <w:t>、对撞机机事件你有何感想？</w:t>
      </w:r>
      <w:r>
        <w:rPr/>
        <w:t>3</w:t>
      </w:r>
      <w:r>
        <w:rPr/>
        <w:t>、对于美国作出</w:t>
      </w:r>
      <w:r>
        <w:rPr/>
        <w:t>3.4</w:t>
      </w:r>
      <w:r>
        <w:rPr/>
        <w:t>万美元赔偿这决定，你有何看法？</w:t>
      </w:r>
      <w:r>
        <w:rPr/>
        <w:t>4</w:t>
      </w:r>
      <w:r>
        <w:rPr/>
        <w:t>、联系上述三个问题，谈谈作为一名中人，你打算怎样做？讲课中，看似简答的几个问题，“——石激起千层浪”。同学们热烈讨论，慷慨陈辞，言谈之中流露出极大愤慨，几个血气方刚的男生竟有几分磨刀霍霍之意。这个时候，教师适时地引导，美国搞霸权主义，强权政治遭世人唾弃，我们绝不能以暴制暴、要作和平卫士，保卫中国有很多途径。再让学生展开讨论，一环紧扣一环，又将学生思路引回到爱国的实际当中去。整堂课下来，同学们既学到了丰富的理念知识，又增进了爱国情感，正符合思想政治课教学目的。由此可见，如果说一节中有无数个锁需要打开的话，兴趣就是一把万能的钥匙，有了它，一切困难就可以迎刃而解了。</w:t>
      </w:r>
    </w:p>
    <w:p>
      <w:pPr>
        <w:pStyle w:val="Normal"/>
        <w:rPr/>
      </w:pPr>
      <w:r>
        <w:rPr/>
        <w:t>　　二、教师要改变传统的教学方式，以“解放学生”为目标，引导学生自主学习、合作学习</w:t>
      </w:r>
    </w:p>
    <w:p>
      <w:pPr>
        <w:pStyle w:val="Normal"/>
        <w:rPr/>
      </w:pPr>
      <w:r>
        <w:rPr/>
        <w:t>　　学生是学习的主人，真正的好老师不是教书，也不是教学生，而是教学生学，不仅要授之以鱼，更要授之以渔。思想政治课中“活动课”的安排，为我们的改革提供了一个良好的契机。例如在初三“独领风骚的中国古代科技文化”一课中，我是这样设计的：</w:t>
      </w:r>
      <w:r>
        <w:rPr/>
        <w:t>1</w:t>
      </w:r>
      <w:r>
        <w:rPr/>
        <w:t>、学生课前准备，全班同学分成五组即“作品组”、“人物组”、“景观组”、“科技组”、“创新组”，搜集中国古代文明的若干材料，各组交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活动，活动一“抚今追昔”。要求结合课前准备，说一说，现代的哪些事物，道德或精神体现了古代文明。</w:t>
      </w:r>
    </w:p>
    <w:p>
      <w:pPr>
        <w:pStyle w:val="Normal"/>
        <w:rPr/>
      </w:pPr>
      <w:r>
        <w:rPr/>
        <w:t>　　活动二“今人谈古”。要求：结合课前准备展开课堂知识竞赛，评出优胜组。</w:t>
      </w:r>
    </w:p>
    <w:p>
      <w:pPr>
        <w:pStyle w:val="Normal"/>
        <w:rPr/>
      </w:pPr>
      <w:r>
        <w:rPr/>
        <w:t>　　活动三“今非昔比”。要求，说一说，新中国成立后，我们在科技方面有哪些突破，古今时照谈一谈你的感受。</w:t>
      </w:r>
    </w:p>
    <w:p>
      <w:pPr>
        <w:pStyle w:val="Normal"/>
        <w:rPr/>
      </w:pPr>
      <w:r>
        <w:rPr/>
        <w:t>　　活动四“中国，你好”要求：根据本节活动课内容，以国庆节为契机，向祖国献礼。一节下来，从屈原到杜，从万里长城到兵马俑，敦煌壁画到“神五”，“神六”“神七”飞天，大家畅所欲言，热情高涨，学生在前、教师从旁，学生唱主角，教师做导演，原来没有老师讲解的课堂也是如此精彩。</w:t>
      </w:r>
    </w:p>
    <w:p>
      <w:pPr>
        <w:pStyle w:val="Normal"/>
        <w:rPr/>
      </w:pPr>
      <w:r>
        <w:rPr/>
        <w:t>　　三、调整评价方式，点燃学生思维的火花，照亮学生的前程</w:t>
      </w:r>
    </w:p>
    <w:p>
      <w:pPr>
        <w:pStyle w:val="Normal"/>
        <w:rPr/>
      </w:pPr>
      <w:r>
        <w:rPr/>
        <w:t>　　客观的讲，学生对某一学科的兴趣，在一定程度上取决于他的成功的经验，因此，在教学过程中，教师应多表扬批评，多激励少打击，甚至要多笑容少严肃，使学生有成就感，满足感、亲切感。我们既要关注学生学习结果，更要关注过程。既要关注学生水平的提高，又要关注学生情感态度的变化，多用一些诸如“你说的不错，很有独到的见解”；“你的思路真宽”；“你的思维很活跃”；“你懂的真多”之类的语言，使学生体验到成功的快乐。同时还要激发学生的竞争意识，比一比谁懂的最多，谁说的最好，使每个学生都能奋发向上，争取更大进步。教师的激励就像是一把永不熄灭的火炬，在任何时候都能点亮学生的思维，甚至是生命的火花。照亮学生学习甚至是一生的前程，所以，我们决不能吝啬。</w:t>
      </w:r>
    </w:p>
    <w:p>
      <w:pPr>
        <w:pStyle w:val="Normal"/>
        <w:rPr/>
      </w:pPr>
      <w:r>
        <w:rPr/>
        <w:t>　　在课程改革的热浪中，教育的天地中春雷阵阵、春潮滚滚，让我们乘着课程改革的春风，一路探索一路高歌，让学生真正成为知识的主人，感受学习的兴趣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5:00Z</dcterms:created>
  <dc:creator>微软中国</dc:creator>
  <dc:description/>
  <cp:keywords/>
  <dc:language>en-US</dc:language>
  <cp:lastModifiedBy>微软中国</cp:lastModifiedBy>
  <dcterms:modified xsi:type="dcterms:W3CDTF">2014-04-21T10:55:00Z</dcterms:modified>
  <cp:revision>1</cp:revision>
  <dc:subject/>
  <dc:title>试谈在政治课教学中如何激发学生的学习兴趣</dc:title>
</cp:coreProperties>
</file>