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利用农村优势</w:t>
      </w:r>
      <w:r>
        <w:rPr>
          <w:rFonts w:eastAsia="Times New Roman"/>
        </w:rPr>
        <w:t xml:space="preserve"> </w:t>
      </w:r>
      <w:r>
        <w:rPr/>
        <w:t>提高小学作文教学</w:t>
      </w:r>
    </w:p>
    <w:p>
      <w:pPr>
        <w:pStyle w:val="Normal"/>
        <w:rPr/>
      </w:pPr>
      <w:r>
        <w:rPr/>
      </w:r>
    </w:p>
    <w:p>
      <w:pPr>
        <w:pStyle w:val="Normal"/>
        <w:rPr/>
      </w:pPr>
      <w:r>
        <w:rPr/>
        <w:t>广西玉林市福绵区新桥镇长石小学</w:t>
      </w:r>
      <w:r>
        <w:rPr>
          <w:rFonts w:eastAsia="Times New Roman"/>
        </w:rPr>
        <w:t xml:space="preserve"> </w:t>
      </w:r>
      <w:r>
        <w:rPr/>
        <w:t>洪海清</w:t>
      </w:r>
    </w:p>
    <w:p>
      <w:pPr>
        <w:pStyle w:val="Normal"/>
        <w:rPr/>
      </w:pPr>
      <w:r>
        <w:rPr/>
      </w:r>
    </w:p>
    <w:p>
      <w:pPr>
        <w:pStyle w:val="Normal"/>
        <w:rPr/>
      </w:pPr>
      <w:r>
        <w:rPr>
          <w:rFonts w:eastAsia="Times New Roman"/>
        </w:rPr>
        <w:t xml:space="preserve">  </w:t>
      </w:r>
      <w:r>
        <w:rPr/>
        <w:t>笔者从学校毕业后，一直在农村小学执教。在从事农村小学语言教学的过程中，笔者感觉到：农村小学生与城市小学生相比，语言素质存在着一定的差距，尤其是作文水平更为明显，教师即使从选题一直到开头结尾，指导得头头是道，但学生的习作还是枯燥无味，看看这些习作，仿佛面对着一潭死水，怎么也透视不到学生那朝气蓬勃的影子，再加上教材有城市化的倾向，所以，有人把这一差距归结为农村小学的作文条件比城市小学差所致的原因。</w:t>
      </w:r>
    </w:p>
    <w:p>
      <w:pPr>
        <w:pStyle w:val="Normal"/>
        <w:rPr/>
      </w:pPr>
      <w:r>
        <w:rPr/>
        <w:t>　　笔者认为，这是不正确的看法。</w:t>
      </w:r>
    </w:p>
    <w:p>
      <w:pPr>
        <w:pStyle w:val="Normal"/>
        <w:rPr/>
      </w:pPr>
      <w:r>
        <w:rPr/>
        <w:t>　　教材有着美丽而神奇的大自然，有丰富的人文底蕴，也有都市的现代气息，农村的小学生提供了取之不尽的作文素材。笔者认为作为农村的教师应该发挥和充分利用这些写作资源，教师应该帮助学生寻找到作文的注水之源，进而达到作文育人这一目的。</w:t>
      </w:r>
    </w:p>
    <w:p>
      <w:pPr>
        <w:pStyle w:val="Normal"/>
        <w:rPr/>
      </w:pPr>
      <w:r>
        <w:rPr/>
        <w:t>　　怎样在小学作文教学中利用这个得天独厚的优势呢？《小学新课程标准》中明确指出：“语文综合性学习有利于学生在感兴趣的自主活动中全面提高语文素养，是培养学生主动探究、团结合作、勇于创新精神的重要途径，应积极提倡”。因此，小学语文教师应大力拓宽语文学习渠道，开展综合实践活动，让学生飞出单一、封闭的课堂，接触自然、社会，让学生在广阔的天地中和大自然中学习语文。因此，笔者充分利用农村的语文教育资源，在作文的教学中尝试地开展了综合实践活动。</w:t>
      </w:r>
    </w:p>
    <w:p>
      <w:pPr>
        <w:pStyle w:val="Normal"/>
        <w:rPr/>
      </w:pPr>
      <w:r>
        <w:rPr/>
        <w:t>　　笔者的具体尝试是：</w:t>
      </w:r>
    </w:p>
    <w:p>
      <w:pPr>
        <w:pStyle w:val="Normal"/>
        <w:rPr/>
      </w:pPr>
      <w:r>
        <w:rPr/>
        <w:t>　　一、引导学生体验农村的自然风光，感受家乡之美。</w:t>
      </w:r>
    </w:p>
    <w:p>
      <w:pPr>
        <w:pStyle w:val="Normal"/>
        <w:rPr/>
      </w:pPr>
      <w:r>
        <w:rPr/>
        <w:t>　　小学生的思维能力是以直观形象为主，在小学生的思维中占据着丰富的表象是作文的前提，作文的兴趣在具体形象面前、具体的情境之中也更易激发。农村的小学生，生活在农村，长在农村，如画的大自然就是他们的天地和摇篮。让小学生用真情去拥抱大自然，看红色的树、看红色的花，听各种昆虫啾啾地叫，吸新鲜空气，享拂面清风，春天的绿意、夏天的游泳、秋天的金黄、冬天的白香。农村的小学生在大自然的怀抱中尽情地玩耍，让农村小学生深深地享受大自然风光之美。</w:t>
      </w:r>
    </w:p>
    <w:p>
      <w:pPr>
        <w:pStyle w:val="Normal"/>
        <w:rPr/>
      </w:pPr>
      <w:r>
        <w:rPr/>
        <w:t>　　笔者感觉到，当农村小学生享受大自然之美的时候，教师只要稍稍点拨，例如教师可以问：玩得开心吗？你高兴吗？喜欢吗？请你说说好吗？学生会争先恐后地畅叙心中之美。因为这不是冥思苦想地作文，而是让学生发自内心享受之乐，这时学生的思维会非常活跃，有感而发，尽情地描述自己美丽的家乡，同时也陶冶了学生的情操。笔者记得有一次带学生登山后写的作文：“站在山顶，我看见河中间的沙滩是那么小，简直小得像一张羽毛球拍；那弯弯曲曲的舞阳河像一条长长的蟒蛇；路上的行人小得像蚂蚁；奔驰的汽车像鸟在帖地飞……”。</w:t>
      </w:r>
    </w:p>
    <w:p>
      <w:pPr>
        <w:pStyle w:val="Normal"/>
        <w:rPr/>
      </w:pPr>
      <w:r>
        <w:rPr/>
        <w:t>　　二、让农村小学生体验先辈精神，抒发崇敬之情。</w:t>
      </w:r>
    </w:p>
    <w:p>
      <w:pPr>
        <w:pStyle w:val="Normal"/>
        <w:rPr/>
      </w:pPr>
      <w:r>
        <w:rPr/>
        <w:t>　　先辈们的艰苦奋斗、不屈不挠的精神是小学语文教育的一笔可贵的资源。从抗日战争到越南的自卫反击战，英雄烈士们展示出一幅幅昂扬的精神风貌，这都是作文的好素材，也是德育的好教材。笔者让学生去访问烈士事迹的老人，带学生去给烈士扫墓，查阅烈士资料等活动，让学生真切地感受到种种感人的精神，学生的尊敬之情油然而生，学生就自然产生了强烈的倾吐感。此时，让学生进行习作练习，学生的语言慷慨激昂，字里行间流露了学生的真实感情，这样，学生的习作既升华了同学们的感情，又净化了同学们的心灵。</w:t>
      </w:r>
    </w:p>
    <w:p>
      <w:pPr>
        <w:pStyle w:val="Normal"/>
        <w:rPr/>
      </w:pPr>
      <w:r>
        <w:rPr/>
        <w:t>　　三、体验家乡的富饶，抒写自豪之情。</w:t>
      </w:r>
    </w:p>
    <w:p>
      <w:pPr>
        <w:pStyle w:val="Normal"/>
        <w:rPr/>
      </w:pPr>
      <w:r>
        <w:rPr/>
        <w:t>　　对于动植物的认识，城市里的学生大多数是从图片资料获得相关的认识，缺乏形象的真切的认识，而写作文就存在干枯，这方面农村小学生恰恰相反；生活在农村的小学生可闻到稻麦的清香，可以看到豆子生根、发芽、开花、结果，可以捉到活蹦乱跳的鱼出水，使同学们深深感到：生活在鱼米之乡的情趣，长在农村山空的优越，从而激发了学生为家乡自豪的感情，让学生满怀着为家乡的富饶而自豪的激情去写作文，这样，作文的内容就言之有物有情了。</w:t>
      </w:r>
    </w:p>
    <w:p>
      <w:pPr>
        <w:pStyle w:val="Normal"/>
        <w:rPr/>
      </w:pPr>
      <w:r>
        <w:rPr/>
        <w:t>　　四、让学生体验亲情，写纯朴民风。</w:t>
      </w:r>
    </w:p>
    <w:p>
      <w:pPr>
        <w:pStyle w:val="Normal"/>
        <w:rPr/>
      </w:pPr>
      <w:r>
        <w:rPr/>
        <w:t>　　在城里难免还存在着“你不理我，我不理你”的现象，而在农村有着一种“邻里好，是个宝”、“村帮村、户帮户，大家共同才富裕”的乡情亲情的纯朴感情，这些就活生生地发生在学生身边。农村那一年一度的春节和有意义的端午节、八月十五节等无不带给同学们很多欢乐，这些都是农村小学生喜闻乐道的，教师应抓住节日的契机，或借助一定的情境，让农村学生体验到其中浓浓的乡情亲情和劳动人民的朴实情怀，让学生不由自主地去赞美乡情亲情和纯朴的风土人情。</w:t>
      </w:r>
    </w:p>
    <w:p>
      <w:pPr>
        <w:pStyle w:val="Normal"/>
        <w:rPr/>
      </w:pPr>
      <w:r>
        <w:rPr/>
        <w:t>　　五、让农村学生体验农活的劳累，写劳动的甜苦。</w:t>
      </w:r>
    </w:p>
    <w:p>
      <w:pPr>
        <w:pStyle w:val="Normal"/>
        <w:rPr/>
      </w:pPr>
      <w:r>
        <w:rPr/>
        <w:t>　　笔者认为让农村学生在家学做些力所能及的农活，让学生体验劳动的苦与甜，劳动的体验对小学生来讲是刻苦铭心的，学生有了这刻苦铭心的体验，学生就会珍惜钱粮的来之不易。例如：有一位同学在《喂牛》的一篇作文中是这样写的：</w:t>
      </w:r>
    </w:p>
    <w:p>
      <w:pPr>
        <w:pStyle w:val="Normal"/>
        <w:rPr/>
      </w:pPr>
      <w:r>
        <w:rPr/>
        <w:t>　　“……我家那头牛吃草时总是津津有味地反复咀嚼，与我嚼香糖差不多。昨天，我参加校运会，放学回家感觉很累，到床睡了，直到吃晚饭时妈妈才把我叫醒，当我捧着饭碗吃饭时，突然才想牛还没有吃饭呢！它这时一定像我一样，肚子饿得咕咕直叫哩！这牛可是一直跟着我长大的呀！从来没有挨过饿，要是今天没吃的怎么办？想到这儿，我就放下饭碗去给牛喂草去了。”</w:t>
      </w:r>
    </w:p>
    <w:p>
      <w:pPr>
        <w:pStyle w:val="Normal"/>
        <w:rPr/>
      </w:pPr>
      <w:r>
        <w:rPr/>
        <w:t>　　如果这个同学没有深刻的体会，哪有这么多丰富的语言呢。</w:t>
      </w:r>
    </w:p>
    <w:p>
      <w:pPr>
        <w:pStyle w:val="Normal"/>
        <w:rPr/>
      </w:pPr>
      <w:r>
        <w:rPr/>
        <w:t>　　总之，笔者认为，辽阔的农村蕴含着丰富的文化底蕴，只要我们善于发掘，勤于引导，综合实际开展作文综合实践活动，肯定能帮助同学们找到习作的材料，使学生的写作出现一派生动活泼的景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5:00Z</dcterms:created>
  <dc:creator>微软中国</dc:creator>
  <dc:description/>
  <cp:keywords/>
  <dc:language>en-US</dc:language>
  <cp:lastModifiedBy>微软中国</cp:lastModifiedBy>
  <dcterms:modified xsi:type="dcterms:W3CDTF">2014-04-21T10:55:00Z</dcterms:modified>
  <cp:revision>1</cp:revision>
  <dc:subject/>
  <dc:title>利用农村优势 提高小学作文教学</dc:title>
</cp:coreProperties>
</file>