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用信息技术培养学生自主探究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流市塘岸镇塘肚小学</w:t>
      </w:r>
      <w:r>
        <w:rPr>
          <w:rFonts w:eastAsia="Times New Roman"/>
        </w:rPr>
        <w:t xml:space="preserve"> </w:t>
      </w:r>
      <w:r>
        <w:rPr/>
        <w:t>罗绍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信息时代的今天，信息技术的作用越来越广，尤其是与学科整合后，教师将信息技术作为一种先进的教学工具，为学生的学习内容提供了丰富多彩的呈现形式，可跨越历史长河，缩短时空距离；可创设生活情境，激发学生自主探究的兴趣和精神，在动态的演示过程中理解知识的形成与发展，达到突破重点、解决难点的目的。</w:t>
      </w:r>
    </w:p>
    <w:p>
      <w:pPr>
        <w:pStyle w:val="Normal"/>
        <w:rPr/>
      </w:pPr>
      <w:r>
        <w:rPr/>
        <w:t>　　一、创设情境，提出问题</w:t>
      </w:r>
    </w:p>
    <w:p>
      <w:pPr>
        <w:pStyle w:val="Normal"/>
        <w:rPr/>
      </w:pPr>
      <w:r>
        <w:rPr/>
        <w:t>　　“问题是数学的心脏”。如果问题独立存在，那它是孤立、抽象的。只有把问题赋于生活情境中，用多媒体课件进行动态演示，通过听觉、视角，才能激发学生自主探索的兴趣。我们知道，数学源于生活，用于生活，问题情境不仅包含与数学知识有关的信息，还包括那些与问题联系在一起的生活背景，它是沟通现实生活与数学学习、具体问题与抽象概念之间联系的桥梁。因此，在教学设计时，我们应根据不同的教材内容创设不同的生活情境，让学生从生活原形中提出数学问题，体会身边处处有数学，从而了解数学的价值，增强应用数学的意识。</w:t>
      </w:r>
    </w:p>
    <w:p>
      <w:pPr>
        <w:pStyle w:val="Normal"/>
        <w:rPr/>
      </w:pPr>
      <w:r>
        <w:rPr/>
        <w:t>　　如在教《三角形的认识》一课时，我先拍摄生活中有关三角形的实物图片（如自行车、房屋顶、电线杆上的三角架等）制成课件。课始，让学生观察带有音、画的课件，提出观察的要求：“请同学们认真观察，你发现什么共同特征？”一会儿，学生异口同声说：都有“三角形”，再通过动画效果，从这些实物图上抽取数学模型“三角形”。师：这就是我们这节课要探究的“三角形”。你想了解“三角形”的哪些知识？有的学生说：为什么自行车、房屋顶都有“三角形”？“三角形有什么作用？”有的说：我们学过长方形、正方形的特征，“三角形”又有什么特征呢？有的说：“怎样求‘三角形’的面积和周长？”……真是“一石激起千层浪”。学生一下子提出了很多有价值的问题。心理学研究表明，“意识到问题的存在是思维的起点，也为主动参与提供了可能。”有了问题，思维才有方向；有了问题，思维才有动力。因此，好的问题情境，不仅在新课导入时，而且要在整个教学过程中，使学生有“一波未平，一波又起”之感，自始至终主动参与学习活动。</w:t>
      </w:r>
    </w:p>
    <w:p>
      <w:pPr>
        <w:pStyle w:val="Normal"/>
        <w:rPr/>
      </w:pPr>
      <w:r>
        <w:rPr/>
        <w:t>　　二、自主探索，解决问题</w:t>
      </w:r>
    </w:p>
    <w:p>
      <w:pPr>
        <w:pStyle w:val="Normal"/>
        <w:rPr/>
      </w:pPr>
      <w:r>
        <w:rPr/>
        <w:t>　　苏霍姆林斯基说：“在人的心灵深处，都有一种根深蒂固的需求，这就是希望自己是一个发现者、研究者、探索者，而在儿童的精神世界中，这种需求特别强烈。”《数学课程标准》指出，“学生是数学学习的主人，教师是数学学习的组织者、引导者和合作者。”这些理念都特别强调教学要以学生为主，为学生搭建自主探索的平台，让学生尽情地发挥他们的探索欲、好奇心和创造潜能。杜绝教师一手包办，端“现成的饭”给学生吃。</w:t>
      </w:r>
    </w:p>
    <w:p>
      <w:pPr>
        <w:pStyle w:val="Normal"/>
        <w:rPr/>
      </w:pPr>
      <w:r>
        <w:rPr/>
        <w:t>　　如：在解决“为什么自行车、房屋屋顶都有三角形？”这一问题时，我让学生用学具中的小棒搭一个长方形，再搭一个三角形，分别用力拉一拉这两个图形，你发现了什么？通过动手操作、比较，学生马上就会发现：“三角形不容易变形，具有稳定性”这一特征。</w:t>
      </w:r>
    </w:p>
    <w:p>
      <w:pPr>
        <w:pStyle w:val="Normal"/>
        <w:rPr/>
      </w:pPr>
      <w:r>
        <w:rPr/>
        <w:t>　　又如：在解决“三条线段围成的图形叫三角形”，是不是任意三条线段都能围成三角形呢？这一问题时，我让学生在游戏中探究原因，先让学生将一根吸管任意剪成三段。问：你剪成的三小段能摆成三角形吗？有的学生大声回答说：能！。也有的学生却小声说：不能。这时我说：“为了验证你们的猜想是否正确，请将剪成的三小段在桌上摆一摆吧。”让学生利用学具，在操作中自主探究，寻找答案，如果遇到困难，同桌可以讨论，商量解决。给学生充分的探究时间和空间，这时教师以合作者的身份参与学生的探讨，对学困生给予及时的点拨和指导。学生通过动手操作、探讨有了新发现，争着汇报。再利用多媒体课件进行演示：当两边之和小于或等于第三边时，围不成三角形；当两边之和大于第三边或三边相等时，能围成三角形，通过演示验证学生的探索结果，在演示中修正操作方法，在交流中完善自己的观点和论述。著名数学家波亚利认为，“学习任何知识的最佳途径都是由自己去发现，因为这种发现理解最深刻，也最容易掌握其中的内在规律、性质和联系。”学生在解决问题的过程中，体验着科学的探究方法感受着成功的喜悦与合作学习的快乐。</w:t>
      </w:r>
    </w:p>
    <w:p>
      <w:pPr>
        <w:pStyle w:val="Normal"/>
        <w:rPr/>
      </w:pPr>
      <w:r>
        <w:rPr/>
        <w:t>　　三、展示过程，突破难点</w:t>
      </w:r>
    </w:p>
    <w:p>
      <w:pPr>
        <w:pStyle w:val="Normal"/>
        <w:rPr/>
      </w:pPr>
      <w:r>
        <w:rPr/>
        <w:t>　　教育心理学告诉我们：“人们从听觉获得的知识能够记忆约</w:t>
      </w:r>
      <w:r>
        <w:rPr/>
        <w:t>15%</w:t>
      </w:r>
      <w:r>
        <w:rPr/>
        <w:t>，从视角获得的知识能够记忆约</w:t>
      </w:r>
      <w:r>
        <w:rPr/>
        <w:t>25%</w:t>
      </w:r>
      <w:r>
        <w:rPr/>
        <w:t>。如果同时使用这两种传递知识的工具，就能接受知识约</w:t>
      </w:r>
      <w:r>
        <w:rPr/>
        <w:t>65%</w:t>
      </w:r>
      <w:r>
        <w:rPr/>
        <w:t>。”因此，在解决教学中的重、难点时，一定要充分利用信息技术，通过声音、动画，把教师讲不清道不明，学生不容易理解的知识，一一展示出来，才能加深理解、便于记忆，达到突破重点，解决难点的目的。</w:t>
      </w:r>
    </w:p>
    <w:p>
      <w:pPr>
        <w:pStyle w:val="Normal"/>
        <w:rPr/>
      </w:pPr>
      <w:r>
        <w:rPr/>
        <w:t>　　如：在教“圆的面积公式”推导一课时，我先将三个大小一样的圆制成两种不同的颜色（一半红色，一半蓝色）。再平均分成</w:t>
      </w:r>
      <w:r>
        <w:rPr/>
        <w:t>16</w:t>
      </w:r>
      <w:r>
        <w:rPr/>
        <w:t>等份，</w:t>
      </w:r>
      <w:r>
        <w:rPr/>
        <w:t>32</w:t>
      </w:r>
      <w:r>
        <w:rPr/>
        <w:t>等份，</w:t>
      </w:r>
      <w:r>
        <w:rPr/>
        <w:t>64</w:t>
      </w:r>
      <w:r>
        <w:rPr/>
        <w:t>等份后，依次拼成近似的长方形，再让学生观察、比较，得出平均分的份数越多，拼成的边就越趋平直，拼成的图形就越接近长方形，拼成的长方形的长相当于圆周长的一半，长方形的宽相当于圆的半径。从而由长方形的面积公式推导出圆的面积公式。如果没有现代信息技术，靠教师一张嘴、一块黑板、一枝粉笔，学生是很难理解长方形面积与圆面积之间的关系的，只有通过课件动态演示割、拼过程，学生才能一目了然，这其间既发展了学生的形象思维和抽象思维，也培养了他们的观察能力和空间想象能力。</w:t>
      </w:r>
    </w:p>
    <w:p>
      <w:pPr>
        <w:pStyle w:val="Normal"/>
        <w:rPr/>
      </w:pPr>
      <w:r>
        <w:rPr/>
        <w:t>　　通过多年的教学实践与反思，信息技术，对教师来说确实是一种多功能的教学工具，对学生而言也是一种先进的认知工具。它以直观、生动、形象等特点，为我们教师在培养学生自主探究学习等方面注入了新的活力，让广大师生拍叫好！但在实际教学中，我们只有用得适时、恰当，才能真正达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6:00Z</dcterms:created>
  <dc:creator>微软中国</dc:creator>
  <dc:description/>
  <cp:keywords/>
  <dc:language>en-US</dc:language>
  <cp:lastModifiedBy>微软中国</cp:lastModifiedBy>
  <dcterms:modified xsi:type="dcterms:W3CDTF">2014-04-21T10:56:00Z</dcterms:modified>
  <cp:revision>1</cp:revision>
  <dc:subject/>
  <dc:title>利用信息技术培养学生自主探究精神</dc:title>
</cp:coreProperties>
</file>