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高中学生听课语文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潘英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听好高中语文课？此话一出，很快就会有人说，“语文课有什么好听的，从小学到高中，语文都是老一套，读课文，学字词，分析课文结构，归纳中心思想，总结写作特点。不听课，照样能学会。”不错，在众多科目中，语文好学，但要学好却不易，还需要掌握一定的学习方法和技巧。</w:t>
      </w:r>
    </w:p>
    <w:p>
      <w:pPr>
        <w:pStyle w:val="Normal"/>
        <w:rPr/>
      </w:pPr>
      <w:r>
        <w:rPr/>
        <w:t>　　要想学好一门功课，听课是关键。一位优秀的老师，在课堂上传授的不仅是知识，同时还教会学生如何学习。正所谓“授之鱼，不如授之于渔。”语文注重培养学生的听说读写能力，这种综合能力的培养，只有在课堂教学中才能充分体现出来。学生在课堂上，接授的不只是每篇课文所要掌握的字词、文章的主题和写作持点等语文知识，更重要的是，通过老师在课堂上的讲解和引导，学会如何通过对课文的阅读和学习，感悟课文表达的情感，把握课文的主题、学习作者如何布局谋篇的。而学生成绩的好坏也往往取决于课堂短短的４５分钟的听课效率。听课效率高，可以收到事半功倍的效果。</w:t>
      </w:r>
    </w:p>
    <w:p>
      <w:pPr>
        <w:pStyle w:val="Normal"/>
        <w:rPr/>
      </w:pPr>
      <w:r>
        <w:rPr/>
        <w:t>　　在课堂教学中，老师对课文的讲解分析，实际是在培养学生“听”的能力。在课堂上，老师所讲的内容很多，善于从老师的讲解中抓住要点、重点，这才叫做会听。而老师的提问旨在培养学生的说读的能力，学生在回答思考问题回答问题的过程中，需要再次阅读课文，然后将相关信息进行整理，表述出来，从而提高阅读能力和语言表达能力。如果能正确、流畅的表达出来，这无疑也同时提高了写的能力。这些能力的培养是学生在课后的语文学习中无法达到的。真正会学习的人都善于利用课堂</w:t>
      </w:r>
      <w:r>
        <w:rPr/>
        <w:t>45</w:t>
      </w:r>
      <w:r>
        <w:rPr/>
        <w:t>分钟。我们在知道了听课的必要性和重要性后，就会想，如何听课才能取得最佳听课效果，提高语文知识和能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想听好课，课前预习是必不可少的一个环节。</w:t>
      </w:r>
    </w:p>
    <w:p>
      <w:pPr>
        <w:pStyle w:val="Normal"/>
        <w:rPr/>
      </w:pPr>
      <w:r>
        <w:rPr/>
        <w:t>　　预习是学生学习过程中的一个重要环节，中学生感知具体知识材料的第一步。语文的预习，主要是指学习对有关语文知识或短文的阅读和思索。要取得较好的预习效果，就要提出明确的预习目标（内容）和采取具体的预习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预习目标（内容）应该包括课堂上老师要讲授的各方面的内容：读课文，学字词，分析课文结构，归纳中心思想，总结写作特点。</w:t>
      </w:r>
    </w:p>
    <w:p>
      <w:pPr>
        <w:pStyle w:val="Normal"/>
        <w:rPr/>
      </w:pPr>
      <w:r>
        <w:rPr/>
        <w:t>　　这个工作很好做，因为市面上的参考书很多，我相信大多同学手中都会有这类参考书。在参考书的帮助下，这些内容你很快就能掌握。既然这样，那你也许会说，该掌握的内容参考书上都有了，那就更不用听课，自学就行了。我前面已提到了课堂教学与课外学习的区别，参考书只能教会你要掌握的知识，但我们的语文学习不能只停留在知识的掌握上，更重要的是学会如何学习语文，培养我们的语文能力。有很多家长和老师不大赞成学生过分依赖参考书。其实，只要善于利用参考书，参考书用好了，对学生的帮助是无法估量的。</w:t>
      </w:r>
    </w:p>
    <w:p>
      <w:pPr>
        <w:pStyle w:val="Normal"/>
        <w:rPr/>
      </w:pPr>
      <w:r>
        <w:rPr/>
        <w:t>　　怎样利用参考书呢？</w:t>
      </w:r>
    </w:p>
    <w:p>
      <w:pPr>
        <w:pStyle w:val="Normal"/>
        <w:rPr/>
      </w:pPr>
      <w:r>
        <w:rPr/>
        <w:t>　　把自己设想成老师，把预习当作备课，带着这种心理来运用参考书，学生就会变被动为主动。不同的老师对课文会有不同的理解，这些在参考书中体现为对课堂教学的设计，学生在参阅参考书时，可看出写参考书的老师在讲这篇课文时，先讲什么样，再讲什么，这时，学生要思考老师为什么要这样设计。等到学生在课堂上听课时，听听你的老师在讲这篇课文时，又是怎样设计教学环节的，两位老师有什么不同之处，又有什么共同之处。</w:t>
      </w:r>
    </w:p>
    <w:p>
      <w:pPr>
        <w:pStyle w:val="Normal"/>
        <w:rPr/>
      </w:pPr>
      <w:r>
        <w:rPr/>
        <w:t>　　同时学生在预习时也许会遇到这样的情形，参考书中对课文的分析，有些地方会和参考书所想的一样，但又存在着不同的见解，如果能向同学借到有不同分析结果的参考书，则更好，不同的见解能让你去思考，哪种更合理，这个思索过程实际就是学生理解课文的过程。在这个过程中，学生也许会有很多问题，如果学生的想法和参考书不同，就要问自己，我为什么会这样想，参考书的结论是如何得出的。上课时，学生可以带着问题听老师怎么讲的，这样能加深学生对课文的理解，对课文的把握也会更准确，这大大减轻了学生复习时的负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预习课文的基础上学会如何听课。</w:t>
      </w:r>
    </w:p>
    <w:p>
      <w:pPr>
        <w:pStyle w:val="Normal"/>
        <w:rPr/>
      </w:pPr>
      <w:r>
        <w:rPr/>
        <w:t>　　在课堂教学中，教师以有声语言作信息载体，通过朗读、提问、分析等多种教学手段，把有关的知识概念传达给学生；学生则通过对语言信号中的有关信息进行感知、体会、分析、理解达到对知识概念的识记和掌握。可见、听课的过程不仅仅是“听“的过程，还是包括、听、看、思、写的多种行为能力的运动过程。听课的目的在于听懂。听懂的关键在于会听。怎样听课才叫会听？</w:t>
      </w:r>
    </w:p>
    <w:p>
      <w:pPr>
        <w:pStyle w:val="Normal"/>
        <w:rPr/>
      </w:pPr>
      <w:r>
        <w:rPr/>
        <w:t>　　学会带着问题听课，在听中求解。</w:t>
      </w:r>
    </w:p>
    <w:p>
      <w:pPr>
        <w:pStyle w:val="Normal"/>
        <w:rPr/>
      </w:pPr>
      <w:r>
        <w:rPr/>
        <w:t>　　在预习的基础上，学生的听课一般应达到三种效应。</w:t>
      </w:r>
    </w:p>
    <w:p>
      <w:pPr>
        <w:pStyle w:val="Normal"/>
        <w:rPr/>
      </w:pPr>
      <w:r>
        <w:rPr/>
        <w:t>　　第一是完成对预习内容的再认识，从而达到加深印象，加强理解和增强记忆的效应。第二是完成对预习中存疑内容的释疑，从而达到提高认识，释疑解惑的效应。</w:t>
      </w:r>
    </w:p>
    <w:p>
      <w:pPr>
        <w:pStyle w:val="Normal"/>
        <w:rPr/>
      </w:pPr>
      <w:r>
        <w:rPr/>
        <w:t>　　第三是完成对学生所学知识的把握贯通，从而达到感悟、自得的效应。</w:t>
      </w:r>
    </w:p>
    <w:p>
      <w:pPr>
        <w:pStyle w:val="Normal"/>
        <w:rPr/>
      </w:pPr>
      <w:r>
        <w:rPr/>
        <w:t>　　在这三个层次中，释疑解惑的层次是至关重要的一环。孔子说：“不愤不启”，孟子说：“困于心，恒于虑，而后作”，都是在讲人对解除思维障碍的迫切心理。指导学生带着问题听课，既包括学生自身的释疑求解需要，也包括教师在教学过程中巧妙设疑，调动学生积极思维。这两种因素在教学过程中交替发挥作用，就会在进行思维训练的过程中使学生提高听课的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6:00Z</dcterms:created>
  <dc:creator>微软中国</dc:creator>
  <dc:description/>
  <cp:keywords/>
  <dc:language>en-US</dc:language>
  <cp:lastModifiedBy>微软中国</cp:lastModifiedBy>
  <dcterms:modified xsi:type="dcterms:W3CDTF">2014-04-21T10:56:00Z</dcterms:modified>
  <cp:revision>1</cp:revision>
  <dc:subject/>
  <dc:title>如何提高高中学生听课语文效率</dc:title>
</cp:coreProperties>
</file>