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九年级化学教学方法探究</w:t>
      </w:r>
    </w:p>
    <w:p>
      <w:pPr>
        <w:pStyle w:val="Normal"/>
        <w:rPr/>
      </w:pPr>
      <w:r>
        <w:rPr/>
      </w:r>
    </w:p>
    <w:p>
      <w:pPr>
        <w:pStyle w:val="Normal"/>
        <w:rPr/>
      </w:pPr>
      <w:r>
        <w:rPr/>
        <w:t>贵州省六盘水市钟山区大湾镇木冲沟中学</w:t>
      </w:r>
      <w:r>
        <w:rPr>
          <w:rFonts w:eastAsia="Times New Roman"/>
        </w:rPr>
        <w:t xml:space="preserve"> </w:t>
      </w:r>
      <w:r>
        <w:rPr/>
        <w:t>孟凡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化学是九年级开设的一门新学科，首先要激发学生的学习兴趣，精讲多练，做重实验，讲究教法。那么，教师上得轻松，学生有积极性，就能保质保量完成教学目标和任务。</w:t>
      </w:r>
    </w:p>
    <w:p>
      <w:pPr>
        <w:pStyle w:val="Normal"/>
        <w:rPr/>
      </w:pPr>
      <w:r>
        <w:rPr/>
        <w:t>　　【关键词】</w:t>
      </w:r>
      <w:r>
        <w:rPr>
          <w:rFonts w:eastAsia="Times New Roman"/>
        </w:rPr>
        <w:t xml:space="preserve"> </w:t>
      </w:r>
      <w:r>
        <w:rPr/>
        <w:t>兴趣；实验；精讲；方法</w:t>
      </w:r>
    </w:p>
    <w:p>
      <w:pPr>
        <w:pStyle w:val="Normal"/>
        <w:rPr/>
      </w:pPr>
      <w:r>
        <w:rPr/>
      </w:r>
    </w:p>
    <w:p>
      <w:pPr>
        <w:pStyle w:val="Normal"/>
        <w:rPr/>
      </w:pPr>
      <w:r>
        <w:rPr/>
        <w:t>　　化学是一门基础的自然科学，它同农业、能源、材料、资源开发、国防建设以及环境保护等方面有着密切的关系，它对实现我国全面建设“小康社会”起着重要的作用。中学化学教学是化学教育的启蒙和基础阶段。它不仅能为学生升入高一级学校学习有关专业奠定基础，也能为毕业生参加工作解决处理一些实际问题打下基础，要想大面积提高化学教学质量，必须从初中抓起，从培养学生学习兴趣，激发他们的求知欲入手，从提高课堂教学效率做起，引导学生突破初中化学课时少、任务重、内容分散及有些概念极易混淆等矛盾，帮助他们过好基本概念关，实验操作关等，使他们更好地掌握基础知识和基本技能，开发他们的智力，培养他们灵活运用化学知识独立解决问题的能力。下面就自己在多年工作实践中的一些做法，谈点滴体会。</w:t>
      </w:r>
    </w:p>
    <w:p>
      <w:pPr>
        <w:pStyle w:val="Normal"/>
        <w:rPr/>
      </w:pPr>
      <w:r>
        <w:rPr/>
        <w:t>　　一、激发兴趣，引导学生乐学</w:t>
      </w:r>
    </w:p>
    <w:p>
      <w:pPr>
        <w:pStyle w:val="Normal"/>
        <w:rPr/>
      </w:pPr>
      <w:r>
        <w:rPr/>
        <w:t>　　伟大的科学家爱因斯坦说：“兴趣是最好的老师”。兴趣是求知的巨大动力，发明创造的源泉。兴趣的培养在于诱导。教师在教学过程中应因势利导，引导他们及时排除不利于发展学生认识兴趣的因素。有针对性地帮助他们扫除学习中的障碍，唤起他们对学习的兴趣，使他们能积极主动自觉地学。</w:t>
      </w:r>
    </w:p>
    <w:p>
      <w:pPr>
        <w:pStyle w:val="Normal"/>
        <w:rPr/>
      </w:pPr>
      <w:r>
        <w:rPr/>
        <w:t>　　学生刚接触化学，开始会对化学颇有些兴趣，尤其对化学实验更感到有意思。但当学到化学用语、元素符号和基本概念时，常会感到抽象难懂、枯燥乏味，往往会把化学视为“第二外语”或认为化学是一门“死记硬背”的学科，有可能会使原有的兴趣消失。如何在教学中培养和保持学生学习化学的兴趣，引导学生突破初中化学知识的分化，使原有的、暂时的兴趣转变为稳定的、持久的兴趣？为此我们及时对学生进行了化学史教育，讲化学的发展和形成，结合书本介绍科学家探索化学奥秘的轶事，如道尔顿提出近代原子学说，居里夫人一生荣获两次诺贝尔奖，谈闻名世界的中国古代发明如造纸术、火药等，论化学与现代化建设和生活的密切关系。使学生清楚地认识到：化学用语是国际通用的语言，是国际上用来表示物质的组成、结构和变化规律的一种特殊形式的交流工具。并感到学好化学知识是多么重要，他将直接关系到祖国的发展和建设。这样做增强了他们学习的自觉性和积极性。</w:t>
      </w:r>
    </w:p>
    <w:p>
      <w:pPr>
        <w:pStyle w:val="Normal"/>
        <w:rPr/>
      </w:pPr>
      <w:r>
        <w:rPr/>
        <w:t>　　初中化学需识记的知识比较多，有时又很集中。如教材中第一章第六节里一下就出现了二十七种元素符号，让学生很难记住，为此我们从讲绪言开始，将需记住的元素符号分批分期地布置给学生，并经常提问检查。我们把元素符号、原子团等制成小卡片，把化合价编成顺口溜，把重点内容写成韵语，简化记忆。例如在氢气还原氧化铜的实验过程中，应是先通氢气，把试管内空气排净后再用酒精灯加热，当黑色氧化铜完全变为红色铜时，要先撤酒精灯，等试管完全冷却后再撤掉氢气流。这个实验经演示讲解后，我们用氢—灯—灯—氢四个字来表示，使学生很快地掌握，并能完整准确地说出其四个字顺序的含义及为什么。</w:t>
      </w:r>
    </w:p>
    <w:p>
      <w:pPr>
        <w:pStyle w:val="Normal"/>
        <w:rPr/>
      </w:pPr>
      <w:r>
        <w:rPr/>
        <w:t>　　另外我们还根据初中学生的学习积极性更多地依赖于学习兴趣，其形象识记能力超过抽象识记能力，喜欢动手，再造想象力比较丰富的特点，成立了化学科技兴趣小组，目的即为锻炼学生动脑、动手、动笔、动口能力，从激发兴趣着眼，训练发现思维和创新思维，发动学生利用小药瓶、塑料袋、铁丝、蜡烛等广泛开展小制作、小实验活动。例如学习了燃点以后，我们组织了学生做“烧不焦手帕”、“玻璃棒点灯”等实验。在教学中我们还借助于图片、模型、幻灯、电影等手段进行直观教学。这些活动的开展消除了初中学生学习化学的畏难情绪，使学生感到化学有趣，乐意学，使智力和能力同时得到了发展。</w:t>
      </w:r>
    </w:p>
    <w:p>
      <w:pPr>
        <w:pStyle w:val="Normal"/>
        <w:rPr/>
      </w:pPr>
      <w:r>
        <w:rPr>
          <w:rFonts w:eastAsia="Times New Roman"/>
        </w:rPr>
        <w:t xml:space="preserve">  </w:t>
      </w:r>
      <w:r>
        <w:rPr/>
        <w:t>二、精讲多练，提高教学效率</w:t>
      </w:r>
    </w:p>
    <w:p>
      <w:pPr>
        <w:pStyle w:val="Normal"/>
        <w:rPr/>
      </w:pPr>
      <w:r>
        <w:rPr/>
        <w:t>　　提高教学效率是现代教学的基本要求，是提高教学质量的关键。教学是师生的共同活动。在教学过程中应调动学生学习的积极性，但必须是在充分发挥教师主导作用下才能真正做到。如果教学中形成满堂灌、注入式的局面，或者教师放任自流，学生各行其是，都不能保证教学质量。</w:t>
      </w:r>
    </w:p>
    <w:p>
      <w:pPr>
        <w:pStyle w:val="Normal"/>
        <w:rPr/>
      </w:pPr>
      <w:r>
        <w:rPr/>
        <w:t>　　教学过程是在教师指导下的认识过程。就初中化学课来说，我们主要培养学生的观察能力、思维能力、实验能力、自学能力和创新能力。而这些能力的提高，关键在于教师的启发和引导。教师要在课堂四十五分钟内向学生传授化学基础知识和基本技能，并使他们能轻松接受，这必须要下一番工夫。它除了要求教师自身极渊博的知识，较强的表达能力和组织能力，还要在课前充分理解吃透教材，并且还应了解掌握学生，结合学生暴露的问题，瞄准学习目标，深入准确、画龙点睛地讲。要符合学生的认识规律，激发思维，扩大密度，使他们在短短的几十分钟内思维始终保持在最佳状态，只有这样才能取得良好的教学效果。</w:t>
      </w:r>
    </w:p>
    <w:p>
      <w:pPr>
        <w:pStyle w:val="Normal"/>
        <w:rPr/>
      </w:pPr>
      <w:r>
        <w:rPr/>
        <w:t>　　所谓精讲，既要配合教材内容，又要面向全体学生。精就是要突破重点，带过一般，设疑破难，创造思维情境。练是巩固知识的途径之一，练要练到点子上，要精心设计一些针对性较强的问题，引导学生在分析研究这些问题的过程中，掌握所学知识。能让他们亲自动手操作的或口头表达练习的，就尽可能让他们动手动口实践，以达到真正掌握知识，举一反三的目的。例如学完碳这一章时，我们组织学生在氢气还原氧化铜实验与氧化碳和碳分别还原氧化铜作对比分析，进而明确异同点及可燃性和还原性，进一步复习巩固了氧化还原反应和实验装置及实验步骤等。</w:t>
      </w:r>
    </w:p>
    <w:p>
      <w:pPr>
        <w:pStyle w:val="Normal"/>
        <w:rPr/>
      </w:pPr>
      <w:r>
        <w:rPr/>
        <w:t>　　三、实验的作用不可忽视</w:t>
      </w:r>
    </w:p>
    <w:p>
      <w:pPr>
        <w:pStyle w:val="Normal"/>
        <w:rPr/>
      </w:pPr>
      <w:r>
        <w:rPr/>
        <w:t>　　要加强和改进化学实验，给学生创造条件。教师可设计某一实验、检验内容，让学生亲自动手动脑设计完成实验。也可把部分课堂演示实验直接改为学生实验，以增强学生的感性认识。这有利于化学概念的形成，从而培养了学生观察、思维、实验和自学能力。</w:t>
      </w:r>
    </w:p>
    <w:p>
      <w:pPr>
        <w:pStyle w:val="Normal"/>
        <w:rPr/>
      </w:pPr>
      <w:r>
        <w:rPr/>
        <w:t>　　实验证明，只有在合理地安排知识体系的基础上，通过精讲多练，才能激发学生学习兴趣，提高他们的学习主动性和自觉性，还可使课堂教学目标集中，有利于抓住重点、突破难点，大面积提高化学教学质量。</w:t>
      </w:r>
    </w:p>
    <w:p>
      <w:pPr>
        <w:pStyle w:val="Normal"/>
        <w:rPr/>
      </w:pPr>
      <w:r>
        <w:rPr/>
        <w:t>　　四、结合教材内容，改革教学方法</w:t>
      </w:r>
    </w:p>
    <w:p>
      <w:pPr>
        <w:pStyle w:val="Normal"/>
        <w:rPr/>
      </w:pPr>
      <w:r>
        <w:rPr/>
        <w:t>　　</w:t>
      </w:r>
      <w:r>
        <w:rPr/>
        <w:t>1</w:t>
      </w:r>
      <w:r>
        <w:rPr/>
        <w:t>、提倡以实验为主的“引导发现法”或“边讲边实验法”进行概念、理论知识的教学。新教材中的一些概念、理论一般编排在元素化合物知识的内容之中，是以鲜明的实验事实引入揭示的。对于这样的教材内容，课堂上一般以实验创设问题，培养学生的探究问题意识，以问题来激发学生学习兴趣，学生以探究问题为学习动力，在老师的引导启发下进行分析问题、揭示问题、解决问题，学生通过对实验现象和事实的分析、比较、抽象、概括，从而发现、形成概念。</w:t>
      </w:r>
    </w:p>
    <w:p>
      <w:pPr>
        <w:pStyle w:val="Normal"/>
        <w:rPr/>
      </w:pPr>
      <w:r>
        <w:rPr/>
        <w:t>　　例如，在学习质量守恒定律时，首先由教师演示测定白磷燃烧前后质量变化的实验，然后由学生分组测定白磷燃烧前后质量的变化。通过多组学生的实验事实导出质量守恒定律的内容。教师还可以借助现代化教学技术和手段，从微观去分析化学反应，揭示质量守恒定律的原理。这样，从宏观到微观，从实践到理论，自然形成，学生学习起来兴趣高，学习内动力大，对理论问题认识清楚。再如，在学习燃烧的条件时，教师做白磷燃烧的实验前，首先对学生提出观察要求，当铜片上的白磷开始燃烧时，及时提出问题，为什么水中的白磷和铜片上的红磷没有燃烧？引导学生分析、对比，得出结论。</w:t>
      </w:r>
    </w:p>
    <w:p>
      <w:pPr>
        <w:pStyle w:val="Normal"/>
        <w:rPr/>
      </w:pPr>
      <w:r>
        <w:rPr/>
        <w:t>　　教师还可以进行强化巩固概念，如向热水中的白磷通入氧气，使水中的白磷燃烧，也可增加一些有趣的实验。如白磷溶解在</w:t>
      </w:r>
      <w:r>
        <w:rPr/>
        <w:t>CS2</w:t>
      </w:r>
      <w:r>
        <w:rPr/>
        <w:t>中并用其浸泡的滤纸、甘油滴在</w:t>
      </w:r>
      <w:r>
        <w:rPr/>
        <w:t>KMnO4</w:t>
      </w:r>
      <w:r>
        <w:rPr/>
        <w:t>晶体上着火等。这种方法教师要有意识创设问题情景，培养学生的问题意识，要以学生为主体，教师引导学生去分析对比，概括形成概念。使学生动手、动脑、动口，在实践中认识概念，理解概念，从直观感知到理性认识，确信理论概念的正确。</w:t>
      </w:r>
    </w:p>
    <w:p>
      <w:pPr>
        <w:pStyle w:val="Normal"/>
        <w:rPr/>
      </w:pPr>
      <w:r>
        <w:rPr/>
        <w:t>　　</w:t>
      </w:r>
      <w:r>
        <w:rPr/>
        <w:t>2</w:t>
      </w:r>
      <w:r>
        <w:rPr/>
        <w:t>、提倡采用“边讲边实验法”及“对比迁移法”进行元素化合物知识的教学。九年义务教育化学教学大纲指出：“为了使学生学好元素化合物知识，在教学中要注意紧密联系实际，加强直观教学、实验教学和电化教学，让学生多接触实物，多做实验，以增加感性认识”。</w:t>
      </w:r>
    </w:p>
    <w:p>
      <w:pPr>
        <w:pStyle w:val="Normal"/>
        <w:rPr/>
      </w:pPr>
      <w:r>
        <w:rPr/>
        <w:t>　　</w:t>
      </w:r>
      <w:r>
        <w:rPr/>
        <w:t>3</w:t>
      </w:r>
      <w:r>
        <w:rPr/>
        <w:t>、提倡用“讲练结合法”进行化学用语、化学计算等的教学。化学用语是学生学习化学的重要工具。化学用语和化学计算是初中的难点，教材在编排上注重难点的分散。因此对这些难点的教学适宜采用分散教学，宜采用教师精讲、学生勤练的“讲练结合法”，这种教学法避免教师“满堂灌”的“注入式”教学，强调以教师为主导，学生为主体的双边教学活动。有教师的精讲，也有充分的时间让学生勤练，并强调教师要把化学用语、化学计算的内容分散到平时的教学中，对这些知识进行有计划地复习、巩固，不断强化记忆。</w:t>
      </w:r>
    </w:p>
    <w:p>
      <w:pPr>
        <w:pStyle w:val="Normal"/>
        <w:rPr/>
      </w:pPr>
      <w:r>
        <w:rPr/>
        <w:t>　　</w:t>
      </w:r>
      <w:r>
        <w:rPr/>
        <w:t>4</w:t>
      </w:r>
      <w:r>
        <w:rPr/>
        <w:t>、提倡用以自学为主的“导读法”、“讨论法”进行叙述性内容的教学。新教材中有相当一部分内容，文字表述生动活泼，通俗易懂，且图文并茂，学生在已有的知识基础上可以自己学懂，对于这种类型的教材内容，采用以自学为主、阅读、讨论、演讲相结合的方法。在教学中教师要事先编制自学提纲，学生在教师的指导下根据自学提纲自行阅读，读后解答自学提纲中提出的问题、练习题，然后学生互相讨论矫正，教师在学生自学时巡回辅导、重点指导、释疑解难、收集信息。在学生相互矫正后，教师要有针对性地对共性问题进行点拔、启发或讲解，最后也可让学生演讲、小结。这种方法，教师要教给学生阅读方法，进行阅读训练。通过不断地培养训练，学生的自学能力可得到逐步提高。</w:t>
      </w:r>
    </w:p>
    <w:p>
      <w:pPr>
        <w:pStyle w:val="Normal"/>
        <w:rPr/>
      </w:pPr>
      <w:r>
        <w:rPr/>
        <w:t>　　</w:t>
      </w:r>
      <w:r>
        <w:rPr/>
        <w:t>5</w:t>
      </w:r>
      <w:r>
        <w:rPr/>
        <w:t>、灵活处理“家庭小实验”和“选做实验”、“常识性介绍”和“选学内容”等内容。新教材中设置了</w:t>
      </w:r>
      <w:r>
        <w:rPr/>
        <w:t>17</w:t>
      </w:r>
      <w:r>
        <w:rPr/>
        <w:t>个家庭小实验、</w:t>
      </w:r>
      <w:r>
        <w:rPr/>
        <w:t>9</w:t>
      </w:r>
      <w:r>
        <w:rPr/>
        <w:t>个选做实验，这些实验简单易做，现象明显，既能增强学生学习化学的兴趣，又能使学生巩固复习课堂所学知识，使学生既动手又动脑，增强学生用化学知识解决实际问题的能力。但是，由于学校及家庭的实际条件限制，使一些“家庭小实验”学生在家做时会产生困难。在教学中应根据实际情况灵活处理，采取课内、学生与家庭相结合的方法，克服了困难，充分发挥“家庭小实验”及“选做实验”的优势，又发挥了学生的独立性和创造性。</w:t>
      </w:r>
    </w:p>
    <w:p>
      <w:pPr>
        <w:pStyle w:val="Normal"/>
        <w:rPr/>
      </w:pPr>
      <w:r>
        <w:rPr/>
        <w:t>　　新教材编入的“常识性介绍”及“选学”内容，语言叙述丰富有趣，学生愿读、易懂，且常常以形象逼真科学的图表描绘。这些内容可激发学生的兴趣，调动学生的学习积极性，又可丰富学生的知识。如果把这些内容同以往教学一样放在课堂上由教师讲，既造成教学课时上的紧张，又发挥不了教材特点，因此，在教学上也要灵活处理，采用详讲与学生自学，课内课外相结合的方法，既能解决课时紧张的矛盾，又能培养学生的自学能力。</w:t>
      </w:r>
    </w:p>
    <w:p>
      <w:pPr>
        <w:pStyle w:val="Normal"/>
        <w:rPr/>
      </w:pPr>
      <w:r>
        <w:rPr/>
        <w:t>　　参考资料：</w:t>
      </w:r>
    </w:p>
    <w:p>
      <w:pPr>
        <w:pStyle w:val="Normal"/>
        <w:rPr/>
      </w:pPr>
      <w:r>
        <w:rPr/>
        <w:t>　　（</w:t>
      </w:r>
      <w:r>
        <w:rPr/>
        <w:t>1</w:t>
      </w:r>
      <w:r>
        <w:rPr/>
        <w:t>）刘知新</w:t>
      </w:r>
      <w:r>
        <w:rPr>
          <w:rFonts w:eastAsia="Times New Roman"/>
        </w:rPr>
        <w:t xml:space="preserve"> </w:t>
      </w:r>
      <w:r>
        <w:rPr/>
        <w:t>《中学化学教学法》</w:t>
      </w:r>
      <w:r>
        <w:rPr>
          <w:rFonts w:eastAsia="Times New Roman"/>
        </w:rPr>
        <w:t xml:space="preserve"> </w:t>
      </w:r>
      <w:r>
        <w:rPr/>
        <w:t>北京师范大学出版社</w:t>
      </w:r>
    </w:p>
    <w:p>
      <w:pPr>
        <w:pStyle w:val="Normal"/>
        <w:rPr/>
      </w:pPr>
      <w:r>
        <w:rPr/>
        <w:t>　　（</w:t>
      </w:r>
      <w:r>
        <w:rPr/>
        <w:t>2</w:t>
      </w:r>
      <w:r>
        <w:rPr/>
        <w:t>）袁金华</w:t>
      </w:r>
      <w:r>
        <w:rPr>
          <w:rFonts w:eastAsia="Times New Roman"/>
        </w:rPr>
        <w:t xml:space="preserve"> </w:t>
      </w:r>
      <w:r>
        <w:rPr/>
        <w:t>《课堂教学论》江苏教育出版社《现代教育技术》</w:t>
      </w:r>
      <w:r>
        <w:rPr>
          <w:rFonts w:eastAsia="Times New Roman"/>
        </w:rPr>
        <w:t xml:space="preserve"> </w:t>
      </w:r>
      <w:r>
        <w:rPr/>
        <w:t>江苏省电化教育馆编有</w:t>
      </w:r>
    </w:p>
    <w:p>
      <w:pPr>
        <w:pStyle w:val="Normal"/>
        <w:rPr/>
      </w:pPr>
      <w:r>
        <w:rPr/>
        <w:t>　　（</w:t>
      </w:r>
      <w:r>
        <w:rPr/>
        <w:t>3</w:t>
      </w:r>
      <w:r>
        <w:rPr/>
        <w:t>）《中学教学全书</w:t>
      </w:r>
      <w:r>
        <w:rPr>
          <w:rFonts w:eastAsia="Times New Roman"/>
        </w:rPr>
        <w:t xml:space="preserve"> </w:t>
      </w:r>
      <w:r>
        <w:rPr/>
        <w:t>化学卷》上海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7:00Z</dcterms:created>
  <dc:creator>微软中国</dc:creator>
  <dc:description/>
  <cp:keywords/>
  <dc:language>en-US</dc:language>
  <cp:lastModifiedBy>微软中国</cp:lastModifiedBy>
  <dcterms:modified xsi:type="dcterms:W3CDTF">2014-04-21T10:57:00Z</dcterms:modified>
  <cp:revision>1</cp:revision>
  <dc:subject/>
  <dc:title>九年级化学教学方法探究</dc:title>
</cp:coreProperties>
</file>