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激发小学生的写作兴趣</w:t>
      </w:r>
    </w:p>
    <w:p>
      <w:pPr>
        <w:pStyle w:val="Normal"/>
        <w:rPr/>
      </w:pPr>
      <w:r>
        <w:rPr/>
      </w:r>
    </w:p>
    <w:p>
      <w:pPr>
        <w:pStyle w:val="Normal"/>
        <w:rPr/>
      </w:pPr>
      <w:r>
        <w:rPr/>
        <w:t>陕西省韩城市新城区先锋小学</w:t>
      </w:r>
      <w:r>
        <w:rPr>
          <w:rFonts w:eastAsia="Times New Roman"/>
        </w:rPr>
        <w:t xml:space="preserve"> </w:t>
      </w:r>
      <w:r>
        <w:rPr/>
        <w:t>张韩娜</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作文教学是语文教学中的一大难题，学生对作文没有兴趣，作文质量更无从谈起。本文针对如何激发小学生的写作兴趣，结合作者多年教学实践从作文教学的激发兴趣、导入、选材、指导、评改等方面进行了深入的探索。</w:t>
      </w:r>
    </w:p>
    <w:p>
      <w:pPr>
        <w:pStyle w:val="Normal"/>
        <w:rPr/>
      </w:pPr>
      <w:r>
        <w:rPr/>
        <w:t>　　【关键词】</w:t>
      </w:r>
      <w:r>
        <w:rPr>
          <w:rFonts w:eastAsia="Times New Roman"/>
        </w:rPr>
        <w:t xml:space="preserve"> </w:t>
      </w:r>
      <w:r>
        <w:rPr/>
        <w:t>小学；作文教学；激发；引导；兴趣；导入</w:t>
      </w:r>
    </w:p>
    <w:p>
      <w:pPr>
        <w:pStyle w:val="Normal"/>
        <w:rPr/>
      </w:pPr>
      <w:r>
        <w:rPr/>
      </w:r>
    </w:p>
    <w:p>
      <w:pPr>
        <w:pStyle w:val="Normal"/>
        <w:rPr/>
      </w:pPr>
      <w:r>
        <w:rPr>
          <w:rFonts w:eastAsia="Times New Roman"/>
        </w:rPr>
        <w:t xml:space="preserve">  </w:t>
      </w:r>
      <w:r>
        <w:rPr/>
        <w:t>作文教学是语文教学中的一大难题，学生对作文没有兴趣，作文质量更无从谈起。“兴趣是最好的老师。”“兴趣是灵感的窗户。”让学生愉快学习，饶有兴致地轻轻松松地作文，是实施语文素质教育的理想境界，也是新课程改革的探索之路。那么，在新课程改革下如何激发学生的作文兴趣呢？</w:t>
      </w:r>
    </w:p>
    <w:p>
      <w:pPr>
        <w:pStyle w:val="Normal"/>
        <w:rPr/>
      </w:pPr>
      <w:r>
        <w:rPr/>
        <w:t>　　（一）美文美读，激发学生写作兴趣。</w:t>
      </w:r>
    </w:p>
    <w:p>
      <w:pPr>
        <w:pStyle w:val="Normal"/>
        <w:rPr/>
      </w:pPr>
      <w:r>
        <w:rPr/>
        <w:t>　　苏霍姆林斯基曾经说：“书籍也是一种学校。”又说：“学生的第一件爱好就应当是读书。”当代名家名作是现代文的典范，学习优秀范文是学习写作的必由之路，当学生对习作的意识还很朦胧时，教师应有目的地选取篇幅短小、生动感人的文章给学生有感情的朗读，营造一种令人向往的氛围，以激发学生的写作兴趣。尤其是要多找一些生活气息很浓厚的文章，师生共读。因为读的过程是听和写的结合，让学生得到美的享受，受到美的熏陶，美的感染。让他们从别人的作品里得到感动，与作者的感情共鸣，然后产生写作的欲望。如课外读物《小学生天地》、《小学生学习报》等，大多刊登的是和他们年龄相仿的小学生文章，趣味性和亲和力较好，容易使他们产生共鸣，启发学习写作的兴趣。</w:t>
      </w:r>
    </w:p>
    <w:p>
      <w:pPr>
        <w:pStyle w:val="Normal"/>
        <w:rPr/>
      </w:pPr>
      <w:r>
        <w:rPr/>
        <w:t>　　（二）导入方式多样，调动学生写作兴趣。</w:t>
      </w:r>
    </w:p>
    <w:p>
      <w:pPr>
        <w:pStyle w:val="Normal"/>
        <w:rPr/>
      </w:pPr>
      <w:r>
        <w:rPr/>
        <w:t>　　一堂作文课，能否激发学生写作文的欲望，这与语文教师的引导有直接关系。题目一出，不导则写，对多数学生来说，则是苦差事。因此，导是作文教学的重要一环，不可等闲视之。教学中要想真正落实作文要求，应从以下几方面考虑。</w:t>
      </w:r>
    </w:p>
    <w:p>
      <w:pPr>
        <w:pStyle w:val="Normal"/>
        <w:rPr/>
      </w:pPr>
      <w:r>
        <w:rPr/>
        <w:t>　　１、故事式导入。针对小学生爱听故事的特点，一上作文课，我就告诉学生，作文就是把听到的大概内容写下来，接着由老师讲个小故事，学生听得专心，笑得开心，然后让几个同学复述，最后再分头写作，这样大家都感到较顺手。</w:t>
      </w:r>
    </w:p>
    <w:p>
      <w:pPr>
        <w:pStyle w:val="Normal"/>
        <w:rPr/>
      </w:pPr>
      <w:r>
        <w:rPr/>
        <w:t>　　２、活动式导入。老师先选大家都能做的小制作、小实验、游戏或课外活动，让大家参与，然后让学生结合自己的实践讨论，最后有重点的写下来，这样学生不仅有兴趣，而且也有话可写，效果较好。</w:t>
      </w:r>
    </w:p>
    <w:p>
      <w:pPr>
        <w:pStyle w:val="Normal"/>
        <w:rPr/>
      </w:pPr>
      <w:r>
        <w:rPr/>
        <w:t>　　３、情境式导入。在作文前运用录音、录相、投影等手段创设情境，为学生提供形、声、色的感官和新颖的直观形象。如：播放一些动画片，成语故事或活动开展的录相等，引导学生听、看、说、议、写、想，激发学生的写作兴趣。讲评时，可以把一些好词好句好段好文录音下来，这样不仅对学生作文有很大的帮助，而且充分调动了大多数学生的积极性。</w:t>
      </w:r>
    </w:p>
    <w:p>
      <w:pPr>
        <w:pStyle w:val="Normal"/>
        <w:rPr/>
      </w:pPr>
      <w:r>
        <w:rPr/>
        <w:t>　　（三）教会学生选择，吸收素材，体验写作兴趣。</w:t>
      </w:r>
    </w:p>
    <w:p>
      <w:pPr>
        <w:pStyle w:val="Normal"/>
        <w:rPr/>
      </w:pPr>
      <w:r>
        <w:rPr/>
        <w:t>　　从学生的作文实际来看，作文难写的症结就在于不知写什么，所以必须借助教师的疏导，使之文思涌来。文思喷涌的关键是挖掘题材。题材是文章的生命。好题材如山珍海味能馋人。题材于淡，似白菜萝卜，即使巧妇也难成佳肴。</w:t>
      </w:r>
    </w:p>
    <w:p>
      <w:pPr>
        <w:pStyle w:val="Normal"/>
        <w:rPr/>
      </w:pPr>
      <w:r>
        <w:rPr/>
        <w:t>　　</w:t>
      </w:r>
      <w:r>
        <w:rPr/>
        <w:t>1</w:t>
      </w:r>
      <w:r>
        <w:rPr/>
        <w:t>、持续实践体验</w:t>
      </w:r>
    </w:p>
    <w:p>
      <w:pPr>
        <w:pStyle w:val="Normal"/>
        <w:rPr/>
      </w:pPr>
      <w:r>
        <w:rPr/>
        <w:t>　　学生自己看到、听到、想到的内容丰富了，亲身经历的事情多了，并掌握良好的积累方法，养成良好的积累习惯，作文的素材也就多了起来。然而，在作文教学中，教师除帮助学生获得足够的素材外，更应教师学生主动选择和分析有用的素材并养成习惯，而实现这一目标最有效的途径是持续的实践体验。教师可根据生活实际组织学生持续某项力所能力的劳动、种植或饲养、手工艺劳动等。这些劳动可以学生个体活动为主体，也可以小组形式出现，教师从旁坚持要求、督促鼓励，并重点引导学生体会坚持实践过程中的喜、怒、哀、乐之情。如“帮妈妈做家务活”、“和妈妈一起去买菜”等活动让学生从中体会父母的辛劳；“做个好邻居”等让学生体味生活之道。教师还可指导学生确定一个事物、人、动植物或景物为目标进行定向观察，让学生在连续一段时间内有意观察来发现其具体表现及显著特点，从而引导学生的认识向纵深发展。如在写一种水果的内容训练中，我让学生根据水果生长的特点，观察某一种水果从刚长出来到成熟的形状特点和颜色的变化。学生通过自己的持续观察，获取到了许多别人未能发现且富有特点的材料。</w:t>
      </w:r>
      <w:r>
        <w:rPr>
          <w:rFonts w:eastAsia="Times New Roman"/>
        </w:rPr>
        <w:t xml:space="preserve"> </w:t>
      </w:r>
    </w:p>
    <w:p>
      <w:pPr>
        <w:pStyle w:val="Normal"/>
        <w:rPr/>
      </w:pPr>
      <w:r>
        <w:rPr/>
        <w:t>　　</w:t>
      </w:r>
      <w:r>
        <w:rPr/>
        <w:t>2</w:t>
      </w:r>
      <w:r>
        <w:rPr/>
        <w:t>、以课内外阅读为本</w:t>
      </w:r>
    </w:p>
    <w:p>
      <w:pPr>
        <w:pStyle w:val="Normal"/>
        <w:rPr/>
      </w:pPr>
      <w:r>
        <w:rPr/>
        <w:t>　　课内外阅读是“吸收”最主要的方式之一。作文所需要的遣词造句、布局谋篇在很大程度上依赖于阅读。“阅读，架起了由模仿到创作的桥梁。”教师借助课本，通过典型课文或片断讲解，不仅是让学生了解文章内容的真实性以及表达的准确性，更重要的是让学生体会作者观察事物、分析事物、遣词造句、连句成段、连段成篇的方法。课外阅读更是很好的积累素材和兴趣的方法。按照大语文的观念，学生在课堂上能够学到的文章是相对少的，面对浩如烟海的文学宝库，如果不是加强课外阅读，那我们依然是在充当井底之蛙。而解决这个问题的最好办法，就是增加课外信息的摄入量。因为这样做既可以引导学生进入可能他们还不了解的世界，又可以培养他们课外阅读的习惯。在教学当中，我组织学生把自己的课外读物带到学校，组建了“班级读书角”，让学生相互交流，能读到更多更好的课外书。在读书的同时，我还要引导学生进行有选择的阅读和学会独立思考，对书中的内容进行简单的分析和理性的思考，相互交流学习经验和心得体会。</w:t>
      </w:r>
    </w:p>
    <w:p>
      <w:pPr>
        <w:pStyle w:val="Normal"/>
        <w:rPr/>
      </w:pPr>
      <w:r>
        <w:rPr/>
        <w:t>　　</w:t>
      </w:r>
      <w:r>
        <w:rPr/>
        <w:t>3</w:t>
      </w:r>
      <w:r>
        <w:rPr/>
        <w:t>、灵活进行仿写训练</w:t>
      </w:r>
    </w:p>
    <w:p>
      <w:pPr>
        <w:pStyle w:val="Normal"/>
        <w:rPr/>
      </w:pPr>
      <w:r>
        <w:rPr/>
        <w:t>　　高尔基说过，对初学写作者来说，不在读书和模仿中写些什么，就很难有什么创造。茅盾先生说得更明确：“第一步，模仿又是学习的最初形式。”可见，仿写对于提高写作水平具有重要意义。在每个单元的课文讲授工作完成之后，我通常会结合课文与习题要求学生模仿本单元某篇课文或某段落的写作手法和行文风格，完成一篇或一段仿写文的写作。如在学习《</w:t>
      </w:r>
      <w:r>
        <w:rPr/>
        <w:t>14</w:t>
      </w:r>
      <w:r>
        <w:rPr>
          <w:rFonts w:cs="宋体;SimSun" w:ascii="宋体;SimSun" w:hAnsi="宋体;SimSun"/>
        </w:rPr>
        <w:t>“</w:t>
      </w:r>
      <w:r>
        <w:rPr/>
        <w:t>东方之珠”》后，我让学生仿照课文第五自然段总分结构的写法，围绕“一到节假日，街上就热闹起来”写一段话。这样的训练，调动了学生的思维，激发了他们的学习兴趣，既体现了阅读教学和作文教学的有机结合，又利用二者的有机结合提高了学生的写作能力。同时，学生通过仿写训练，进一步复习和掌握了所学知识，并把学过的写法初步运用到实践中去，这是把知识转化为技能的重要一环，为以后的写作打下了基础。每当看到自己仿写的内容被当做范文朗读，学生便会从中获得自信、体验成功。实践表明，在树立学生的自信心方面，仿写有其他形式不可替代的作用。教师在仿写中应鼓励学生不要过多受原文的限制，而应在原文的启发下力求突破和创新，并与自己的生活经验结合起来，抒发真情实感，拓宽思维界域，这样才会把学生带入更为广阔的写作空间。</w:t>
      </w:r>
    </w:p>
    <w:p>
      <w:pPr>
        <w:pStyle w:val="Normal"/>
        <w:rPr/>
      </w:pPr>
      <w:r>
        <w:rPr/>
        <w:t>　　（四）指导由“扶”到“放”让学生大胆表达兴趣。</w:t>
      </w:r>
    </w:p>
    <w:p>
      <w:pPr>
        <w:pStyle w:val="Normal"/>
        <w:rPr/>
      </w:pPr>
      <w:r>
        <w:rPr/>
        <w:t>　　有了生活素材，还必须引导学生深化对素材的认识，从而提高学生的写作能力。教师在其中的指导与其他语文训练一样要经历一段由“扶”到“放”的过程，并最终达到“教是为了不教”的目的。由于小学生思考问题的逻辑性较差，虽然有时他们经过持续观察后占有的材料十分丰富，且富有生活气息和儿童情趣，但是在他们的头脑里，这些材料是零乱的、分散的，没有大小轻重之分，尤其处于作文起步阶段的小学生，他们不会根据中心思想选取相关的材料进行分析、比较，所以大多数学生写起来思前不想后，想到什么就写什么，想到哪里就到哪里，这就难免出现辞不达意、详略不当的毛病。因此，教师有必要采用“问题”导向使目标明确“扶”他们一把。如在中年级观察一处景物的作文训练中，我组织了学生在学校中重点观察了“紫荆树”，要求带着以下问题进行观察：紫荆树在学校什么地方？树、叶子、花是什么样的</w:t>
      </w:r>
      <w:r>
        <w:rPr/>
        <w:t>?</w:t>
      </w:r>
      <w:r>
        <w:rPr/>
        <w:t>最显眼的是什么？秋风吹过花瓣飘落像什么？这些问题是学生进行“看”的目标，目标的明确避免了学生观察的随意性、盲目性，使学生能按照一定的重点和顺序，然后你就可以大胆“放”：让学生有意识地在观察中寻找答案，边观察边思考，直到问题弄清为止。</w:t>
      </w:r>
    </w:p>
    <w:p>
      <w:pPr>
        <w:pStyle w:val="Normal"/>
        <w:rPr/>
      </w:pPr>
      <w:r>
        <w:rPr/>
        <w:t>　　（五）自主评改，享受成功。</w:t>
      </w:r>
    </w:p>
    <w:p>
      <w:pPr>
        <w:pStyle w:val="Normal"/>
        <w:rPr/>
      </w:pPr>
      <w:r>
        <w:rPr/>
        <w:t>　　苏霍姆林斯基说过：“请记住，成功的欢乐是一种巨大的情绪力量，它可以促进儿童好好学习的愿望。请你注意无论如何不要使这种内在的力量消失，缺少这种力量，教育上的任何巧妙措施都是无济于事的。”让每个学生真正享受到成功的体验，确实不是件容易的事情。评改作文时教师要充分发扬民主，开展讨论，多给学生以讲话的机会，各抒己见，质疑问难，不搞“一言堂”。这是一种深层次的赏识，是激发学生创作激情最难得、最宝贵的机会。教师要善于诱导，允许各种不同见解和意见存在。学生的作文，我的评改方法是：“相互阅读——提示修改——学生互改——教师评改——交流意见”。即让学生自由选择自己认为比较适合自己的同学的作文，相互阅读后提出修改意见，学生再次修改后，教师评改，最后在全班交流。让学生当一次老师，体会到修改与评改的辛苦和乐趣。为了鼓励学生写作，我还常常帮把学生的日记、作文投稿到报上刊登。习作能登出来，这是对小作者最大的鼓励。</w:t>
      </w:r>
    </w:p>
    <w:p>
      <w:pPr>
        <w:pStyle w:val="Normal"/>
        <w:rPr/>
      </w:pPr>
      <w:r>
        <w:rPr/>
        <w:t>　　激发学生写作兴趣，提高作文水平应该是我们每一位语文教师永恒的追求。在作文教学过程中，我们要继承和发扬传统教学中的精华，同时应该以新课标的先进理念为指导，积极探索作文训练的新方法、新途径，克服当前作文教学中存在的种种弊端，努力开创作文教学的新局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57:00Z</dcterms:created>
  <dc:creator>微软中国</dc:creator>
  <dc:description/>
  <cp:keywords/>
  <dc:language>en-US</dc:language>
  <cp:lastModifiedBy>微软中国</cp:lastModifiedBy>
  <dcterms:modified xsi:type="dcterms:W3CDTF">2014-04-21T10:57:00Z</dcterms:modified>
  <cp:revision>1</cp:revision>
  <dc:subject/>
  <dc:title>浅谈如何激发小学生的写作兴趣</dc:title>
</cp:coreProperties>
</file>