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英语教学中的素质教育初探</w:t>
      </w:r>
    </w:p>
    <w:p>
      <w:pPr>
        <w:pStyle w:val="Normal"/>
        <w:rPr/>
      </w:pPr>
      <w:r>
        <w:rPr/>
      </w:r>
    </w:p>
    <w:p>
      <w:pPr>
        <w:pStyle w:val="Normal"/>
        <w:rPr/>
      </w:pPr>
      <w:r>
        <w:rPr/>
        <w:t>陕西省韩城市新城四中</w:t>
      </w:r>
      <w:r>
        <w:rPr>
          <w:rFonts w:eastAsia="Times New Roman"/>
        </w:rPr>
        <w:t xml:space="preserve"> </w:t>
      </w:r>
      <w:r>
        <w:rPr/>
        <w:t>党文超</w:t>
      </w:r>
    </w:p>
    <w:p>
      <w:pPr>
        <w:pStyle w:val="Normal"/>
        <w:rPr/>
      </w:pPr>
      <w:r>
        <w:rPr/>
      </w:r>
    </w:p>
    <w:p>
      <w:pPr>
        <w:pStyle w:val="Normal"/>
        <w:rPr/>
      </w:pPr>
      <w:r>
        <w:rPr>
          <w:rFonts w:eastAsia="Times New Roman"/>
        </w:rPr>
        <w:t xml:space="preserve">  </w:t>
      </w:r>
      <w:r>
        <w:rPr/>
        <w:t>近年来，尽管英语教学已受到普遍重视，教学质量也在不断提高，但由于种种因素的制约，尤其在“应试教育”的左右下，英语教学大多是把传授知识作为主要目标，重视学生成绩高低，忽视学生的全面发展；重视“教</w:t>
      </w:r>
      <w:r>
        <w:rPr/>
        <w:t>'</w:t>
      </w:r>
      <w:r>
        <w:rPr/>
        <w:t>，而忽视”学“；重视现成结论的记忆，忽视学习过程；重视向学生灌输，忽视学生的主动参与；重视教学活动的严格划一，忽视学生的创造才能和个性差异；重视基础知识的传授，忽视对学生听、说、读、写语言交际能力的培养等等。这些现象都无疑一有悖于语言教学规律，结果是教师把－门活生生的语言实践课，上成了枯燥乏味，毫无生机的呆板课。学生学了几年英语，到头来耳听不懂，口不能言，两极分化严重，语言运用能力极差，导致了教学质量的严重滑坡．外语教学出现了严重危机。</w:t>
      </w:r>
    </w:p>
    <w:p>
      <w:pPr>
        <w:pStyle w:val="Normal"/>
        <w:rPr/>
      </w:pPr>
      <w:r>
        <w:rPr>
          <w:rFonts w:eastAsia="Times New Roman"/>
        </w:rPr>
        <w:t xml:space="preserve">  </w:t>
      </w:r>
      <w:r>
        <w:rPr/>
        <w:t>如何在英语教学中体现、渗透素质教育，笔者认为，首先必须做到以下几点：</w:t>
      </w:r>
    </w:p>
    <w:p>
      <w:pPr>
        <w:pStyle w:val="Normal"/>
        <w:rPr/>
      </w:pPr>
      <w:r>
        <w:rPr>
          <w:rFonts w:eastAsia="Times New Roman"/>
        </w:rPr>
        <w:t xml:space="preserve">  </w:t>
      </w:r>
      <w:r>
        <w:rPr/>
        <w:t>一、转变教育观念，面向全体学生，实现从应试教育向素质教育的转轨，“素质教育”是针对“应试教育”的弊端提出来的。素质教育是以提高人的素质为目的的教育，它与“应试教育”的主要不同在于教育观、质量观、学生观、教学观的不同，具体体现在如下几个方面：</w:t>
      </w:r>
    </w:p>
    <w:p>
      <w:pPr>
        <w:pStyle w:val="Normal"/>
        <w:rPr/>
      </w:pPr>
      <w:r>
        <w:rPr>
          <w:rFonts w:eastAsia="Times New Roman"/>
        </w:rPr>
        <w:t xml:space="preserve">  </w:t>
      </w:r>
      <w:r>
        <w:rPr/>
        <w:t>1</w:t>
      </w:r>
      <w:r>
        <w:rPr/>
        <w:t>．从培养目标看，素质教育力求德、智、体、美、劳全面发展，应试教育只重视智育。</w:t>
      </w:r>
    </w:p>
    <w:p>
      <w:pPr>
        <w:pStyle w:val="Normal"/>
        <w:rPr/>
      </w:pPr>
      <w:r>
        <w:rPr>
          <w:rFonts w:eastAsia="Times New Roman"/>
        </w:rPr>
        <w:t xml:space="preserve">  </w:t>
      </w:r>
      <w:r>
        <w:rPr/>
        <w:t>2</w:t>
      </w:r>
      <w:r>
        <w:rPr/>
        <w:t>．从对待学生看，素质教育而向全体学生，而应试教育只面向少数成绩好的学生。</w:t>
      </w:r>
    </w:p>
    <w:p>
      <w:pPr>
        <w:pStyle w:val="Normal"/>
        <w:rPr/>
      </w:pPr>
      <w:r>
        <w:rPr>
          <w:rFonts w:eastAsia="Times New Roman"/>
        </w:rPr>
        <w:t xml:space="preserve">  </w:t>
      </w:r>
      <w:r>
        <w:rPr/>
        <w:t>3</w:t>
      </w:r>
      <w:r>
        <w:rPr/>
        <w:t>．从教学内容看，素质教育着眼于素质的全面提高，应试教育强调考什么教什么，不考不教。</w:t>
      </w:r>
    </w:p>
    <w:p>
      <w:pPr>
        <w:pStyle w:val="Normal"/>
        <w:rPr/>
      </w:pPr>
      <w:r>
        <w:rPr>
          <w:rFonts w:eastAsia="Times New Roman"/>
        </w:rPr>
        <w:t xml:space="preserve">  </w:t>
      </w:r>
      <w:r>
        <w:rPr/>
        <w:t>4</w:t>
      </w:r>
      <w:r>
        <w:rPr/>
        <w:t>．从教学过程看，素质教育注重启发学生生动活泼、自主地学习，应试教育则是老师一讲到底，忽视了学生的主动参与。</w:t>
      </w:r>
    </w:p>
    <w:p>
      <w:pPr>
        <w:pStyle w:val="Normal"/>
        <w:rPr/>
      </w:pPr>
      <w:r>
        <w:rPr>
          <w:rFonts w:eastAsia="Times New Roman"/>
        </w:rPr>
        <w:t xml:space="preserve">  </w:t>
      </w:r>
      <w:r>
        <w:rPr/>
        <w:t>5</w:t>
      </w:r>
      <w:r>
        <w:rPr/>
        <w:t>．从教学方法看，素质教育是师生双向活动，重视学科能力的提高，变讲授知识为训练综合技能，应试教育则不论学生层次与个性差异满堂灌，大搞题海战术，学生被动、机械地学习，作业负担过重，心理负担过重。</w:t>
      </w:r>
    </w:p>
    <w:p>
      <w:pPr>
        <w:pStyle w:val="Normal"/>
        <w:rPr/>
      </w:pPr>
      <w:r>
        <w:rPr>
          <w:rFonts w:eastAsia="Times New Roman"/>
        </w:rPr>
        <w:t xml:space="preserve">  </w:t>
      </w:r>
      <w:r>
        <w:rPr/>
        <w:t>因此，我们要坚决反对应试教育，毫不犹豫地变应试教育为素质教育，这是深化教育改革的关键。在英语教学中，尤其要改进教学方法，加强对学生在学法方面的指导，使学生掌握语言学习规律，形成有效的学习策略，养成良好的学习习惯，尽可能创设一个适宜于英语情景交际的语言环境，使学生综合运用语言的能力得到提高，使素质教育落实到日常教学之中。</w:t>
      </w:r>
    </w:p>
    <w:p>
      <w:pPr>
        <w:pStyle w:val="Normal"/>
        <w:rPr/>
      </w:pPr>
      <w:r>
        <w:rPr>
          <w:rFonts w:eastAsia="Times New Roman"/>
        </w:rPr>
        <w:t xml:space="preserve">  </w:t>
      </w:r>
      <w:r>
        <w:rPr/>
        <w:t>二、遵循语言教学规律，优化课堂教学目标，是英语教学实施素质教育的基础。</w:t>
      </w:r>
    </w:p>
    <w:p>
      <w:pPr>
        <w:pStyle w:val="Normal"/>
        <w:rPr/>
      </w:pPr>
      <w:r>
        <w:rPr>
          <w:rFonts w:eastAsia="Times New Roman"/>
        </w:rPr>
        <w:t xml:space="preserve">  </w:t>
      </w:r>
      <w:r>
        <w:rPr/>
        <w:t>学生</w:t>
      </w:r>
      <w:r>
        <w:rPr/>
        <w:t>80%</w:t>
      </w:r>
      <w:r>
        <w:rPr/>
        <w:t>以上的知识接受和技能训练是在课堂教学中完成的，因此课堂教学是英语教学实施素质教育的主阵地、主渠道。提高课堂教学效果、优化课堂教学内容和目标首当其冲。传统的“应试教育”不足之一即在于重视智力因素而忽视学生非智力因素的培养。表现为“教学内容繁杂，“四会三会”等目标不明确不突出，对学生学习态度、兴趣、自信心、学习策略及习惯的培养都没有具体目标，无的放矢。</w:t>
      </w:r>
    </w:p>
    <w:p>
      <w:pPr>
        <w:pStyle w:val="Normal"/>
        <w:rPr/>
      </w:pPr>
      <w:r>
        <w:rPr>
          <w:rFonts w:eastAsia="Times New Roman"/>
        </w:rPr>
        <w:t xml:space="preserve">  </w:t>
      </w:r>
      <w:r>
        <w:rPr/>
        <w:t>课堂教学有一个明确具体的教学目标，教什么，教到什么程度，这既是教学的起点，也是教学的归宿，教学全过程都必须围绕这个目标来展开和完成。</w:t>
      </w:r>
    </w:p>
    <w:p>
      <w:pPr>
        <w:pStyle w:val="Normal"/>
        <w:rPr/>
      </w:pPr>
      <w:r>
        <w:rPr>
          <w:rFonts w:eastAsia="Times New Roman"/>
        </w:rPr>
        <w:t xml:space="preserve">  </w:t>
      </w:r>
      <w:r>
        <w:rPr/>
        <w:t>新的《英语课程标准》对基础教育阶段英语课程教学内容和目标做了明确的规定，包括“知识、技能、情感、策略和文化”等五个方面。在重视知识和技能的同时，首次把“情感、策略和文化”引入教学目标，并实现目标分极使之更加层次化、具体化，这无疑给新时期英语教学指明了方向，对基础英语教学实施素质教育带来生机。</w:t>
      </w:r>
    </w:p>
    <w:p>
      <w:pPr>
        <w:pStyle w:val="Normal"/>
        <w:rPr/>
      </w:pPr>
      <w:r>
        <w:rPr>
          <w:rFonts w:eastAsia="Times New Roman"/>
        </w:rPr>
        <w:t xml:space="preserve">  </w:t>
      </w:r>
      <w:r>
        <w:rPr/>
        <w:t>因此，我们必须克服过去教学中存在的弊端和不足，以新的教学总目标为依据，优化课堂教学目标，大到学年、学期目标，小到一节课目标。建一立全新的教学理念，以情感为核心，把培养学生学习动机、兴趣、意志、性格等因素列入教学目标并使之具体化，面向全体学生，注重学生层次和个性差异。达到全面发展的最终目标。</w:t>
      </w:r>
    </w:p>
    <w:p>
      <w:pPr>
        <w:pStyle w:val="Normal"/>
        <w:rPr/>
      </w:pPr>
      <w:r>
        <w:rPr>
          <w:rFonts w:eastAsia="Times New Roman"/>
        </w:rPr>
        <w:t xml:space="preserve">  </w:t>
      </w:r>
      <w:r>
        <w:rPr/>
        <w:t>三、改进教学方法，培养学生学习能力，是英语教学实施素质教育的有效途径。</w:t>
      </w:r>
    </w:p>
    <w:p>
      <w:pPr>
        <w:pStyle w:val="Normal"/>
        <w:rPr/>
      </w:pPr>
      <w:r>
        <w:rPr>
          <w:rFonts w:eastAsia="Times New Roman"/>
        </w:rPr>
        <w:t xml:space="preserve">  </w:t>
      </w:r>
      <w:r>
        <w:rPr/>
        <w:t>素质教育要求必须使学生学会做人、学会求知、学会思维、学会选择、学会审美、学会健体，具有终身的学习能力、发展能力、创造能力和实践能力，因此在课堂教学中，教师必须一改只顾“教”而不顾“学”的做法，不断改进教学方法，尤其是探讨关于“学”的方法，促成“教学过程”向“学教过程”的转变，使大面积提高教学质量成为可能。</w:t>
      </w:r>
    </w:p>
    <w:p>
      <w:pPr>
        <w:pStyle w:val="Normal"/>
        <w:rPr/>
      </w:pPr>
      <w:r>
        <w:rPr>
          <w:rFonts w:eastAsia="Times New Roman"/>
        </w:rPr>
        <w:t xml:space="preserve">  </w:t>
      </w:r>
      <w:r>
        <w:rPr/>
        <w:t>首先应大力提倡并实行“启发式”、“讨论式”的教学方法，让学生动起来让课堂“活”起来，真正把传授知识的过程当做学习交流和自主探索的过程，教学重点应放在培养学习能力的培养上，帮助学生建立科学的学习方法库，形成有效的学习策略，帮助学生自主学习、发现问题、提出问题、独立思考、解决问题的能力。</w:t>
      </w:r>
    </w:p>
    <w:p>
      <w:pPr>
        <w:pStyle w:val="Normal"/>
        <w:rPr/>
      </w:pPr>
      <w:r>
        <w:rPr>
          <w:rFonts w:eastAsia="Times New Roman"/>
        </w:rPr>
        <w:t xml:space="preserve">  </w:t>
      </w:r>
      <w:r>
        <w:rPr/>
        <w:t>其次应以学生为主体，以学生的“学”为主体，注重学习水平层次和个性差异，养成良好的学习习惯、学习习惯的养成对于一个人一生的学习活动至关重要英语教学中，教师有必要按照教材体系和学生认识水平，使学生养成如下几方面的学习习惯：语音为首的听说习惯、按时预习新课习惯、集中注意力认真听课习惯、主动参与课堂实践活动习惯、听说读写齐头并进习惯、及时复习所学知识习惯等。</w:t>
      </w:r>
    </w:p>
    <w:p>
      <w:pPr>
        <w:pStyle w:val="Normal"/>
        <w:rPr/>
      </w:pPr>
      <w:r>
        <w:rPr>
          <w:rFonts w:eastAsia="Times New Roman"/>
        </w:rPr>
        <w:t xml:space="preserve">  </w:t>
      </w:r>
      <w:r>
        <w:rPr/>
        <w:t>英语学习中的“难记易忘”现象是师生双方都极为头痛的事情语音、词汇、语言点的记忆积累</w:t>
      </w:r>
      <w:r>
        <w:rPr/>
        <w:t>,</w:t>
      </w:r>
      <w:r>
        <w:rPr/>
        <w:t>要花大量的时间和精力并经过“初次识记</w:t>
      </w:r>
      <w:r>
        <w:rPr/>
        <w:t>-</w:t>
      </w:r>
      <w:r>
        <w:rPr/>
        <w:t>遗忘</w:t>
      </w:r>
      <w:r>
        <w:rPr/>
        <w:t>-</w:t>
      </w:r>
      <w:r>
        <w:rPr/>
        <w:t>再识记一再遗忘</w:t>
      </w:r>
      <w:r>
        <w:rPr/>
        <w:t>-</w:t>
      </w:r>
      <w:r>
        <w:rPr/>
        <w:t>最后巩固记忆”的记忆过程来完成。教师就须站在学习者的立场耐心地向学生“导”之以“法”，帮助学生找到最佳记忆诀窍如：从点到块记忆法、愉快白信记忆法、瞬间强化记忆法、集中注意专注记忆法、比较归纳记忆法、找最佳时刻加强记忆法、运用遗忘周期反复记忆法等、这样，学生在学习活动中充满了自信，怀着成功感，激发了浓厚的热情，消除了英语学习中的畏怯心理。</w:t>
      </w:r>
    </w:p>
    <w:p>
      <w:pPr>
        <w:pStyle w:val="Normal"/>
        <w:rPr/>
      </w:pPr>
      <w:r>
        <w:rPr>
          <w:rFonts w:eastAsia="Times New Roman"/>
        </w:rPr>
        <w:t xml:space="preserve">  </w:t>
      </w:r>
      <w:r>
        <w:rPr/>
        <w:t>四、创设交际情境，培养学生交际能力，是英语教学实施素质教育的根本目的。</w:t>
      </w:r>
    </w:p>
    <w:p>
      <w:pPr>
        <w:pStyle w:val="Normal"/>
        <w:rPr/>
      </w:pPr>
      <w:r>
        <w:rPr>
          <w:rFonts w:eastAsia="Times New Roman"/>
        </w:rPr>
        <w:t xml:space="preserve">  </w:t>
      </w:r>
      <w:r>
        <w:rPr/>
        <w:t>英语是一门实践性很强的语言艺术学科，是一种交际工具。实践证明学习语言除了有科学的学习方法，还有一条最佳捷径，那便是有一个真实的语言交际环境。</w:t>
      </w:r>
    </w:p>
    <w:p>
      <w:pPr>
        <w:pStyle w:val="Normal"/>
        <w:rPr/>
      </w:pPr>
      <w:r>
        <w:rPr>
          <w:rFonts w:eastAsia="Times New Roman"/>
        </w:rPr>
        <w:t xml:space="preserve">  </w:t>
      </w:r>
      <w:r>
        <w:rPr/>
        <w:t>在教学实际活动中，即使没有一个真实的纯英语交际的大环境，但我们绝对有能力营造、创设一个基本接近于说英语、用英语的交际小环境。大自然的千姿百态，多姿多彩的民俗风情，优美动听的英文歌曲，勇于探索创新的人物形象以及现代教育技术在语言教学中的运用等无不给语言教师提供了丰富的交际素材。如问候、指路、购物、看病、打电话、邀请亲友、日常生活及学习活动等题材，教师一可通过实物及教具演示、看图及投影会话、扮演角色形象、诗歌故事演讲、日常生活小事对话等课堂活动运，运用听录音、放录像、绘制简笔画等手段、组织英语演说竟赛、课外英语角交流等活动，创设语言交际情境，提高学生综合技能。教师还要不断调查研究，掌握交际动态，力求面向全体学</w:t>
      </w:r>
      <w:r>
        <w:rPr/>
        <w:t>'</w:t>
      </w:r>
      <w:r>
        <w:rPr/>
        <w:t>生克服部分中差生不敢说、害怕说错、羞于启齿的语言心理障碍，尽可能多地为中差生提供交际机会，分层、分组组织他们进行情景会话表演，使转化中差生工作上一个台阶。这样，将语言形式与语言意义和学生实际相联系，通过动耳、动口、动手、动脑组织大量听、说、读、写等交际活动，培养了学生的学习兴趣，建立了初步语感，并内化知识，形成技能，增强了语言实践运用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57:00Z</dcterms:created>
  <dc:creator>微软中国</dc:creator>
  <dc:description/>
  <cp:keywords/>
  <dc:language>en-US</dc:language>
  <cp:lastModifiedBy>微软中国</cp:lastModifiedBy>
  <dcterms:modified xsi:type="dcterms:W3CDTF">2014-04-21T10:58:00Z</dcterms:modified>
  <cp:revision>1</cp:revision>
  <dc:subject/>
  <dc:title>英语教学中的素质教育初探</dc:title>
</cp:coreProperties>
</file>