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课堂教学有效互动的策略</w:t>
      </w:r>
    </w:p>
    <w:p>
      <w:pPr>
        <w:pStyle w:val="Normal"/>
        <w:rPr/>
      </w:pPr>
      <w:r>
        <w:rPr/>
      </w:r>
    </w:p>
    <w:p>
      <w:pPr>
        <w:pStyle w:val="Normal"/>
        <w:rPr/>
      </w:pPr>
      <w:r>
        <w:rPr/>
        <w:t>广西容县自良中学</w:t>
      </w:r>
      <w:r>
        <w:rPr>
          <w:rFonts w:eastAsia="Times New Roman"/>
        </w:rPr>
        <w:t xml:space="preserve"> </w:t>
      </w:r>
      <w:r>
        <w:rPr/>
        <w:t>梁</w:t>
      </w:r>
      <w:r>
        <w:rPr>
          <w:rFonts w:eastAsia="Times New Roman"/>
        </w:rPr>
        <w:t xml:space="preserve"> </w:t>
      </w:r>
      <w:r>
        <w:rPr/>
        <w:t>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初中英语课堂教学有效互动</w:t>
      </w:r>
      <w:r>
        <w:rPr/>
        <w:t>,</w:t>
      </w:r>
      <w:r>
        <w:rPr/>
        <w:t>不仅是课程教学的必然要求</w:t>
      </w:r>
      <w:r>
        <w:rPr/>
        <w:t>,</w:t>
      </w:r>
      <w:r>
        <w:rPr/>
        <w:t>更是帮助学生深入理解感悟知识内涵和文化背景的重要途径和方法。</w:t>
      </w:r>
    </w:p>
    <w:p>
      <w:pPr>
        <w:pStyle w:val="Normal"/>
        <w:rPr/>
      </w:pPr>
      <w:r>
        <w:rPr/>
        <w:t>　　【关键词】</w:t>
      </w:r>
      <w:r>
        <w:rPr>
          <w:rFonts w:eastAsia="Times New Roman"/>
        </w:rPr>
        <w:t xml:space="preserve"> </w:t>
      </w:r>
      <w:r>
        <w:rPr/>
        <w:t>英语；教学；互动；途径；方法</w:t>
      </w:r>
    </w:p>
    <w:p>
      <w:pPr>
        <w:pStyle w:val="Normal"/>
        <w:rPr/>
      </w:pPr>
      <w:r>
        <w:rPr/>
      </w:r>
    </w:p>
    <w:p>
      <w:pPr>
        <w:pStyle w:val="Normal"/>
        <w:rPr/>
      </w:pPr>
      <w:r>
        <w:rPr/>
        <w:t>　　一、找准切入点，激发互动兴趣</w:t>
      </w:r>
    </w:p>
    <w:p>
      <w:pPr>
        <w:pStyle w:val="Normal"/>
        <w:rPr/>
      </w:pPr>
      <w:r>
        <w:rPr/>
        <w:t>　　在进行教学设计时，应充分考虑到学生现有的智力水平和最近“发展区”，以及学生的学习特点、爱好、性格特点等。找准切入点，激发互动兴趣，是提高课堂有效互动的关键点。只有这样，我们才能在教学互动过程中做到“有的放矢”，打开学生思维的闸门，挖掘学生的潜能，增强创新意识和实践能力，让每一位学生都能积极地投入到教学过程中来。</w:t>
      </w:r>
    </w:p>
    <w:p>
      <w:pPr>
        <w:pStyle w:val="Normal"/>
        <w:rPr/>
      </w:pPr>
      <w:r>
        <w:rPr/>
        <w:t>　　例如，在教学初一下册</w:t>
      </w:r>
      <w:r>
        <w:rPr/>
        <w:t>Unit 3 Why do you like koalas?</w:t>
      </w:r>
      <w:r>
        <w:rPr/>
        <w:t>之前，我对教材和学情作了如下分析：在语言知识方面，本课有不少有关动物的名词及描述动物性质和品质的形容词，所以要引导学生关注词汇学习策略；在内容方面，大多数学生观看过动物世界的电视节目，因此对本课主题很感兴趣；本课既要通过讨论动物，让他们了解大自然，增长地域知识，更要通过讨论自身的喜好及原因，提高学生的认知、思维能力。为此，我在教第四课时以</w:t>
      </w:r>
      <w:r>
        <w:rPr/>
        <w:t>To be a host of the Animal World</w:t>
      </w:r>
      <w:r>
        <w:rPr/>
        <w:t>为切入点，把全班分成几个小组，学生收集动物的信息，包括外形、习性和产地等。小组讨论并填好表格；找几个学生代表发言，他们可以选择其中的一种动物，把表格中的信息串联起来变成一段介绍动物的节目，比一比谁的节目主持得最好。选择这样的切入点</w:t>
      </w:r>
      <w:r>
        <w:rPr/>
        <w:t>,</w:t>
      </w:r>
      <w:r>
        <w:rPr/>
        <w:t>营造了一个宽松、自由的氛围，便于学生互动，也能激发学生的学习兴趣，让学生运用所学的知识并结合小组的智慧当一回节目主持人，不仅鼓励了学生的协作精神，也锻炼了学生的语言组织能力和表达能力，更激发了学生学习英语的兴趣，做到寓教于乐。</w:t>
      </w:r>
    </w:p>
    <w:p>
      <w:pPr>
        <w:pStyle w:val="Normal"/>
        <w:rPr/>
      </w:pPr>
      <w:r>
        <w:rPr/>
        <w:t>　　二、优化互动过程</w:t>
      </w:r>
      <w:r>
        <w:rPr/>
        <w:t>,</w:t>
      </w:r>
      <w:r>
        <w:rPr/>
        <w:t>培养学生语言运用能力</w:t>
      </w:r>
    </w:p>
    <w:p>
      <w:pPr>
        <w:pStyle w:val="Normal"/>
        <w:rPr/>
      </w:pPr>
      <w:r>
        <w:rPr/>
        <w:t>　　互动的价值在于帮助学生加深对语言知识的理解感悟</w:t>
      </w:r>
      <w:r>
        <w:rPr/>
        <w:t>,</w:t>
      </w:r>
      <w:r>
        <w:rPr/>
        <w:t>是一种彼此合作探究的过程。这种互动过程</w:t>
      </w:r>
      <w:r>
        <w:rPr/>
        <w:t>,</w:t>
      </w:r>
      <w:r>
        <w:rPr/>
        <w:t>一方面</w:t>
      </w:r>
      <w:r>
        <w:rPr/>
        <w:t>,</w:t>
      </w:r>
      <w:r>
        <w:rPr/>
        <w:t>能够便于教学双方在教学的过程中能够形成一定的目标性任务</w:t>
      </w:r>
      <w:r>
        <w:rPr/>
        <w:t>,</w:t>
      </w:r>
      <w:r>
        <w:rPr/>
        <w:t>并且能够使得教学过程更为紧凑</w:t>
      </w:r>
      <w:r>
        <w:rPr/>
        <w:t>,</w:t>
      </w:r>
      <w:r>
        <w:rPr/>
        <w:t>更具有实效性</w:t>
      </w:r>
      <w:r>
        <w:rPr/>
        <w:t>;</w:t>
      </w:r>
      <w:r>
        <w:rPr/>
        <w:t>另一方面</w:t>
      </w:r>
      <w:r>
        <w:rPr/>
        <w:t>,</w:t>
      </w:r>
      <w:r>
        <w:rPr/>
        <w:t>能够有助于培养学生的语言交际表达能力和语言运用能力。</w:t>
      </w:r>
    </w:p>
    <w:p>
      <w:pPr>
        <w:pStyle w:val="Normal"/>
        <w:rPr/>
      </w:pPr>
      <w:r>
        <w:rPr/>
        <w:t>　　同时，我随着教学内容的推进，不断地设置新的教学情境，让学生在互动中引发情感的共鸣。例如，学习了初三</w:t>
      </w:r>
      <w:r>
        <w:rPr/>
        <w:t>Unit 8? Being a volunteer is great</w:t>
      </w:r>
      <w:r>
        <w:rPr/>
        <w:t>一文后，学生了解了</w:t>
      </w:r>
      <w:r>
        <w:rPr/>
        <w:t>Li Huiping, Lin Pei</w:t>
      </w:r>
      <w:r>
        <w:rPr/>
        <w:t>和</w:t>
      </w:r>
      <w:r>
        <w:rPr>
          <w:rFonts w:eastAsia="Times New Roman"/>
        </w:rPr>
        <w:t xml:space="preserve"> </w:t>
      </w:r>
      <w:r>
        <w:rPr/>
        <w:t>Zhu Ming</w:t>
      </w:r>
      <w:r>
        <w:rPr/>
        <w:t>这三位学生根据自己的爱好，利用业余时间去做志愿者工作的情况。我便因势利导创设这样的情景</w:t>
      </w:r>
      <w:r>
        <w:rPr/>
        <w:t>, We find that being a volunteer is great.Suppose we are going to set up a volunteer project.What things do you like to do? What volunteer work could you do? What</w:t>
      </w:r>
      <w:r>
        <w:rPr>
          <w:rFonts w:cs="宋体;SimSun" w:ascii="宋体;SimSun" w:hAnsi="宋体;SimSun"/>
        </w:rPr>
        <w:t>’</w:t>
      </w:r>
      <w:r>
        <w:rPr/>
        <w:t>s the name of your volunteer project.</w:t>
      </w:r>
      <w:r>
        <w:rPr/>
        <w:t>并以小组为单位让学生做一个计划，汇报同学们都想做什么、能做什么。由于此活动让学生谈论自己的兴趣、爱好和志愿从事的公益活动，他们有话可说，有话想说。通过这样的师生互动，学生不仅感受了</w:t>
      </w:r>
      <w:r>
        <w:rPr/>
        <w:t>volunteer to do , spend</w:t>
      </w:r>
      <w:r>
        <w:rPr>
          <w:rFonts w:cs="宋体;SimSun" w:ascii="宋体;SimSun" w:hAnsi="宋体;SimSun"/>
        </w:rPr>
        <w:t>…</w:t>
      </w:r>
      <w:r>
        <w:rPr/>
        <w:t xml:space="preserve">doing , sing for, set up </w:t>
      </w:r>
      <w:r>
        <w:rPr/>
        <w:t>等词语的表现力，落实了语言功能。也渗透了情感教育，学生在互动中引发了情感的共鸣：我是社会中的一员，我需社会关爱，社会也需我去关爱。引导学生关注社会，利用自己的特长为他人、社会做事。培养学生助人为乐的品质。</w:t>
      </w:r>
      <w:r>
        <w:rPr>
          <w:rFonts w:eastAsia="Times New Roman"/>
        </w:rPr>
        <w:t xml:space="preserve"> </w:t>
      </w:r>
    </w:p>
    <w:p>
      <w:pPr>
        <w:pStyle w:val="Normal"/>
        <w:rPr/>
      </w:pPr>
      <w:r>
        <w:rPr/>
        <w:t>　　三、联系生活，感受互动乐趣</w:t>
      </w:r>
    </w:p>
    <w:p>
      <w:pPr>
        <w:pStyle w:val="Normal"/>
        <w:rPr/>
      </w:pPr>
      <w:r>
        <w:rPr/>
        <w:t>　　生活就是教科书，学习的知识来自于生活，又回归到生活。学习的终极目的就是要使个体的人在未来的人生中更好地生活。因此，要想有效地开展课堂教学，在备课时，教师应考虑学生的生活经验和兴趣，要在充分考虑课堂互动可操作性的前提下，促使学生用英语与教师、与同学进行交流，以达到培养学生逐步用英语解决实际问题的能力，让学生在互动中感受学习的乐趣，培养和提升学生的思想、情感和价值观。因此，课堂教学时，教师应积极采用旨在让学生感受互动乐趣且具有较强的开放性的教学手段，较多地运用讨论和辩论等生生互动的教学形式。例如，在教学初三</w:t>
      </w:r>
      <w:r>
        <w:rPr/>
        <w:t>Unit3 Teenagers should be allowed to choose their own clothes</w:t>
      </w:r>
      <w:r>
        <w:rPr/>
        <w:t>时，以辩论活动为载体，联系生活实际，课前先让学生调查班级里使用手机的人数，并罗列学生使用手机的利弊。据调查显示，大部分学生拥有手机，但校规禁止学生在校使用手机，那么是不是该允许学生在校用手机呢？学生分成正反两方，双方各自陈述观点，使用“</w:t>
      </w:r>
      <w:r>
        <w:rPr/>
        <w:t>I think students should/shouldn</w:t>
      </w:r>
      <w:r>
        <w:rPr>
          <w:rFonts w:cs="宋体;SimSun" w:ascii="宋体;SimSun" w:hAnsi="宋体;SimSun"/>
        </w:rPr>
        <w:t>’</w:t>
      </w:r>
      <w:r>
        <w:rPr/>
        <w:t>t be allowed to</w:t>
      </w:r>
      <w:r>
        <w:rPr>
          <w:rFonts w:cs="宋体;SimSun" w:ascii="宋体;SimSun" w:hAnsi="宋体;SimSun"/>
        </w:rPr>
        <w:t>”</w:t>
      </w:r>
      <w:r>
        <w:rPr/>
        <w:t>的句型；双方各自反驳对方的意见，使用</w:t>
      </w:r>
      <w:r>
        <w:rPr>
          <w:rFonts w:eastAsia="Times New Roman"/>
        </w:rPr>
        <w:t xml:space="preserve"> </w:t>
      </w:r>
      <w:r>
        <w:rPr/>
        <w:t>“</w:t>
      </w:r>
      <w:r>
        <w:rPr>
          <w:rFonts w:eastAsia="Times New Roman"/>
        </w:rPr>
        <w:t xml:space="preserve"> </w:t>
      </w:r>
      <w:r>
        <w:rPr/>
        <w:t>I disagree /I don</w:t>
      </w:r>
      <w:r>
        <w:rPr>
          <w:rFonts w:cs="宋体;SimSun" w:ascii="宋体;SimSun" w:hAnsi="宋体;SimSun"/>
        </w:rPr>
        <w:t>’</w:t>
      </w:r>
      <w:r>
        <w:rPr/>
        <w:t>t think</w:t>
      </w:r>
      <w:r>
        <w:rPr>
          <w:rFonts w:cs="宋体;SimSun" w:ascii="宋体;SimSun" w:hAnsi="宋体;SimSun"/>
        </w:rPr>
        <w:t>…</w:t>
      </w:r>
      <w:r>
        <w:rPr/>
        <w:t xml:space="preserve"> because </w:t>
      </w:r>
      <w:r>
        <w:rPr>
          <w:rFonts w:cs="宋体;SimSun" w:ascii="宋体;SimSun" w:hAnsi="宋体;SimSun"/>
        </w:rPr>
        <w:t>…</w:t>
      </w:r>
      <w:r>
        <w:rPr/>
        <w:t xml:space="preserve">/ I think </w:t>
      </w:r>
      <w:r>
        <w:rPr>
          <w:rFonts w:cs="宋体;SimSun" w:ascii="宋体;SimSun" w:hAnsi="宋体;SimSun"/>
        </w:rPr>
        <w:t>…</w:t>
      </w:r>
      <w:r>
        <w:rPr/>
        <w:t xml:space="preserve"> because</w:t>
      </w:r>
      <w:r>
        <w:rPr>
          <w:rFonts w:cs="宋体;SimSun" w:ascii="宋体;SimSun" w:hAnsi="宋体;SimSun"/>
        </w:rPr>
        <w:t>…”</w:t>
      </w:r>
      <w:r>
        <w:rPr/>
        <w:t>的句型。通过激烈的辩论把本课的目标语言运用得淋漓尽致，避免语言操练的机械性，学生运用已掌握的这两种句型，结合自己的生活经验感受来反驳对方的意见，表达自己的观点，拓展了语用空间。既强化了所学的内容，又站在不同立场上阐述不同的观点，即使是同一立场上也有不同的观点的，也可自由表达。因为来自生活，学生有话可说，在表达的过程中感受到了自己受人关注、尊重的喜悦与自豪。这样的生生互动打开学生思维的闸门，学生踊跃参与，教师也积极参与其中，使课堂呈现出一个多元立体互动的鲜活局面。</w:t>
      </w:r>
    </w:p>
    <w:p>
      <w:pPr>
        <w:pStyle w:val="Normal"/>
        <w:rPr/>
      </w:pPr>
      <w:r>
        <w:rPr/>
        <w:t>　　四、调控课堂，激发互动思维</w:t>
      </w:r>
    </w:p>
    <w:p>
      <w:pPr>
        <w:pStyle w:val="Normal"/>
        <w:rPr/>
      </w:pPr>
      <w:r>
        <w:rPr/>
        <w:t>　　课堂教学既对教师在课堂教学互动中的教学设计提出了更高的要求，也对教师的课堂调控能力提出了更高的要求。教师既要关注对课堂动态生成的调控，也要关注学生上课过程中产生的即时情感，从情感角度实现对课堂教学的有效调控。同时，教师要善于针对学生在课堂上出现的疑问和新思想，及时调整预设，深化互动。</w:t>
      </w:r>
    </w:p>
    <w:p>
      <w:pPr>
        <w:pStyle w:val="Normal"/>
        <w:rPr/>
      </w:pPr>
      <w:r>
        <w:rPr/>
        <w:t>　　以写作为例，我在教初（下转第</w:t>
      </w:r>
      <w:r>
        <w:rPr/>
        <w:t>67</w:t>
      </w:r>
      <w:r>
        <w:rPr/>
        <w:t>页）（上接第</w:t>
      </w:r>
      <w:r>
        <w:rPr/>
        <w:t>68</w:t>
      </w:r>
      <w:r>
        <w:rPr/>
        <w:t>页）二下册</w:t>
      </w:r>
      <w:r>
        <w:rPr/>
        <w:t xml:space="preserve">Unit 4 </w:t>
      </w:r>
      <w:r>
        <w:rPr/>
        <w:t>时，原来计划让学生学习</w:t>
      </w:r>
      <w:r>
        <w:rPr/>
        <w:t xml:space="preserve">Section B 3a </w:t>
      </w:r>
      <w:r>
        <w:rPr/>
        <w:t>后以</w:t>
      </w:r>
      <w:r>
        <w:rPr/>
        <w:t>My school report card</w:t>
      </w:r>
      <w:r>
        <w:rPr/>
        <w:t>为题目写一篇作文。结果发现大部分学生仿照</w:t>
      </w:r>
      <w:r>
        <w:rPr/>
        <w:t xml:space="preserve">3a </w:t>
      </w:r>
      <w:r>
        <w:rPr/>
        <w:t>的内容写，只是把其中的科目换了一下。内容单一、无新意、无法达到教学的预期目的、课堂几乎陷入僵局。针对这种情况我调整了教学思路</w:t>
      </w:r>
      <w:r>
        <w:rPr/>
        <w:t>.</w:t>
      </w:r>
      <w:r>
        <w:rPr/>
        <w:t>让学生以</w:t>
      </w:r>
      <w:r>
        <w:rPr/>
        <w:t>What do you think of me? What does your English/math/science</w:t>
      </w:r>
      <w:r>
        <w:rPr>
          <w:rFonts w:cs="宋体;SimSun" w:ascii="宋体;SimSun" w:hAnsi="宋体;SimSun"/>
        </w:rPr>
        <w:t>…</w:t>
      </w:r>
      <w:r>
        <w:rPr/>
        <w:t>teacher say?</w:t>
      </w:r>
      <w:r>
        <w:rPr/>
        <w:t>的句型对自己各门功课的学习情况进行自我评价、同伴互评再加上老师的评价，然后向全班同学汇报。这样一来课堂气氛活跃，课堂效率大大提高。在布置作业时我让学生设计一张手抄报，内容包括</w:t>
      </w:r>
      <w:r>
        <w:rPr>
          <w:rFonts w:eastAsia="Times New Roman"/>
        </w:rPr>
        <w:t xml:space="preserve"> </w:t>
      </w:r>
      <w:r>
        <w:rPr/>
        <w:t>A report card, my words,my classmates</w:t>
      </w:r>
      <w:r>
        <w:rPr>
          <w:rFonts w:cs="宋体;SimSun" w:ascii="宋体;SimSun" w:hAnsi="宋体;SimSun"/>
        </w:rPr>
        <w:t>’</w:t>
      </w:r>
      <w:r>
        <w:rPr/>
        <w:t xml:space="preserve"> words,my parents</w:t>
      </w:r>
      <w:r>
        <w:rPr>
          <w:rFonts w:cs="宋体;SimSun" w:ascii="宋体;SimSun" w:hAnsi="宋体;SimSun"/>
        </w:rPr>
        <w:t>’</w:t>
      </w:r>
      <w:r>
        <w:rPr/>
        <w:t xml:space="preserve"> words </w:t>
      </w:r>
      <w:r>
        <w:rPr/>
        <w:t>和</w:t>
      </w:r>
      <w:r>
        <w:rPr>
          <w:rFonts w:eastAsia="Times New Roman"/>
        </w:rPr>
        <w:t xml:space="preserve"> </w:t>
      </w:r>
      <w:r>
        <w:rPr/>
        <w:t>a letter to my pen pal.</w:t>
      </w:r>
      <w:r>
        <w:rPr/>
        <w:t>并评出优秀设计奖，张贴在教室</w:t>
      </w:r>
      <w:r>
        <w:rPr/>
        <w:t>English Garden</w:t>
      </w:r>
      <w:r>
        <w:rPr/>
        <w:t>中。通过课堂活动的调控及多元化的作业设计，学生既巩固了间接引语语言功能，又激发了互动思维，提高了运用语言的积极性，同时也锻炼了他们英语听、说、写的能力。达到了课堂教学的目的。</w:t>
      </w:r>
    </w:p>
    <w:p>
      <w:pPr>
        <w:pStyle w:val="Normal"/>
        <w:rPr/>
      </w:pPr>
      <w:r>
        <w:rPr/>
        <w:t>　　五、课堂教学中师生互动存在的问题</w:t>
      </w:r>
    </w:p>
    <w:p>
      <w:pPr>
        <w:pStyle w:val="Normal"/>
        <w:rPr/>
      </w:pPr>
      <w:r>
        <w:rPr/>
        <w:t>　　（一）形式单调，多师生间互动，少生生间互动。</w:t>
      </w:r>
    </w:p>
    <w:p>
      <w:pPr>
        <w:pStyle w:val="Normal"/>
        <w:rPr/>
      </w:pPr>
      <w:r>
        <w:rPr/>
        <w:t>　　课堂互动的主体由教师和学生组成。但学生作为课堂互动双方中的一方时，可以学生全体、学生小组、学生个体三种身份出现。这样课堂中的师生互动可组成多种形式。此外，还有学生小组与学生小组、学生个体与学生个体之间的互动。而实际课堂教学中，我们目前所采用的主要是教师与学生全体，教师与学生个体的互动，而教师与学生小组、学生个体与个体、群体与个体、群体与群体等多向主体互动严重缺乏。据有关调查发现，在</w:t>
      </w:r>
      <w:r>
        <w:rPr/>
        <w:t>87%</w:t>
      </w:r>
      <w:r>
        <w:rPr/>
        <w:t>的课堂教学中，学生间的交往互动所占的时间仅为</w:t>
      </w:r>
      <w:r>
        <w:rPr/>
        <w:t>13.5%</w:t>
      </w:r>
      <w:r>
        <w:rPr/>
        <w:t>。</w:t>
      </w:r>
    </w:p>
    <w:p>
      <w:pPr>
        <w:pStyle w:val="Normal"/>
        <w:rPr/>
      </w:pPr>
      <w:r>
        <w:rPr/>
        <w:t>　　（二）深度不够，多浅层次互动，少深层次互动。</w:t>
      </w:r>
    </w:p>
    <w:p>
      <w:pPr>
        <w:pStyle w:val="Normal"/>
        <w:rPr/>
      </w:pPr>
      <w:r>
        <w:rPr/>
        <w:t>　　在课堂教学互动中，我们常常听到教师连珠炮似的提问，学生机械反应似的回答，这一问一答看似闹忙，实际上，此为“物理运动”，而非“化学反应”，即缺乏教师对学生的深入启发，也缺乏学生对教师问题的深入思考；我们还常常看到，在学生对某一问题的回答中，有许多雷同与重复，缺乏激烈的辩论，少见强烈的反驳，此谓“无争论的统一，非真正的统一”。</w:t>
      </w:r>
    </w:p>
    <w:p>
      <w:pPr>
        <w:pStyle w:val="Normal"/>
        <w:rPr/>
      </w:pPr>
      <w:r>
        <w:rPr/>
        <w:t>　　总之</w:t>
      </w:r>
      <w:r>
        <w:rPr/>
        <w:t>,</w:t>
      </w:r>
      <w:r>
        <w:rPr/>
        <w:t>新课程初中英语课堂教学有效互动</w:t>
      </w:r>
      <w:r>
        <w:rPr/>
        <w:t>,</w:t>
      </w:r>
      <w:r>
        <w:rPr/>
        <w:t>不仅是课程教学的必然要求</w:t>
      </w:r>
      <w:r>
        <w:rPr/>
        <w:t>,</w:t>
      </w:r>
      <w:r>
        <w:rPr/>
        <w:t>更是帮助学生深入理解感悟知识内涵和文化背景的重要途径和方法。这样的互动能够在发挥学习情感交流的基础上</w:t>
      </w:r>
      <w:r>
        <w:rPr/>
        <w:t>,</w:t>
      </w:r>
      <w:r>
        <w:rPr/>
        <w:t>培养学生总和语言运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7:00Z</dcterms:created>
  <dc:creator>微软中国</dc:creator>
  <dc:description/>
  <cp:keywords/>
  <dc:language>en-US</dc:language>
  <cp:lastModifiedBy>微软中国</cp:lastModifiedBy>
  <dcterms:modified xsi:type="dcterms:W3CDTF">2014-04-21T10:57:00Z</dcterms:modified>
  <cp:revision>1</cp:revision>
  <dc:subject/>
  <dc:title>浅谈初中英语课堂教学有效互动的策略</dc:title>
</cp:coreProperties>
</file>