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书面表达教学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高级中学</w:t>
      </w:r>
      <w:r>
        <w:rPr>
          <w:rFonts w:eastAsia="Times New Roman"/>
        </w:rPr>
        <w:t xml:space="preserve"> </w:t>
      </w:r>
      <w:r>
        <w:rPr/>
        <w:t>褚锦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进入高三，学生每天面对最多的就是各种铺天盖地的练习和考试。在英语试卷中，最让学生头疼的还要属书面表达。虽说只是写一篇</w:t>
      </w:r>
      <w:r>
        <w:rPr/>
        <w:t>150</w:t>
      </w:r>
      <w:r>
        <w:rPr/>
        <w:t>词的短文，而它却对学生对英语语言基础知识应用，语言组织能力和书写表达能力的综合应用考察。所以，学生常常跟我抱怨在这部分较薄弱，难拿高分。而要想英语考试拿高分，书面表达的得分起了非常重要的作用。英语基础较扎实，平时读得多、背得多的同学，书面表达一般都可以拿到及格分。但对我们学校的学生来说，绝不能满足于常规句式的书写，因为一般的写作是不能达到高考选拔的标准。</w:t>
      </w:r>
    </w:p>
    <w:p>
      <w:pPr>
        <w:pStyle w:val="Normal"/>
        <w:rPr/>
      </w:pPr>
      <w:r>
        <w:rPr/>
        <w:t>　　通过对学生几次模拟试卷的分析，我发现相当一部分的学生写出来的文章先不说文采多好，就是连最基本的主谓宾、主系表都写不对，作业本或试卷上到处是错误。这说明了学生的英语功底不扎实，而且不注意平时的积累积累，该如何帮助学生提高英语书面表达能力呢？下面是我的一点想法。</w:t>
      </w:r>
    </w:p>
    <w:p>
      <w:pPr>
        <w:pStyle w:val="Normal"/>
        <w:rPr/>
      </w:pPr>
      <w:r>
        <w:rPr/>
        <w:t>　　一、端正思想，提高重视</w:t>
      </w:r>
    </w:p>
    <w:p>
      <w:pPr>
        <w:pStyle w:val="Normal"/>
        <w:rPr/>
      </w:pPr>
      <w:r>
        <w:rPr/>
        <w:t>　　虽然已教学多年，但自己作为英语老师来说，并没有对英语写作足够的重视，绝大部分的教与学都是围绕英语知识点的讲解展开。平时作很少涉及写作的练习，对于作文的讲解也是简单地一带而过，甚至时间紧迫时就把印好的范文发下去让学生背诵就完事。我想如果连老师都不足够重视，怎么能让学生重视起来呢？因此，为了我引起学生对写作的重视和兴趣，每次的作文讲评我都配合了</w:t>
      </w:r>
      <w:r>
        <w:rPr/>
        <w:t>PPT</w:t>
      </w:r>
      <w:r>
        <w:rPr/>
        <w:t>和实物投影，把优秀作文在班里向学生展示，并分析得分点，比如用了复合句、非谓语动词或是倒装句等，让他们把这些优美的表达读出来，这时学生往往会发出不自觉的惊叹，无形之中也会暗暗下决心下次写出更好的文章。</w:t>
      </w:r>
    </w:p>
    <w:p>
      <w:pPr>
        <w:pStyle w:val="Normal"/>
        <w:rPr/>
      </w:pPr>
      <w:r>
        <w:rPr/>
        <w:t>　　二、稳扎稳打，步步为营</w:t>
      </w:r>
    </w:p>
    <w:p>
      <w:pPr>
        <w:pStyle w:val="Normal"/>
        <w:rPr/>
      </w:pPr>
      <w:r>
        <w:rPr/>
        <w:t>　　俗话说的好，“冰冻三尺非一日之寒”，如果没有平时的努力和积累，怎么会有最后可喜的成绩呢？所以注意平时写作习惯的养成，做到稳扎稳打，是写作得高分的关键。因此我给学生制定了一系列的写作提高计划，基本每个礼拜都会安排一次写作任务，在复习课开始之前我也安排了每周二，四两天另外布置三个翻译句子，以此提高学生的翻译造句能力，这对他们最终语篇的形成很有帮助。另外，在每次作文讲评后，都要求学生把范文背诵下来，并及时默写。同时教授学生文章的段落和段落之间的连接词，以及写成连贯流畅的作文所必要的过渡词，如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more, moreover, furthermore, however, otherwise</w:t>
      </w:r>
      <w:r>
        <w:rPr/>
        <w:t>等等。平时反复强调，让他们有意识地去用，时间长了自然会慢慢养成习惯。当然，一篇好的作文，只有过渡语的罗列是远远不够的，要学会运用一些复杂句式，好的短语和地道的表达。许多学生习惯写一些汉语式英语，没有英语语言表达的意识，更不会学以致用。因此写作前我让他们回顾所学的特殊句式及一些固定句型，并让他们有意识地用于写作中，通过一段时间的引导和训练，很多学生的英语写作有了质的飞跃，比如我班的一位同学，以往的作文总是不能及格，但是连续三次的模拟考试作文都有了质的突破，甚至有两次分别获得了</w:t>
      </w:r>
      <w:r>
        <w:rPr/>
        <w:t>19</w:t>
      </w:r>
      <w:r>
        <w:rPr/>
        <w:t>和</w:t>
      </w:r>
      <w:r>
        <w:rPr/>
        <w:t>20</w:t>
      </w:r>
      <w:r>
        <w:rPr/>
        <w:t>分的高分，让我很欣慰，也让我有了更强的动力。</w:t>
      </w:r>
    </w:p>
    <w:p>
      <w:pPr>
        <w:pStyle w:val="Normal"/>
        <w:rPr/>
      </w:pPr>
      <w:r>
        <w:rPr/>
        <w:t>　　三、精心指导，创新教法</w:t>
      </w:r>
    </w:p>
    <w:p>
      <w:pPr>
        <w:pStyle w:val="Normal"/>
        <w:rPr/>
      </w:pPr>
      <w:r>
        <w:rPr/>
        <w:t>　　对于书面表达的讲评，作为英语老师应该要有明确的教法。在平时的讲评中，我会注意对好词佳句的表扬，对于一些常见的错句也收集起来让学生进行纠错，这都是书面表达训练中不可缺少的环节。另外指导学生检查人称、时态、语态等，教会学生如何查错，如何检查句子基本结构是否正确。对于一些失误比较严重的学生，进行面批面改。如果是贴近生活的开放性话题的书面表达，我会采取</w:t>
      </w:r>
      <w:r>
        <w:rPr/>
        <w:t>group work</w:t>
      </w:r>
      <w:r>
        <w:rPr/>
        <w:t>的方式让学生相互批改，划出好词好句并指出错误所在，这样可以给学生的写作起到了很好的榜样和警示作用。</w:t>
      </w:r>
    </w:p>
    <w:p>
      <w:pPr>
        <w:pStyle w:val="Normal"/>
        <w:rPr/>
      </w:pPr>
      <w:r>
        <w:rPr/>
        <w:t>　　总之学生的书面表达不是一蹴而就的，一方面需要学生平时的积累，另一方面更需要我们老师的精心指导。因此，我会时时提醒自己要在平时注意提高学生英语写作能力，并把它贯穿于整个教学过程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8:00Z</dcterms:created>
  <dc:creator>微软中国</dc:creator>
  <dc:description/>
  <cp:keywords/>
  <dc:language>en-US</dc:language>
  <cp:lastModifiedBy>微软中国</cp:lastModifiedBy>
  <dcterms:modified xsi:type="dcterms:W3CDTF">2014-04-21T10:58:00Z</dcterms:modified>
  <cp:revision>1</cp:revision>
  <dc:subject/>
  <dc:title>英语书面表达教学有感</dc:title>
</cp:coreProperties>
</file>