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课堂提问要讲究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蔡少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我国素质教育的全面实施，英语教学也越来越重视培养学生的英语交际能力。但是，目前高中英语教学中班级大（一般为</w:t>
      </w:r>
      <w:r>
        <w:rPr/>
        <w:t>50</w:t>
      </w:r>
      <w:r>
        <w:rPr/>
        <w:t>～</w:t>
      </w:r>
      <w:r>
        <w:rPr/>
        <w:t>60</w:t>
      </w:r>
      <w:r>
        <w:rPr/>
        <w:t>人），程度差别较悬殊的现象，加大了教师在课堂中对提问把握的难度。有些教师担心提问多了，课堂纪律往往难于驾驭；提问少了，师生之间很难沟通，教师也难以了解学生对所教知识的掌握程度。提问过难，程度较差的学生会感到不适应也容易造成学生中的两极分化；提问过于简单，则失去了提问的价值，也使学生对回答问题失去兴趣。其实，提问也是有技巧的，准确把握提问时机，精心设计提问难度，灵活运用提问方法，同样会收到良好的教学效果，自如地驾驭</w:t>
      </w:r>
      <w:r>
        <w:rPr/>
        <w:t>45</w:t>
      </w:r>
      <w:r>
        <w:rPr/>
        <w:t>分钟。　</w:t>
      </w:r>
    </w:p>
    <w:p>
      <w:pPr>
        <w:pStyle w:val="Normal"/>
        <w:rPr/>
      </w:pPr>
      <w:r>
        <w:rPr/>
        <w:t>一、准确把握提问时机</w:t>
      </w:r>
    </w:p>
    <w:p>
      <w:pPr>
        <w:pStyle w:val="Normal"/>
        <w:rPr/>
      </w:pPr>
      <w:r>
        <w:rPr/>
        <w:t>　　提问是丰富课堂教学的重要环节，是锻炼学生听说能力和英语思维能力的重要手段。教师在讲解中适当地插入一些提问，可以有效地控制学生的注意力，既起到锻炼学生思维与听说能力的作用，又可以起到组织教学的作用。正确把握提问时机，巧妙设问，及时吸引学生注意力，这是体现教师教学的重要方面。　　</w:t>
      </w:r>
    </w:p>
    <w:p>
      <w:pPr>
        <w:pStyle w:val="Normal"/>
        <w:rPr/>
      </w:pPr>
      <w:r>
        <w:rPr/>
        <w:t>根据提问的时间与作用，提问分为以下几种：</w:t>
      </w:r>
    </w:p>
    <w:p>
      <w:pPr>
        <w:pStyle w:val="Normal"/>
        <w:rPr/>
      </w:pPr>
      <w:r>
        <w:rPr/>
        <w:t>导入式提问——在导入新课时提问，目的是吸引学生对新课的兴趣。　　</w:t>
      </w:r>
    </w:p>
    <w:p>
      <w:pPr>
        <w:pStyle w:val="Normal"/>
        <w:rPr/>
      </w:pPr>
      <w:r>
        <w:rPr/>
        <w:t>讲解式提问——在讲解过程中提问，目的是引导学生对所学课文深入思考。</w:t>
      </w:r>
    </w:p>
    <w:p>
      <w:pPr>
        <w:pStyle w:val="Normal"/>
        <w:rPr/>
      </w:pPr>
      <w:r>
        <w:rPr/>
        <w:t>复习式提问——在讲完课文后提问，目的是检查学生的学习效果。　　</w:t>
      </w:r>
    </w:p>
    <w:p>
      <w:pPr>
        <w:pStyle w:val="Normal"/>
        <w:rPr/>
      </w:pPr>
      <w:r>
        <w:rPr/>
        <w:t>以高二英语下册</w:t>
      </w:r>
      <w:r>
        <w:rPr/>
        <w:t>Unit 15</w:t>
      </w:r>
      <w:r>
        <w:rPr/>
        <w:t>中的</w:t>
      </w:r>
      <w:r>
        <w:rPr/>
        <w:t>Lesson 58 NOISES IN THE NIGHT</w:t>
      </w:r>
      <w:r>
        <w:rPr/>
        <w:t>（Ⅰ）为例：本课是一篇有关一起侦破案的课文，如果讲解形式过于单调将不利于学生注意力的稳定，可能会使学生迅速出现疲劳现象，使原本情节曲折的故事变得索然无味。因此，课前可以准备好以下的问题，以供课堂讲授中随机提问。　　</w:t>
      </w:r>
    </w:p>
    <w:p>
      <w:pPr>
        <w:pStyle w:val="Normal"/>
        <w:rPr/>
      </w:pPr>
      <w:r>
        <w:rPr/>
        <w:t>1.What's the problem with a young lady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Was her life in danger</w:t>
      </w:r>
      <w:r>
        <w:rPr/>
        <w:t>？　　</w:t>
      </w:r>
    </w:p>
    <w:p>
      <w:pPr>
        <w:pStyle w:val="Normal"/>
        <w:rPr/>
      </w:pPr>
      <w:r>
        <w:rPr/>
        <w:t>3.Who will get the lady's money when she dies</w:t>
      </w:r>
      <w:r>
        <w:rPr/>
        <w:t>？　　</w:t>
      </w:r>
    </w:p>
    <w:p>
      <w:pPr>
        <w:pStyle w:val="Normal"/>
        <w:rPr/>
      </w:pPr>
      <w:r>
        <w:rPr/>
        <w:t>4.Is her uncle the very person who wants to kill her</w:t>
      </w:r>
      <w:r>
        <w:rPr/>
        <w:t>？　　</w:t>
      </w:r>
    </w:p>
    <w:p>
      <w:pPr>
        <w:pStyle w:val="Normal"/>
        <w:rPr/>
      </w:pPr>
      <w:r>
        <w:rPr/>
        <w:t>5.Why did the famous detective decide to spend the night locked in the lady's room</w:t>
      </w:r>
      <w:r>
        <w:rPr/>
        <w:t>？</w:t>
      </w:r>
    </w:p>
    <w:p>
      <w:pPr>
        <w:pStyle w:val="Normal"/>
        <w:rPr/>
      </w:pPr>
      <w:r>
        <w:rPr/>
        <w:t>6.Who wants to kill the young lady</w:t>
      </w:r>
      <w:r>
        <w:rPr/>
        <w:t>？</w:t>
      </w:r>
    </w:p>
    <w:p>
      <w:pPr>
        <w:pStyle w:val="Normal"/>
        <w:rPr/>
      </w:pPr>
      <w:r>
        <w:rPr/>
        <w:t>　　通过提问</w:t>
      </w:r>
      <w:r>
        <w:rPr/>
        <w:t>1</w:t>
      </w:r>
      <w:r>
        <w:rPr/>
        <w:t>、</w:t>
      </w:r>
      <w:r>
        <w:rPr/>
        <w:t>2</w:t>
      </w:r>
      <w:r>
        <w:rPr/>
        <w:t>问题导入新课，学生们注意力就会被女主人公的命运完全吸引，新课在学生对故事结果焦急地期待中进行。　</w:t>
      </w:r>
    </w:p>
    <w:p>
      <w:pPr>
        <w:pStyle w:val="Normal"/>
        <w:rPr/>
      </w:pPr>
      <w:r>
        <w:rPr/>
        <w:t>在学习新课的过程中，同样可以通过提问制造一些悬念，</w:t>
      </w:r>
      <w:r>
        <w:rPr/>
        <w:t>3</w:t>
      </w:r>
      <w:r>
        <w:rPr/>
        <w:t>、</w:t>
      </w:r>
      <w:r>
        <w:rPr/>
        <w:t>4</w:t>
      </w:r>
      <w:r>
        <w:rPr/>
        <w:t>问题使故事一波未平、一波又起，紧张的故事情节吸引、控制着学生的注意力，学生的学习兴趣大增，课堂的学习气氛紧张而又愉快。</w:t>
      </w:r>
    </w:p>
    <w:p>
      <w:pPr>
        <w:pStyle w:val="Normal"/>
        <w:rPr/>
      </w:pPr>
      <w:r>
        <w:rPr/>
        <w:t>最后，通过问题</w:t>
      </w:r>
      <w:r>
        <w:rPr/>
        <w:t>5</w:t>
      </w:r>
      <w:r>
        <w:rPr/>
        <w:t>检查、了解学生灵活运用所学知识的情况以及对课文的掌握情况。同时，问题</w:t>
      </w:r>
      <w:r>
        <w:rPr/>
        <w:t>6</w:t>
      </w:r>
      <w:r>
        <w:rPr/>
        <w:t>又为故事的续集</w:t>
      </w:r>
      <w:r>
        <w:rPr/>
        <w:t>NOISES IN THE NIGHT</w:t>
      </w:r>
      <w:r>
        <w:rPr/>
        <w:t>（Ⅱ）埋下了巧妙的伏笔。</w:t>
      </w:r>
    </w:p>
    <w:p>
      <w:pPr>
        <w:pStyle w:val="Normal"/>
        <w:rPr/>
      </w:pPr>
      <w:r>
        <w:rPr/>
        <w:t>另外，教师在提问时不应过于盲目，应随时注意学生注意力和情绪的变化，正确把握提问时机，及时提问，保持学生的有意注意。</w:t>
      </w:r>
    </w:p>
    <w:p>
      <w:pPr>
        <w:pStyle w:val="Normal"/>
        <w:rPr/>
      </w:pPr>
      <w:r>
        <w:rPr/>
        <w:t>　　二、精心设计提问的难易程度</w:t>
      </w:r>
    </w:p>
    <w:p>
      <w:pPr>
        <w:pStyle w:val="Normal"/>
        <w:rPr/>
      </w:pPr>
      <w:r>
        <w:rPr/>
        <w:t>　　课堂教学是当前中学生获取知识的主要途径，要求教师对每位学生的听说读写都要进行全面的培养。针对班级大，学生程度不齐的实际，英语教师可以精心设计提问的难度，使优、中、差学生都可以获取所需信息，起到“优生能吃饱，差生能吃了”的良好作用，启发出每位学生的学习兴趣。通常的做法是利用系列提问，从易到难。</w:t>
      </w:r>
    </w:p>
    <w:p>
      <w:pPr>
        <w:pStyle w:val="Normal"/>
        <w:rPr/>
      </w:pPr>
      <w:r>
        <w:rPr/>
        <w:t>　　以高一英语上册</w:t>
      </w:r>
      <w:r>
        <w:rPr/>
        <w:t>Unit 7</w:t>
      </w:r>
      <w:r>
        <w:rPr/>
        <w:t>中的</w:t>
      </w:r>
      <w:r>
        <w:rPr/>
        <w:t>Lesson 26 and Lesson 27 EARTHQUAKES</w:t>
      </w:r>
      <w:r>
        <w:rPr/>
        <w:t>为例：对部分学生而言，课文内容较难理解，课后问题设计偏难。因此，为了满足各个层次学生的需要，可以尝试按课文顺序对问题重新设计如下：</w:t>
      </w:r>
    </w:p>
    <w:p>
      <w:pPr>
        <w:pStyle w:val="Normal"/>
        <w:rPr/>
      </w:pPr>
      <w:r>
        <w:rPr/>
        <w:t>1.In what part of the United States is San Francisco</w:t>
      </w:r>
      <w:r>
        <w:rPr/>
        <w:t>？　　</w:t>
      </w:r>
    </w:p>
    <w:p>
      <w:pPr>
        <w:pStyle w:val="Normal"/>
        <w:rPr/>
      </w:pPr>
      <w:r>
        <w:rPr/>
        <w:t>2.In the spring of 1906</w:t>
      </w:r>
      <w:r>
        <w:rPr/>
        <w:t>，</w:t>
      </w:r>
      <w:r>
        <w:rPr/>
        <w:t>what happened to San Francisco</w:t>
      </w:r>
      <w:r>
        <w:rPr/>
        <w:t>？　　</w:t>
      </w:r>
    </w:p>
    <w:p>
      <w:pPr>
        <w:pStyle w:val="Normal"/>
        <w:rPr/>
      </w:pPr>
      <w:r>
        <w:rPr/>
        <w:t>3.How many people lost homes after the earthquake</w:t>
      </w:r>
      <w:r>
        <w:rPr/>
        <w:t>？　　</w:t>
      </w:r>
    </w:p>
    <w:p>
      <w:pPr>
        <w:pStyle w:val="Normal"/>
        <w:rPr/>
      </w:pPr>
      <w:r>
        <w:rPr/>
        <w:t>4.How many people died in the earthquake and the fires</w:t>
      </w:r>
      <w:r>
        <w:rPr/>
        <w:t>？　　</w:t>
      </w:r>
    </w:p>
    <w:p>
      <w:pPr>
        <w:pStyle w:val="Normal"/>
        <w:rPr/>
      </w:pPr>
      <w:r>
        <w:rPr/>
        <w:t>5.What happened again in the city in the fall of 1989</w:t>
      </w:r>
      <w:r>
        <w:rPr/>
        <w:t>？　　</w:t>
      </w:r>
    </w:p>
    <w:p>
      <w:pPr>
        <w:pStyle w:val="Normal"/>
        <w:rPr/>
      </w:pPr>
      <w:r>
        <w:rPr/>
        <w:t>6.Can you tell the reason why there are earthquakes</w:t>
      </w:r>
      <w:r>
        <w:rPr/>
        <w:t>？　　</w:t>
      </w:r>
    </w:p>
    <w:p>
      <w:pPr>
        <w:pStyle w:val="Normal"/>
        <w:rPr/>
      </w:pPr>
      <w:r>
        <w:rPr/>
        <w:t>7.Why did the two worst earthquakes both happen in San Francisco</w:t>
      </w:r>
      <w:r>
        <w:rPr/>
        <w:t>？　　</w:t>
      </w:r>
    </w:p>
    <w:p>
      <w:pPr>
        <w:pStyle w:val="Normal"/>
        <w:rPr/>
      </w:pPr>
      <w:r>
        <w:rPr/>
        <w:t>8.What shall we do to make sure earthquakes do not destroy whole cities</w:t>
      </w:r>
      <w:r>
        <w:rPr/>
        <w:t>？　　</w:t>
      </w:r>
    </w:p>
    <w:p>
      <w:pPr>
        <w:pStyle w:val="Normal"/>
        <w:rPr/>
      </w:pPr>
      <w:r>
        <w:rPr/>
        <w:t>其中，问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相对简单，比较适合英语基础差的学生，只要细心，就能轻而易举地在课文中找到问题的答案；问题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相对偏难，问题的答案需要根据课文内容将语言重新加工，比较适合英语基础好的学生。当然，我们也可以将较难的问题分解为若干个小问题，使之简单化。比如，问题</w:t>
      </w:r>
      <w:r>
        <w:rPr/>
        <w:t>8</w:t>
      </w:r>
      <w:r>
        <w:rPr/>
        <w:t>可以进一步分成以下几问：</w:t>
      </w:r>
    </w:p>
    <w:p>
      <w:pPr>
        <w:pStyle w:val="Normal"/>
        <w:rPr/>
      </w:pPr>
      <w:r>
        <w:rPr/>
        <w:t>Is it a good idea to built houses along the lines where two of the earth's plates join together</w:t>
      </w:r>
      <w:r>
        <w:rPr/>
        <w:t>？　　</w:t>
      </w:r>
    </w:p>
    <w:p>
      <w:pPr>
        <w:pStyle w:val="Normal"/>
        <w:rPr/>
      </w:pPr>
      <w:r>
        <w:rPr/>
        <w:t>Is it a good idea to build houses on sand</w:t>
      </w:r>
      <w:r>
        <w:rPr/>
        <w:t>？</w:t>
      </w:r>
    </w:p>
    <w:p>
      <w:pPr>
        <w:pStyle w:val="Normal"/>
        <w:rPr/>
      </w:pPr>
      <w:r>
        <w:rPr/>
        <w:t>　　</w:t>
      </w:r>
      <w:r>
        <w:rPr/>
        <w:t>Can weak buildings stay up in an earthquake</w:t>
      </w:r>
      <w:r>
        <w:rPr/>
        <w:t>？　　</w:t>
      </w:r>
    </w:p>
    <w:p>
      <w:pPr>
        <w:pStyle w:val="Normal"/>
        <w:rPr/>
      </w:pPr>
      <w:r>
        <w:rPr/>
        <w:t>三、灵活运用多种提问方法</w:t>
      </w:r>
    </w:p>
    <w:p>
      <w:pPr>
        <w:pStyle w:val="Normal"/>
        <w:rPr/>
      </w:pPr>
      <w:r>
        <w:rPr/>
        <w:t>　　教师要活跃课堂气氛，驾驭学生思维，丰富课堂教学内容，就必须灵活运用多种提问方法，提问的方法有以下几种：</w:t>
      </w:r>
    </w:p>
    <w:p>
      <w:pPr>
        <w:pStyle w:val="Normal"/>
        <w:rPr/>
      </w:pPr>
      <w:r>
        <w:rPr/>
        <w:t>单个回答——由个别学生单独回答某个问题。　　</w:t>
      </w:r>
    </w:p>
    <w:p>
      <w:pPr>
        <w:pStyle w:val="Normal"/>
        <w:rPr/>
      </w:pPr>
      <w:r>
        <w:rPr/>
        <w:t>小组讨论——由小组成员集体讨论，最后由小组代表回答，其他成员补充。　　</w:t>
      </w:r>
    </w:p>
    <w:p>
      <w:pPr>
        <w:pStyle w:val="Normal"/>
        <w:rPr/>
      </w:pPr>
      <w:r>
        <w:rPr/>
        <w:t>全班讨论——全班同学共同讨论同一问题，各抒己见，最终得出统一答案。　　</w:t>
      </w:r>
    </w:p>
    <w:p>
      <w:pPr>
        <w:pStyle w:val="Normal"/>
        <w:rPr/>
      </w:pPr>
      <w:r>
        <w:rPr/>
        <w:t>例如，在讲授高二英语上册的</w:t>
      </w:r>
      <w:r>
        <w:rPr/>
        <w:t>Lesson 34 EARTH</w:t>
      </w:r>
      <w:r>
        <w:rPr/>
        <w:t>、</w:t>
      </w:r>
      <w:r>
        <w:rPr/>
        <w:t>AIR</w:t>
      </w:r>
      <w:r>
        <w:rPr/>
        <w:t>与</w:t>
      </w:r>
      <w:r>
        <w:rPr/>
        <w:t>WATER</w:t>
      </w:r>
      <w:r>
        <w:rPr/>
        <w:t>三篇短文时，可以穿插以下的一些问题：</w:t>
      </w:r>
    </w:p>
    <w:p>
      <w:pPr>
        <w:pStyle w:val="Normal"/>
        <w:rPr/>
      </w:pPr>
      <w:r>
        <w:rPr/>
        <w:t>1.Why is the area of desert growing every year</w:t>
      </w:r>
      <w:r>
        <w:rPr/>
        <w:t>？　　</w:t>
      </w:r>
    </w:p>
    <w:p>
      <w:pPr>
        <w:pStyle w:val="Normal"/>
        <w:rPr/>
      </w:pPr>
      <w:r>
        <w:rPr/>
        <w:t>2.What are the causes of air pollution</w:t>
      </w:r>
      <w:r>
        <w:rPr/>
        <w:t>？</w:t>
      </w:r>
    </w:p>
    <w:p>
      <w:pPr>
        <w:pStyle w:val="Normal"/>
        <w:rPr/>
      </w:pPr>
      <w:r>
        <w:rPr/>
        <w:t>3.What is the general cause of water pollution</w:t>
      </w:r>
      <w:r>
        <w:rPr/>
        <w:t>？　　</w:t>
      </w:r>
    </w:p>
    <w:p>
      <w:pPr>
        <w:pStyle w:val="Normal"/>
        <w:rPr/>
      </w:pPr>
      <w:r>
        <w:rPr/>
        <w:t>4.What shall we do to protect our earth</w:t>
      </w:r>
      <w:r>
        <w:rPr/>
        <w:t>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问题概括性强，答案涉及多个段落，由小组讨论的形式回答这些问题，可以使每个学生都对课文有一个全面的复习。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则适合全班讨论。每个学生的思维会随着课堂的节奏而活跃起来，每个答案会不尽相同，这无关紧要，关键的是每个学生都要动脑筋想，开口说。同时，学生的环保意识也在讨论中得到了加强。　　</w:t>
      </w:r>
    </w:p>
    <w:p>
      <w:pPr>
        <w:pStyle w:val="Normal"/>
        <w:rPr/>
      </w:pPr>
      <w:r>
        <w:rPr/>
        <w:t>提问是中学英语课堂教学的一种有效手段，学生在寻找答案的过程中积极主动地完成了课堂上的学习任务，符合教学规律，值得大力提倡。作为教师在课堂上也应注意自己的言辞，对学生的回答应该给予正面肯定或否定，否定时应给出正确答案，以保护每个学生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8:00Z</dcterms:created>
  <dc:creator>微软中国</dc:creator>
  <dc:description/>
  <cp:keywords/>
  <dc:language>en-US</dc:language>
  <cp:lastModifiedBy>微软中国</cp:lastModifiedBy>
  <dcterms:modified xsi:type="dcterms:W3CDTF">2014-04-21T10:58:00Z</dcterms:modified>
  <cp:revision>1</cp:revision>
  <dc:subject/>
  <dc:title>英语课堂提问要讲究技巧</dc:title>
</cp:coreProperties>
</file>