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生阅读能力的培养</w:t>
      </w:r>
    </w:p>
    <w:p>
      <w:pPr>
        <w:pStyle w:val="Normal"/>
        <w:rPr/>
      </w:pPr>
      <w:r>
        <w:rPr/>
      </w:r>
    </w:p>
    <w:p>
      <w:pPr>
        <w:pStyle w:val="Normal"/>
        <w:rPr/>
      </w:pPr>
      <w:r>
        <w:rPr/>
        <w:t>广西玉林市陆川县沙坡镇六高小学</w:t>
      </w:r>
      <w:r>
        <w:rPr>
          <w:rFonts w:eastAsia="Times New Roman"/>
        </w:rPr>
        <w:t xml:space="preserve"> </w:t>
      </w:r>
      <w:r>
        <w:rPr/>
        <w:t>陈</w:t>
      </w:r>
      <w:r>
        <w:rPr>
          <w:rFonts w:eastAsia="Times New Roman"/>
        </w:rPr>
        <w:t xml:space="preserve"> </w:t>
      </w:r>
      <w:r>
        <w:rPr/>
        <w:t>洁</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爱因斯坦说：“兴趣是最好的老师。”如何引导学生多读书，读好书，好读书呢？一、激发兴趣，增强阅读的动力。二、推荐读物，扩大阅读量。三、培养习惯，激发阅读欲望。四、坚持以读为本</w:t>
      </w:r>
      <w:r>
        <w:rPr/>
        <w:t>,</w:t>
      </w:r>
      <w:r>
        <w:rPr/>
        <w:t>重视多种形式的读。我们在培养小学生阅读能力的同时，更应注意学生兴趣的激发，注意阅读方法的指导，并重视阅读效果，给予正面的引导，使学生从小养成良好的读书习惯。</w:t>
      </w:r>
    </w:p>
    <w:p>
      <w:pPr>
        <w:pStyle w:val="Normal"/>
        <w:rPr/>
      </w:pPr>
      <w:r>
        <w:rPr/>
        <w:t>　　【关键词】</w:t>
      </w:r>
      <w:r>
        <w:rPr>
          <w:rFonts w:eastAsia="Times New Roman"/>
        </w:rPr>
        <w:t xml:space="preserve"> </w:t>
      </w:r>
      <w:r>
        <w:rPr/>
        <w:t>激发兴趣；推荐读物；培养习惯；多种形式</w:t>
      </w:r>
    </w:p>
    <w:p>
      <w:pPr>
        <w:pStyle w:val="Normal"/>
        <w:rPr/>
      </w:pPr>
      <w:r>
        <w:rPr/>
      </w:r>
    </w:p>
    <w:p>
      <w:pPr>
        <w:pStyle w:val="Normal"/>
        <w:rPr/>
      </w:pPr>
      <w:r>
        <w:rPr>
          <w:rFonts w:eastAsia="Times New Roman"/>
        </w:rPr>
        <w:t xml:space="preserve">  </w:t>
      </w:r>
      <w:r>
        <w:rPr/>
        <w:t>爱因斯坦说：“兴趣是最好的老师。”古人有“书中自有黄金屋”“读书破万卷，下笔如有神”等，无不强调了读书带来的益处。由于小学阶段学生年龄小，阅读量少，阅览的书籍往往具有盲目性和随意性，严重影响阅读的质量。如何引导学生多读书，读好书，好读书呢？在实际教学中可以从以下几点入手。</w:t>
      </w:r>
    </w:p>
    <w:p>
      <w:pPr>
        <w:pStyle w:val="Normal"/>
        <w:rPr/>
      </w:pPr>
      <w:r>
        <w:rPr/>
        <w:t>　　一、激发兴趣，增强阅读的动力</w:t>
      </w:r>
    </w:p>
    <w:p>
      <w:pPr>
        <w:pStyle w:val="Normal"/>
        <w:rPr/>
      </w:pPr>
      <w:r>
        <w:rPr/>
        <w:t>　　兴趣是需求的内驱力，只有培养学生对课外阅读的浓厚兴趣，学生才会已积极主动的心态，投入到课外阅读中去。</w:t>
      </w:r>
    </w:p>
    <w:p>
      <w:pPr>
        <w:pStyle w:val="Normal"/>
        <w:rPr/>
      </w:pPr>
      <w:r>
        <w:rPr/>
        <w:t>　　（一）榜样激励。榜样能使学生产生看齐的向上心理。平时，老师可以有意地向学生介绍古今中外热爱读书的一些名人名家：如文学家高尔基、伟大领袖毛泽东、大作家老舍、叶圣陶、冰心；也可以在班中树立典型来激励学生，使学生逐渐认识到只有多读书，肯读书，才能有较高的阅读能力，鼓励学生热爱书籍，从书籍中汲取无穷无尽的语言营养，精神食粮。</w:t>
      </w:r>
    </w:p>
    <w:p>
      <w:pPr>
        <w:pStyle w:val="Normal"/>
        <w:rPr/>
      </w:pPr>
      <w:r>
        <w:rPr/>
        <w:t>　　（二）活动激趣。开展与课外阅读有关的活动，在有趣、丰富多彩的活动中，学生体会到课外阅读的乐趣。可以开展与课内阅读有关的收集活动，如《写一处自己熟悉的地方》，课前让学生大量阅读写景散文，摘录好词好句，揣摩作者谋篇布局的方法，来帮助学生减轻作文的压力，以课外促课内，相得益彰，体验收获的喜悦。还可以定期举办各类主题竞赛，如故事大王赛、诗王竞赛、手抄报赛、成语接龙赛，以此来激发学生课外阅读的热情。</w:t>
      </w:r>
    </w:p>
    <w:p>
      <w:pPr>
        <w:pStyle w:val="Normal"/>
        <w:rPr/>
      </w:pPr>
      <w:r>
        <w:rPr/>
        <w:t>　　（三）展示成果，激励学生阅读兴趣。小学生课外阅读，既渴望有所得，又期望所得的收获外显，得到老师、家长、同学的认可与赞同，满足自己的成就感。在实践中，我们采用“课外阅读成长记录袋”的方式，记录学生课外阅读的成果。小小的袋中有学生摘录的好词好句好篇章，有学生在故事演讲赛中的录音带，有学生自制的手抄报……我们定期向学生展示他们的课外阅读成果，使每位学生心理上产生极大的满足感，从而激励学生的阅读兴趣。</w:t>
      </w:r>
    </w:p>
    <w:p>
      <w:pPr>
        <w:pStyle w:val="Normal"/>
        <w:rPr/>
      </w:pPr>
      <w:r>
        <w:rPr/>
        <w:t>　　二、推荐读物，扩大阅读量</w:t>
      </w:r>
    </w:p>
    <w:p>
      <w:pPr>
        <w:pStyle w:val="Normal"/>
        <w:rPr/>
      </w:pPr>
      <w:r>
        <w:rPr/>
        <w:t>　　在当今世界，学习大环境巨变的情况下，作为学生不能只拘泥于对课本知识的掌握。因此要求学生广泛阅读一些他们本来应涉猎的好书，扩大阅读量，以扩大其知识面，提高其阅读能力，当然这要在教师的指导下有序地进行。</w:t>
      </w:r>
      <w:r>
        <w:rPr>
          <w:rFonts w:eastAsia="Times New Roman"/>
        </w:rPr>
        <w:t xml:space="preserve"> </w:t>
      </w:r>
    </w:p>
    <w:p>
      <w:pPr>
        <w:pStyle w:val="Normal"/>
        <w:rPr/>
      </w:pPr>
      <w:r>
        <w:rPr/>
        <w:t>　　平时的语文教学中，教师可以有目的、有计划地向学生推荐读物。教师向学生推荐有利于学生身心发展的读物，有中外名著，科幻读物、作文选、现当代少儿文学作品，体裁多样，内容全面。因此，授完新课，教师可以推荐与课文相关的一些文章给学生阅读。另外，教师还可以推荐与学生生活紧密相关的读物。如家乡的历史人物、风光名胜、地理环境等读物、安全防范知识、卫生保健知识。总之，所推荐的读物，尽可能多种类型，以满足学生全面发展的需要。教师还可以组织学生对社会上畅销的通俗小说、流行的热门作品，如《杨红樱小说》、《爱的教育》等进行赏读，从语言的准确性、合理性、审美性等方面体会语言之魅力，提高学生鉴赏作品的能力。例如：我教《蜘蛛的网》后，有个学生提出问题：“蜘蛛的网能粘住小飞虫，甲虫等等，它自己却不会粘住，是什么原因？”教师想不到学生会提出这个问题。教师随机应变，发动学生，说：“你们想想吧！看谁能想出来？”有个学生回答说：“因为蜘蛛身上有油，所以粘不住。”教师接着问：“你是怎么知道的呢？”学生答：“我在《动脑筋爷爷》那本书上看到的。”由于学生多看课外书，既提高了阅读能力又增加了科学知识。在教学中，我们常常发现有的学生在回答问题时能恰当地用上许多是在教材没学过的词语，可见，学生是在课外阅读获得的知识。因此，激励学生广泛阅读是提高阅读能力的途径。平时，教师要注意适当地介绍符合学生接受水平的读物让他们阅读。</w:t>
      </w:r>
    </w:p>
    <w:p>
      <w:pPr>
        <w:pStyle w:val="Normal"/>
        <w:rPr/>
      </w:pPr>
      <w:r>
        <w:rPr/>
        <w:t>　　三、培养习惯，激发阅读欲望</w:t>
      </w:r>
    </w:p>
    <w:p>
      <w:pPr>
        <w:pStyle w:val="Normal"/>
        <w:rPr/>
      </w:pPr>
      <w:r>
        <w:rPr/>
        <w:t>　　学生对阅读有了兴趣才会产生动力，才能将教师的“要我读”转化为“我要读”。学生有了课外阅读兴趣，就会努力寻求阅读机会，从中获得阅读满足，产生愉悦的情感体验。有时，教师可以让学生谈谈最近读书给自己带来的乐趣；有时教师还可以</w:t>
      </w:r>
      <w:r>
        <w:rPr/>
        <w:t>?</w:t>
      </w:r>
      <w:r>
        <w:rPr/>
        <w:t>在平时的语文教学过程中，教师要注意引导学生养成良好的读书习惯。笔者认为，语文教师首先应该是一个知识广博爱读书的人，读书是他生活中必不可少的一部分。教师在课堂上的妙语连珠旁征博引常常感染学生，激发学生的阅读的欲望。教师在教学过程中，可以引导帮助学生有目的有计划制订个人读书计划，定期或不定期地检查学生读书计划落实的情况</w:t>
      </w:r>
      <w:r>
        <w:rPr/>
        <w:t>,</w:t>
      </w:r>
      <w:r>
        <w:rPr/>
        <w:t>适当举办读书之类的活动，如让同学向大家介绍自己喜欢读的一本书或介绍书中喜欢的一个人物；有时让学生朗颂一篇自己喜欢的文章……我想，到那时，同学们会沉浸在书海中，一起分享阅读的快乐，从而有意识地培养学生阅读的习惯。</w:t>
      </w:r>
    </w:p>
    <w:p>
      <w:pPr>
        <w:pStyle w:val="Normal"/>
        <w:rPr/>
      </w:pPr>
      <w:r>
        <w:rPr/>
        <w:t>　　四、坚持以读为本</w:t>
      </w:r>
      <w:r>
        <w:rPr/>
        <w:t>,</w:t>
      </w:r>
      <w:r>
        <w:rPr/>
        <w:t>重视多种形式的读</w:t>
      </w:r>
    </w:p>
    <w:p>
      <w:pPr>
        <w:pStyle w:val="Normal"/>
        <w:rPr/>
      </w:pPr>
      <w:r>
        <w:rPr/>
        <w:t>　　阅读理解能力是以感悟、体验为基础的重要能力。古人云</w:t>
      </w:r>
      <w:r>
        <w:rPr/>
        <w:t>:</w:t>
      </w:r>
      <w:r>
        <w:rPr>
          <w:rFonts w:cs="宋体;SimSun" w:ascii="宋体;SimSun" w:hAnsi="宋体;SimSun"/>
        </w:rPr>
        <w:t>”</w:t>
      </w:r>
      <w:r>
        <w:rPr/>
        <w:t>书读百遍</w:t>
      </w:r>
      <w:r>
        <w:rPr/>
        <w:t>,</w:t>
      </w:r>
      <w:r>
        <w:rPr/>
        <w:t>其义自见。读的熟不解说自晓其义也。”学生充分的读</w:t>
      </w:r>
      <w:r>
        <w:rPr/>
        <w:t>,</w:t>
      </w:r>
      <w:r>
        <w:rPr/>
        <w:t>在读中整体感悟</w:t>
      </w:r>
      <w:r>
        <w:rPr/>
        <w:t>,</w:t>
      </w:r>
      <w:r>
        <w:rPr/>
        <w:t>在读中有所理解</w:t>
      </w:r>
      <w:r>
        <w:rPr/>
        <w:t>,</w:t>
      </w:r>
      <w:r>
        <w:rPr/>
        <w:t>在读中培养语感</w:t>
      </w:r>
      <w:r>
        <w:rPr/>
        <w:t>,</w:t>
      </w:r>
      <w:r>
        <w:rPr/>
        <w:t>在读中受到情感的熏陶。多年的语文教学改革实践告诉我们</w:t>
      </w:r>
      <w:r>
        <w:rPr/>
        <w:t>,</w:t>
      </w:r>
      <w:r>
        <w:rPr/>
        <w:t>教师要转变观念</w:t>
      </w:r>
      <w:r>
        <w:rPr/>
        <w:t>,</w:t>
      </w:r>
      <w:r>
        <w:rPr/>
        <w:t>必须从作品分析的模式中走出来</w:t>
      </w:r>
      <w:r>
        <w:rPr/>
        <w:t>,</w:t>
      </w:r>
      <w:r>
        <w:rPr/>
        <w:t>大胆的把课堂时间还给学生</w:t>
      </w:r>
      <w:r>
        <w:rPr/>
        <w:t>,</w:t>
      </w:r>
      <w:r>
        <w:rPr/>
        <w:t>让学生自己在读书中理解</w:t>
      </w:r>
      <w:r>
        <w:rPr/>
        <w:t>,</w:t>
      </w:r>
      <w:r>
        <w:rPr/>
        <w:t>体会课文的内容</w:t>
      </w:r>
      <w:r>
        <w:rPr/>
        <w:t>.</w:t>
      </w:r>
      <w:r>
        <w:rPr/>
        <w:t>一堂课老师可以根据课文内容安排多种阅读方式</w:t>
      </w:r>
      <w:r>
        <w:rPr/>
        <w:t>,</w:t>
      </w:r>
      <w:r>
        <w:rPr/>
        <w:t>如</w:t>
      </w:r>
      <w:r>
        <w:rPr/>
        <w:t>:</w:t>
      </w:r>
      <w:r>
        <w:rPr/>
        <w:t>自由读</w:t>
      </w:r>
      <w:r>
        <w:rPr/>
        <w:t>,</w:t>
      </w:r>
      <w:r>
        <w:rPr/>
        <w:t>轻声读</w:t>
      </w:r>
      <w:r>
        <w:rPr/>
        <w:t>,</w:t>
      </w:r>
      <w:r>
        <w:rPr/>
        <w:t>默读</w:t>
      </w:r>
      <w:r>
        <w:rPr/>
        <w:t>,</w:t>
      </w:r>
      <w:r>
        <w:rPr/>
        <w:t>大声朗读</w:t>
      </w:r>
      <w:r>
        <w:rPr/>
        <w:t>,</w:t>
      </w:r>
      <w:r>
        <w:rPr/>
        <w:t>分角色读</w:t>
      </w:r>
      <w:r>
        <w:rPr/>
        <w:t>,</w:t>
      </w:r>
      <w:r>
        <w:rPr/>
        <w:t>分组读</w:t>
      </w:r>
      <w:r>
        <w:rPr/>
        <w:t>,</w:t>
      </w:r>
      <w:r>
        <w:rPr/>
        <w:t>吟诵</w:t>
      </w:r>
      <w:r>
        <w:rPr/>
        <w:t>,</w:t>
      </w:r>
      <w:r>
        <w:rPr/>
        <w:t>背诵</w:t>
      </w:r>
      <w:r>
        <w:rPr/>
        <w:t>,</w:t>
      </w:r>
      <w:r>
        <w:rPr/>
        <w:t>表演等等不同形式。老师灵活、充分的运用各种方式让学生读</w:t>
      </w:r>
      <w:r>
        <w:rPr/>
        <w:t>.</w:t>
      </w:r>
    </w:p>
    <w:p>
      <w:pPr>
        <w:pStyle w:val="Normal"/>
        <w:rPr/>
      </w:pPr>
      <w:r>
        <w:rPr/>
        <w:t>　　我们在培养小学生阅读能力的同时，更应注意学生兴趣的激发，注意阅读方法的指导，并重视阅读效果，给予正面的引导，使学生从小养成良好的读书习惯，促进学生在德、智、体、美、劳各方面健康、和谐、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8:00Z</dcterms:created>
  <dc:creator>微软中国</dc:creator>
  <dc:description/>
  <cp:keywords/>
  <dc:language>en-US</dc:language>
  <cp:lastModifiedBy>微软中国</cp:lastModifiedBy>
  <dcterms:modified xsi:type="dcterms:W3CDTF">2014-04-21T10:59:00Z</dcterms:modified>
  <cp:revision>1</cp:revision>
  <dc:subject/>
  <dc:title>浅谈小学生阅读能力的培养</dc:title>
</cp:coreProperties>
</file>