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英语有效教学的探讨</w:t>
      </w:r>
    </w:p>
    <w:p>
      <w:pPr>
        <w:pStyle w:val="Normal"/>
        <w:rPr/>
      </w:pPr>
      <w:r>
        <w:rPr/>
      </w:r>
    </w:p>
    <w:p>
      <w:pPr>
        <w:pStyle w:val="Normal"/>
        <w:rPr/>
      </w:pPr>
      <w:r>
        <w:rPr/>
        <w:t>广西北流市北流镇陵城初中</w:t>
      </w:r>
      <w:r>
        <w:rPr>
          <w:rFonts w:eastAsia="Times New Roman"/>
        </w:rPr>
        <w:t xml:space="preserve"> </w:t>
      </w:r>
      <w:r>
        <w:rPr/>
        <w:t>姜秋菊</w:t>
      </w:r>
    </w:p>
    <w:p>
      <w:pPr>
        <w:pStyle w:val="Normal"/>
        <w:rPr/>
      </w:pPr>
      <w:r>
        <w:rPr/>
      </w:r>
    </w:p>
    <w:p>
      <w:pPr>
        <w:pStyle w:val="Normal"/>
        <w:rPr/>
      </w:pPr>
      <w:r>
        <w:rPr>
          <w:rFonts w:eastAsia="Times New Roman"/>
        </w:rPr>
        <w:t xml:space="preserve">  </w:t>
      </w:r>
      <w:r>
        <w:rPr/>
        <w:t>一、明确教学目标，指导课堂方向</w:t>
      </w:r>
    </w:p>
    <w:p>
      <w:pPr>
        <w:pStyle w:val="Normal"/>
        <w:rPr/>
      </w:pPr>
      <w:r>
        <w:rPr/>
        <w:t>　　教学目标是教师制定教学计划、执行教学方案、进行课堂教学的重要依据，也是评价教学效果的有效标准。有效的教学必须具备有效的教学目标。它决定着教学内容的选取、教学步骤的设计、教学策略的运用以及教学媒介的使用等。教学目标既是课堂教学的出发点，又是课堂教学的落脚点。</w:t>
      </w:r>
    </w:p>
    <w:p>
      <w:pPr>
        <w:pStyle w:val="Normal"/>
        <w:rPr/>
      </w:pPr>
      <w:r>
        <w:rPr/>
        <w:t>　　美国著名的教育家、心理学家布鲁姆指出：“有效的教学是让有准备的教学达到一定的目标。目标是一切活动的出发点和归宿，教学要建立以目标为导向、以反馈矫正为导向的目标控制体系。”因此，教师要带着目标进行英语教学，在师生共同达标的过程中及时反馈和调控教学活动，从而有效指导课堂方向。根据布鲁姆的教学目标分类学，教学目标应体现三个维度（知识、技能、情感）的要求。为了更好地把教学目标转化为学习目标，教学目标应该尽量做到明确、具体、可观察、可量化。教师应该透彻理解课程标准，熟悉教材知识结构，准确把握重点、难点，合理设定课堂教学目标，进而引导学生将教学目标转化为学习目标。</w:t>
      </w:r>
    </w:p>
    <w:p>
      <w:pPr>
        <w:pStyle w:val="Normal"/>
        <w:rPr/>
      </w:pPr>
      <w:r>
        <w:rPr/>
        <w:t>　　二、整合教材内容，进行因材施教</w:t>
      </w:r>
    </w:p>
    <w:p>
      <w:pPr>
        <w:pStyle w:val="Normal"/>
        <w:rPr/>
      </w:pPr>
      <w:r>
        <w:rPr/>
        <w:t>　　难度适中的课堂教学内容是衡量有效教学的另一个维度。课堂教学内容太多或太少、太难或太易都不利于开展有效的课堂教学。一个优秀的教师除了有较强课堂管理能力外还得有较强的教材开发和整合能力。</w:t>
      </w:r>
    </w:p>
    <w:p>
      <w:pPr>
        <w:pStyle w:val="Normal"/>
        <w:rPr/>
      </w:pPr>
      <w:r>
        <w:rPr/>
        <w:t>　　在有效的课堂教学里，教师必须遵循学生的认知曲线和教材知识结构的安排，充分捕捉和利用课堂动态资源，因书、因课、因时、因生、因情对教材进行开发和整合、补充、删减或更换。教师要准确地把握每节课的重点、难点，有效地、创造性地使用教材，因材施教，实现有效课堂教学。</w:t>
      </w:r>
    </w:p>
    <w:p>
      <w:pPr>
        <w:pStyle w:val="Normal"/>
        <w:rPr/>
      </w:pPr>
      <w:r>
        <w:rPr/>
        <w:t>　　三、妙用多媒体，刺激学生感官</w:t>
      </w:r>
    </w:p>
    <w:p>
      <w:pPr>
        <w:pStyle w:val="Normal"/>
        <w:rPr/>
      </w:pPr>
      <w:r>
        <w:rPr/>
        <w:t>　　在英语课堂教学中使用幻灯片、录音、电影等多媒体，把语言内容以学生能接受且喜欢的方式展示出来，把多媒体使用和语言学习自然地结合在一起，便于学生开拓视界，借鉴和吸收外国语言文化的精华，感受真实的生活氛围，更为重要的是掌握地道的英语表达方式，提高英语综合应用能力，同时也有效地弥补了黑板、粉笔的不足，增添了课堂的活力。</w:t>
      </w:r>
    </w:p>
    <w:p>
      <w:pPr>
        <w:pStyle w:val="Normal"/>
        <w:rPr/>
      </w:pPr>
      <w:r>
        <w:rPr/>
        <w:t>　　但不能为了片面追求生动形象和声音图像效果而忽视教学内容。如果多媒体充斥了整个课堂，会导致学生视力疲劳，课堂惊喜度下降，反而会适得其反，影响课堂实效。因此，必须按照教学目标、内容等需求来决定是否使用多媒体。</w:t>
      </w:r>
    </w:p>
    <w:p>
      <w:pPr>
        <w:pStyle w:val="Normal"/>
        <w:rPr/>
      </w:pPr>
      <w:r>
        <w:rPr/>
        <w:t>　　四、情感构筑课堂，引起学生共鸣</w:t>
      </w:r>
      <w:r>
        <w:rPr>
          <w:rFonts w:eastAsia="Times New Roman"/>
        </w:rPr>
        <w:t xml:space="preserve"> </w:t>
      </w:r>
    </w:p>
    <w:p>
      <w:pPr>
        <w:pStyle w:val="Normal"/>
        <w:rPr/>
      </w:pPr>
      <w:r>
        <w:rPr/>
        <w:t>　　《英语课程标准》指出：“如何保持积极的学习态度和情感是外语学习成功的关键。”可见，教师在教学中不但要重视学生的语言知识和技能，更要关注学生情感态度的发展。教师要充分发挥情感因素的积极作用，以调动学生的学习积极性和主动性，激发学习的兴趣和自信心，增强教学效果，做到以情促教，以情优教，从而完成教学目标。</w:t>
      </w:r>
    </w:p>
    <w:p>
      <w:pPr>
        <w:pStyle w:val="Normal"/>
        <w:rPr/>
      </w:pPr>
      <w:r>
        <w:rPr/>
        <w:t>　　期刊文章分类查询</w:t>
      </w:r>
      <w:r>
        <w:rPr/>
        <w:t>,</w:t>
      </w:r>
      <w:r>
        <w:rPr/>
        <w:t>尽在期刊图书馆</w:t>
      </w:r>
    </w:p>
    <w:p>
      <w:pPr>
        <w:pStyle w:val="Normal"/>
        <w:rPr/>
      </w:pPr>
      <w:r>
        <w:rPr/>
        <w:t>　　五、创造多维互动，突出学生主体</w:t>
      </w:r>
    </w:p>
    <w:p>
      <w:pPr>
        <w:pStyle w:val="Normal"/>
        <w:rPr/>
      </w:pPr>
      <w:r>
        <w:rPr/>
        <w:t>　　英语课的实践性很强。英语学习其实是一个情感渗透和体验的过程。新课改强调学生的主体性。因此，在有效的英语课堂教学中，教师要创造多项互动活动，让学生突破语言冰冷的外壳，进入丰富有趣的内涵世界。</w:t>
      </w:r>
    </w:p>
    <w:p>
      <w:pPr>
        <w:pStyle w:val="Normal"/>
        <w:rPr/>
      </w:pPr>
      <w:r>
        <w:rPr/>
        <w:t>　　教师要以学生为主体进行相互交流，抓住学生的好奇心和兴趣点，利用不同的教学内容采用多种多样的教学方法和活动来活化课堂。教师要通过游戏或表演提供虚拟或真实的情景，创设贴近现实生活的任务，变单项的灌输为多项的互动，让学生有更多的机会运用所学知识表现自己，从而积极地参与到语言综合运用的任务中来。在互动活动中，学生处于积极、主动学习的心理状态，在和同伴一起完成任务的过程中减少了课堂活动的焦虑感，激发了探究、实践、表达及协助的热情，培养了积极的情感，同时也体验到了学习语言的乐趣。</w:t>
      </w:r>
    </w:p>
    <w:p>
      <w:pPr>
        <w:pStyle w:val="Normal"/>
        <w:rPr/>
      </w:pPr>
      <w:r>
        <w:rPr/>
        <w:t>　　在有效的课堂教学里，教师除了要创造多种互动外，还要引导学生有效地参与到课堂互动中。学生有效参与课堂教学的数量、广度、深度以及态度是衡量学生主体地位发挥的重要标志。教师要培养学生养成良好的参与课堂学习活动的习惯，通过不断的参与和情感体验，享受课堂主体地位的权利，最终提高学习效率。</w:t>
      </w:r>
    </w:p>
    <w:p>
      <w:pPr>
        <w:pStyle w:val="Normal"/>
        <w:rPr/>
      </w:pPr>
      <w:r>
        <w:rPr/>
        <w:t>　　六、课堂即时评价，真情激励学生</w:t>
      </w:r>
    </w:p>
    <w:p>
      <w:pPr>
        <w:pStyle w:val="Normal"/>
        <w:rPr/>
      </w:pPr>
      <w:r>
        <w:rPr/>
        <w:t>　　课堂即时评价是课堂教学评价的重要组成部分，因其直接、快捷等特点成为使用频率最高、对学生影响较大的过程性评价方式，对教学活动起着重要的导向和激励作用。因为学生的差异性、课堂的多变性和教学的动态生成性所带来的随机性和偶然性对课堂即时评价提出了很高的要求。所以，教师在备课时要从学生的角度出发，充分考虑课堂中可能会出现的情况，必然有利于教师提高驾驭课堂的能力和教学机智。</w:t>
      </w:r>
    </w:p>
    <w:p>
      <w:pPr>
        <w:pStyle w:val="Normal"/>
        <w:rPr/>
      </w:pPr>
      <w:r>
        <w:rPr/>
        <w:t>　　在教学过程中，师生之间不仅仅是知识的传递，同时还伴随着心灵的接触和情感的交流。因此，课堂即时评价应该充满情感，只有这样才能拨动学生的心弦，引起他们内心世界的共鸣，激发他们对知识的不断探求。没有情感的评价语言是苍白无力的，既不会使课堂生动有趣，更不会感染学生。德国著名的教育家第斯多惠说：“真正的教学艺术不在于传授而在于不断唤醒、鼓舞和激励。”所以，教师在做课堂即时评价时一定要注意语言，真情激励的话语是学生前进的动力泵，是有效课堂教学的催化剂；教师要耐心倾听，关注细节，把握及时评价的时机然后巧妙点拨。教师要注意评价内容的多元化和具体化。教师要释放空间，引导学生积极参与自评和互评。教师要关注学习能力弱的学生，突出纵向比较。教师要以正面鼓励为主，但不忽视对错误的指正。</w:t>
      </w:r>
    </w:p>
    <w:p>
      <w:pPr>
        <w:pStyle w:val="Normal"/>
        <w:rPr/>
      </w:pPr>
      <w:r>
        <w:rPr/>
        <w:t>　　七、加强课堂管理，全面提高教学质量</w:t>
      </w:r>
    </w:p>
    <w:p>
      <w:pPr>
        <w:pStyle w:val="Normal"/>
        <w:rPr/>
      </w:pPr>
      <w:r>
        <w:rPr/>
        <w:t>　　课堂管理，一方面是指教学管理者要为师生创造良好的学习气氛和环境，具体就是教学器材的配备、教室卫生的清扫等。因课堂活跃时易混乱，所以课堂规则的制定也是提高英语有效教学的必要手段。另一方面，课堂管理的重要工作就是搞好课堂听课，听课后要结合教学的各种因素来分析课堂教学，以便更有效地进行课堂教学。</w:t>
      </w:r>
    </w:p>
    <w:p>
      <w:pPr>
        <w:pStyle w:val="Normal"/>
        <w:rPr/>
      </w:pPr>
      <w:r>
        <w:rPr/>
        <w:t>　　教而无效，学而无获，在精力上和时间上对师对生来说都是一种浪费。因此，英语教师要充分利用课堂，注重课堂的生成性，在课堂教学中创造性地开展有效教学，提高教学质量，从而推动新课改的顺利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8:00Z</dcterms:created>
  <dc:creator>微软中国</dc:creator>
  <dc:description/>
  <cp:keywords/>
  <dc:language>en-US</dc:language>
  <cp:lastModifiedBy>微软中国</cp:lastModifiedBy>
  <dcterms:modified xsi:type="dcterms:W3CDTF">2014-04-21T10:58:00Z</dcterms:modified>
  <cp:revision>1</cp:revision>
  <dc:subject/>
  <dc:title>新课程英语有效教学的探讨</dc:title>
</cp:coreProperties>
</file>