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工作的教育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贵港市港北区八一实验学校</w:t>
      </w:r>
      <w:r>
        <w:rPr>
          <w:rFonts w:eastAsia="Times New Roman"/>
        </w:rPr>
        <w:t xml:space="preserve"> </w:t>
      </w:r>
      <w:r>
        <w:rPr/>
        <w:t>梁朝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位班主任教师，其神圣的职责不仅仅在于向学生传授书面知识，而在于对学生精神世界进行潜移默化的影响，这种影响所能达到的力度主要取决于对学生的爱。教育工作的全部意义就在于唤醒每一颗善良的童心，使每一位学生都承受阳光照射，雨露滋润，而茁壮成长。没有爱就没有教育，爱是教育的前提和基础。用“心”育人，给学生以爱心、耐心、诚心，是我多年来从事班主任工作的最大体会。班主任工作是塑造“人的灵魂”的工作，是全面的育人工作。我在班级管理中注重管理的艺术性，常常收到事半功倍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热爱党的教育事业，爱岗敬业，对于我来说不是一句空话，有它深刻的内涵。当今社会教师的社会地位有所提高，但仍有许多看不起教师的现象出现。作为人民教师的一员，我并没有自惭形秽，我认为我这个职业非常有意义，责任重大，它关系到几十个学生的前程，乃至整个民族素质的提高。别人看不起教师可以，但自己决不能看不起自己。教育家陶行知曾说：“滴自己的汗、吃自己的饭、自己的事自己干。靠人、靠天、靠祖先，都不算好汉。”一个人如果真正地喜欢自己所从事的事业，那么就不会轻视自己的职业，感到苦和烦，更多的是体会到其中的甜与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年来，在工作中，我和同事们也一样遇到了一些困难，有教育上的、教学上的和生活上的，但都没有使我产生丝毫的动摇，反而更坚定了我献身教育事业的信念。我把对教育事业的热爱融于对学生的热爱之中，学生的忧愁、欢乐、痛苦，都会牵动我的心。我要求自己用爱心、耐心、诚心去理解、尊重和关心每一个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用爱心育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是心灵的艺术。我们的教育对象是活生生的人，教育的过程是充满人情味的心灵交融。教育的每一个环节都应该体现对人的理解和尊重。她是个父母离异的小女孩，由于家庭的原因，加之视力异常，她十分的自卑，常常将自己一个人置于角落里郁郁寡欢，以至于她的学习成绩每况日下。针对这种情况，我有意识地出现在她的身边，和她谈心，带她和小伙伴们一起做游戏，带她去配眼镜，帮她补课等。从此，那个视力异常、父母离异而自卑的小姑娘不见了，取而代之的是小学阶段的连年成绩第一名，品学兼优的班干部，这是爱的力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用耐心育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冰冻三尺非一日之寒”，解冻之术再高明也需要一定的时间。只有教师的真诚关心、持久热爱，才能熔化学生心中的“坚冰”，激励他们内在的前进动力，点燃他们积极进取的自信之火。千万不能因为行为上的反复就放弃教育，或采取抱怨、讽刺、挖苦的态度，那样会前功尽弃。我的教育随笔中有一则“耐心使他转变了”写的是一个十分调皮、捣蛋，又会惹事、闯祸的男孩子，一次次的教育，一次次的保证，一次次的犯错。一天，他又闯祸了，他把一名低年级的小学生打哭了。我利用两天放晚学的时间，耐心地对他进行说服教育。看到他无动于衷的样子，我心酸地对他说了“老师真心地希望你好起来，这么多次了，难道你真的不明白老师的心吗？”，他哭了。后来，他送来一张纸条，上面写着：老师，我知道我又让您伤心了，我要做个懂事的孩子，一定改正缺点，让您高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用诚心育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们班里，字写得最不好的是庞生。每次作业，他写得歪歪扭扭的。对此，我总是说；“来，让老师帮你。”“你瞧，这个字多美。”当孩子犯错误时，老师既要真诚地指出他的错误，更要给他希望。无论是亲切的交谈，还是严厉的批评，无论是满意的微笑，还是恼怒地生气，甚至伤心的泪水，都应该是真实的，诚挚的。我们用“诚心”打动学生的心灵，引起他们思想上、感情上的共鸣，以达到教育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用“爱心、耐心、诚心”育人，学生知道我病了，就把家里的鸡蛋送给了我；几名曾是“捣蛋鬼”的学生亲手用松塔制作了小工艺品送给了我。当我遇到困难而忧伤时，看到的是一双双理解我的眼睛。我得到的这一切时心里特别高兴，不只因为我的爱有所回报，更因为我用爱心教会了他们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在管理学生过程中，既要严格要求，又要满腔热情，才能真正树立威信。“满腔热情”是“严格要求”的前提，“严格要求”是“满腔热情”的具体表现。只“严”不“爱”。则有威而无信；只“爱”不“严”，或光有“菩萨心肠”，对问题视而不见，不严肃对待，则既无威而又无信。因此，班主任自身素质的提高是一个关键。班主任要有“为人师表”的道德风范，有言传身教的道德行为；要身体力行，让学生耳濡之、目染之，真正做到“学高为师，身正为范”。这样，班主任才能树立威信。班主任一旦拥有了威信，就能对学生产生巨大的震撼力。这种威信将成为班级管理工作中的无形资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为了让所有的孩子都沐浴着灿烂阳光，茁壮地成长，作为班主任，人人都要用心钻研班级管理的知识，以便发现更多的班级管理艺术，将班主任工作做得更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微软中国</dc:creator>
  <dc:description/>
  <cp:keywords/>
  <dc:language>en-US</dc:language>
  <cp:lastModifiedBy>微软中国</cp:lastModifiedBy>
  <dcterms:modified xsi:type="dcterms:W3CDTF">2014-04-21T10:59:00Z</dcterms:modified>
  <cp:revision>1</cp:revision>
  <dc:subject/>
  <dc:title>浅谈班主任工作的教育艺术</dc:title>
</cp:coreProperties>
</file>