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如何对学生进行安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黎村镇六振小学</w:t>
      </w:r>
      <w:r>
        <w:rPr>
          <w:rFonts w:eastAsia="Times New Roman"/>
        </w:rPr>
        <w:t xml:space="preserve"> </w:t>
      </w:r>
      <w:r>
        <w:rPr/>
        <w:t>卢赞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校安全无小事，班级安全是关键。只要学生、教师都树立起安全责任重于泰山的意识，特别是班主任要明确自己的安全管理责任，正确实施班级安全管理方法，创新安全管理模式，构建起学校、家庭、社会三位一体的安全管理网络，才能真正确保学生的安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班主任；平安教育；管理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善待学生，齐抓共管。</w:t>
      </w:r>
    </w:p>
    <w:p>
      <w:pPr>
        <w:pStyle w:val="Normal"/>
        <w:rPr/>
      </w:pPr>
      <w:r>
        <w:rPr/>
        <w:t>　　人们常称班主任为“班妈”，因此。班主任对学生的关心要真正做到从细处着手、从长远着眼，无微不至。对学生的批评要讲究艺术，多些鼓励，少一些指责；对学生的要求要严宽兼顾，严而有度，宽而有限；跟学生的交往要民主平等，多一些沟通，少一些训斥，做学生的知心朋友，做学生的慈爱长辈。“亲其师，信其道”，只有取得学生对自己的信任和尊敬，才能及时发现和了解班级中存在的安全隐患。</w:t>
      </w:r>
    </w:p>
    <w:p>
      <w:pPr>
        <w:pStyle w:val="Normal"/>
        <w:rPr/>
      </w:pPr>
      <w:r>
        <w:rPr/>
        <w:t>　　班级安全管理靠班主任一人是不行的，只有加强同任课教师、学生及其家长、学校组织和部门的联系，才能把安全管理工作落到实处。比如请任课教师在教学中注意观察学生的言行及情绪，发现学生有反常的情绪或异常行为要及时同班主任“会诊”并“对症下药”；要求学生之间相互关心、相互帮助、相互监督，对言行、情绪异常的，要找学生了解情况并告之家长，共同“医治”心理创伤；要求学校组织开展思想道德、安全法规、安全知识教育及安全隐患排查、整改活动；要把班级发现的诸如门窗、桌椅、水、电路、室内地板、天花板、屋顶等方面存在的安全隐患及时同校总务处联系，并及时进行排除。</w:t>
      </w:r>
    </w:p>
    <w:p>
      <w:pPr>
        <w:pStyle w:val="Normal"/>
        <w:rPr/>
      </w:pPr>
      <w:r>
        <w:rPr/>
        <w:t>　　二、以法治教，规范行为</w:t>
      </w:r>
    </w:p>
    <w:p>
      <w:pPr>
        <w:pStyle w:val="Normal"/>
        <w:rPr/>
      </w:pPr>
      <w:r>
        <w:rPr/>
        <w:t>　　在现代的小学生中有个别学生迷恋上网、盲目追求生活享受和精神刺激，盲目模仿影视片中行为，违纪违规。因此，班主任应该以法治教，规范行为，以减少或避免安全责任事故。一是要规范班主任自身的行为，把《教师职业道德规范》作为自己的行为准则和规范，尽心尽力、尽职尽责地抓好班级安全管理工作。二是要规范学生的行为，把《小学生日常行为规范》作为每一名学生的行为准则，坚持不懈地抓学生的日常行为规范教育，循序渐进地实施习惯养成的矫正，注重培养学生对现实生活的鉴别、批判、选择能力，引导学生选择健康的生活方式，教育学生以合理的方式、手段去追求理想生活。三是要规范学生家长的行为，向学生家长宣传学校安全管理方面的行政法规。加强同家长的沟通和交流，把学校安全管理方面的制度、办法及行政法规等，宣传给每一位学生家长，最大限度地争取学生家长的理解、支持和配合。</w:t>
      </w:r>
    </w:p>
    <w:p>
      <w:pPr>
        <w:pStyle w:val="Normal"/>
        <w:rPr/>
      </w:pPr>
      <w:r>
        <w:rPr/>
        <w:t>　　三、要有所为，有所不为。</w:t>
      </w:r>
    </w:p>
    <w:p>
      <w:pPr>
        <w:pStyle w:val="Normal"/>
        <w:rPr/>
      </w:pPr>
      <w:r>
        <w:rPr/>
        <w:t>　　不了解学生的管理是盲目的管理，不尊重学生的管理是专制的管理，不信任学生的管理是错误的管理。现在的小学生好学爱动，逆反心理强，一旦遭受挫折或失败，很容易突破法律底线，导致违法犯罪。因此，班主任一定要审时度势，尊重学生的个性差异，正确对待和处理不同性质的不良行为。“铁冷了也能打”，对于个别学生性质较为恶劣的不良行为，应以同情、理解而又坚定不移的态度妥善处理，决不能实施体罚或变相体罚；对于班级整体诸如集合、站队、上操，甚至是运动会比赛等方面，决不能一味地追求快速和第一，尤其是在具有危险性的集体活动中，必须根据学生实际提倡参与，而不能一味地强调出成绩；对于学生个体要因材施教，不能因“恨铁不成钢”而操之过急，更不能脱离学生实际去追求完全的统一化或一律化。</w:t>
      </w:r>
    </w:p>
    <w:p>
      <w:pPr>
        <w:pStyle w:val="Normal"/>
        <w:rPr/>
      </w:pPr>
      <w:r>
        <w:rPr/>
        <w:t>　　四、学生自治，管理创新。</w:t>
      </w:r>
    </w:p>
    <w:p>
      <w:pPr>
        <w:pStyle w:val="Normal"/>
        <w:rPr/>
      </w:pPr>
      <w:r>
        <w:rPr/>
        <w:t>　　学校安全管理包括物的方面和人的方面两个部分，而人的方面更为重要。只有充分发挥学生集体力量，构建学生安全自治管理模式，才能做到时时刻刻、事事处处有人巡查安全漏洞，有人监控安全隐患，防患于未然。因此，班主任应该在班级建立起安全隐患排查小组、矛盾纠纷监控小组、行为规范督查小组、应急事故处理小组、报告小组等学生自治组织．健全班级安全管理制度，通过这些组织掌握班情，把握动向，运筹帷幄，及时发现和消除安全隐患。</w:t>
      </w:r>
    </w:p>
    <w:p>
      <w:pPr>
        <w:pStyle w:val="Normal"/>
        <w:rPr/>
      </w:pPr>
      <w:r>
        <w:rPr/>
        <w:t>　　“热爱生命，从安全开始”主题班会针对以上安全隐患，我多次专门召开班会，每次都要提出一个话题，让学生积极讨论，调动他们的积极性，争相发表自己的看法，并组织小型的安全知识竞赛，丰富他们的安全常识，加深对安全问题重要性的认识，使他们脑子里的这根弦始终不放松，时时刻刻处处为自己和他人的安全着想，真正做到安全至上，同时建立起严格的安全管理制度，对任何可能出现的事故苗头都不放过，并积极发动学生，认真排查安全隐患，严格监督自己和身边同学的日常行为，一旦发现有不安全因素，要立即向老师或家长汇报，并在力所能及的范围内去制止或消除。</w:t>
      </w:r>
    </w:p>
    <w:p>
      <w:pPr>
        <w:pStyle w:val="Normal"/>
        <w:rPr/>
      </w:pPr>
      <w:r>
        <w:rPr/>
        <w:t>　　五、抓好安全，细手着手</w:t>
      </w:r>
    </w:p>
    <w:p>
      <w:pPr>
        <w:pStyle w:val="Normal"/>
        <w:rPr/>
      </w:pPr>
      <w:r>
        <w:rPr/>
        <w:t>　　第一，从小事中培养学生的安全意识，从看到的小事进行安全防范教育，在小事中利用各种机会去丰富学生的自我保护经验。比如课堂上有些学生用铁尺玩耍</w:t>
      </w:r>
      <w:r>
        <w:rPr/>
        <w:t>,</w:t>
      </w:r>
      <w:r>
        <w:rPr/>
        <w:t>一不小心会弄伤人</w:t>
      </w:r>
      <w:r>
        <w:rPr/>
        <w:t>.</w:t>
      </w:r>
      <w:r>
        <w:rPr/>
        <w:t>在操场上打篮球</w:t>
      </w:r>
      <w:r>
        <w:rPr/>
        <w:t>,</w:t>
      </w:r>
      <w:r>
        <w:rPr/>
        <w:t>踢足球都不能太用力</w:t>
      </w:r>
      <w:r>
        <w:rPr/>
        <w:t>,</w:t>
      </w:r>
      <w:r>
        <w:rPr/>
        <w:t>以免伤到人。因此我们班主任要让学生意识到身边所埋下的安全隐患，尽量避免或减少它的发生。</w:t>
      </w:r>
    </w:p>
    <w:p>
      <w:pPr>
        <w:pStyle w:val="Normal"/>
        <w:rPr/>
      </w:pPr>
      <w:r>
        <w:rPr/>
        <w:t>　　第二，坚持以课堂教育为主要渠道、利用班会、晨会、板报及各种有益的集体活动等开展对学生的法制安全教育、日常安全教育和心理健康安全教育。</w:t>
      </w:r>
    </w:p>
    <w:p>
      <w:pPr>
        <w:pStyle w:val="Normal"/>
        <w:rPr/>
      </w:pPr>
      <w:r>
        <w:rPr/>
        <w:t>　　第三，制定切实可行的规章制度，并严格落实。班主任不可能时时待在教室或是陪在学生身边，这就要班委的积极配合，一方面对课堂上和校园内外所发现的问题和突发事件，要及时、妥善处理，并尽快通知班主任和学校相关部门及领导，另一方面又要建立严格的考勤和请假制度，健全班务日志，防止学生私自逃课、缺席而引发的安全问题。再者，建立和健全与家长安全互动、互信机制和联系。</w:t>
      </w:r>
    </w:p>
    <w:p>
      <w:pPr>
        <w:pStyle w:val="Normal"/>
        <w:rPr/>
      </w:pPr>
      <w:r>
        <w:rPr/>
        <w:t>　　第四，积极配合学校开展各种工作。学校要定期开展灾害预防逃生演习活动，刚开始进行时，学生可能不理解，觉得好玩，并没有认真对待，而班主任要对学生进行说服教育，强调这与我们的生活紧密相关</w:t>
      </w:r>
      <w:r>
        <w:rPr/>
        <w:t>.</w:t>
      </w:r>
      <w:r>
        <w:rPr/>
        <w:t>如发现煤气泄漏该怎么办</w:t>
      </w:r>
      <w:r>
        <w:rPr/>
        <w:t xml:space="preserve">? </w:t>
      </w:r>
      <w:r>
        <w:rPr/>
        <w:t>关掉煤气开关，打开窗子，离开屋子再打电话报警等。</w:t>
      </w:r>
    </w:p>
    <w:p>
      <w:pPr>
        <w:pStyle w:val="Normal"/>
        <w:rPr/>
      </w:pPr>
      <w:r>
        <w:rPr/>
        <w:t>　　第五，开展安全教育，强化学生安全意识，培养学生自护自救技能，预防安全问题的发生。例如，现在在许多公共场所都配有灭火装置，但会用人有几，可能有的老师自己都不会使用，这种技能就必须学会。再如，学生游泳时的安全知识也应了解和掌握，甚至是发生危险时学生如何自救。比如脚抽筋了，要保持冷静千万不能慌乱，要迅速判明自己所处位置。接着，弯曲抽筋的大腿和膝关节，再用两手抱住小腿，用力使它贴在大腿上，并加以颤动，然后用力向前伸直。发生抽筋时，只要不慌乱，紧急呼救或积极采取自救措施，就可化险为夷。</w:t>
      </w:r>
    </w:p>
    <w:p>
      <w:pPr>
        <w:pStyle w:val="Normal"/>
        <w:rPr/>
      </w:pPr>
      <w:r>
        <w:rPr/>
        <w:t>　　总而言之，生命是美好的，却又是脆弱的，生活是多姿多彩的，却又隐藏危险的，所以我们一定要时刻加强安全意识，努力增强学生自我防范能力，做到警钟长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微软中国</dc:creator>
  <dc:description/>
  <cp:keywords/>
  <dc:language>en-US</dc:language>
  <cp:lastModifiedBy>微软中国</cp:lastModifiedBy>
  <dcterms:modified xsi:type="dcterms:W3CDTF">2014-04-21T10:59:00Z</dcterms:modified>
  <cp:revision>1</cp:revision>
  <dc:subject/>
  <dc:title>浅谈班主任如何对学生进行安全教育</dc:title>
</cp:coreProperties>
</file>