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激发小学生学习语文的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容县黎村镇六吟小学</w:t>
      </w:r>
      <w:r>
        <w:rPr>
          <w:rFonts w:eastAsia="Times New Roman"/>
        </w:rPr>
        <w:t xml:space="preserve"> </w:t>
      </w:r>
      <w:r>
        <w:rPr/>
        <w:t>卢厚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知识博大精深，语文资源也是比比皆是，教师是传授不完的，只有丰富激趣举措，从激发学生语文学习兴趣出发，培养、提高他们“乐知之”的语文学习态度，才能促使他们爱语文，自觉学习语文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兴趣；激发；举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兴趣也叫兴致，是人们力求认识某种事物和从事某项活动的意识倾向，表现为人们对某件事物、某项活动的选择性态度和积极的情绪反应。培养学生语文学习兴趣，就是激发学生语文自主学习的内驱力，产生强烈的“爱好语文”的学习动机，这对于提高学生语文素养是极有帮助的，也是语文教学应追求的。古人就很强调“好知之”、“乐知之”，就注重学生学习兴趣激发和培养，然而这良好的传统到我们今天个别教师的课堂却得不到很好发扬，这难怪学生厌学，不爱语文，语文素养迟迟得不到提高。因此，我觉得我们有必要谈谈此事。下面，我结合小学语文教学实践，谈谈激趣举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运用教师魅力激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古人云：“亲其师，方能信其道。”没有亲密的师生关系，语文教学就无法得到友好的互动与交流，就无法实现与学生知识上、情感的沟通。但是师生关系不像亲情关系，要使学生“亲其师”，必然要求教师自身具有魅力，表现为一副自然大方亲切随和的教态，一身时尚端庄搭配得当的衣着，一手龙飞凤舞刚柔相济的书法，一口字正腔圆抑扬顿挫的普通话，一段声情并茂慷慨激昂的朗诵，都会对学生的注意力具有无形的控制作用，对学生的审美情趣具有潜移默化的导向作用，从而激发起学习兴趣，焕发课堂活力。语文教师要将学生带人美妙的文学殿堂，最重要的还得用语文的真正学识去感染学生，使其受到熏陶。授课时，或宏论滔滔，妙语连珠，或精点略评，字字珠玑，让学生如饮甘醇，定会极大激发学生的学习兴趣。具体而言，教师语言要有绘声绘色的形象性，表情达意的准确性，辞约意丰的简明性，和谐悦耳的音乐性，严密准确的逻辑性，教师用这种语言描景状物，述说人事，说明特征，品味诗文，定能使学生受到美的感染，调动学生学习的积极性。不仅如此，教师匠心独运的板书设计也能给学生以美的享受、美的熏陶，从而激发起学习语文的兴趣，焕发出语文课堂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巧设课前导语激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们常说，良好的开端是成功的一半。课堂教学能否在开课前几分钟就调动学生的求知欲，对上好一堂课有十分重要的影响。小学语文教学的课前谈话，若能根据课的类型、学生年龄，针对儿童的心理特点，充分运用适合儿童心理的语言去设计丰富多彩的课前导语，就能激发学生的兴趣，启迪学生灵感，开拓学生思维。例如，教学《钓鱼》一文时，我是这样开场的：我们村附近有池塘、小溪，平时你们也看到过有人在那里钓鱼，你们钓过鱼吗？钓鱼用的钓竿、钓钩你们熟悉吗？引鱼上钩的鱼饵是什么做的？鱼儿为什么肯吃呢？今天，咱们要学的内容就是有关钓鱼的知识……本来，捉鱼弄虾是孩子们喜爱的乐事，这样一问，就会引起更为深厚的兴趣，他们不仅迅速回忆起“钓鱼”这个熟悉的情景，而且迫切想知道课文到底又怎样谈钓鱼的。这样，学生就能在有趣的气氛中跟着老师的思路步步深入。因此，如果每堂课都能根据学生实际和课文内容精心设计导语，学生学习兴趣就会浓厚起来，思维也将更为活跃，教学效率就会有明显的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丰富朗读形式激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新课标要求加强语文实践，让学生多接触语文材料，多运用朗读来提升学生的语文素养。我们知道，语文是读懂的，古人就发现读在语文学习中的作用，“读书百遍，其义自见”就是最好的证明。而我们现行语文教材，篇篇课文都是文质兼美的佳作，其语境描述的美妙，语言运用的精妙，思想表达的深邃，见解阐述的独到，都是引导学生感悟的重要内容。而这些，教师是讲不透的，也是无法讲透的，教师最好的做法，就是引导学生，采用多种形式，让学生反复朗读，在读中品、悟，使其受到熏陶感染，慢慢习得。同时，要求学生在朗读过程中，理解内容，积累词句，逐步提高阅读能力，又提高了学生的写作能力。如在教学《天上偷来的火种》一课时，让学生在阅读中抓重点，引导学生对各种普罗米修斯的话语进行反复诵读，以悟出它们内心的想法和对偷火种的态度。同时，让学生在感悟的基础上，自编自演了课本剧，他们那逼真的形象、丰富生动的话语、独特的表演手法，体现了对课文内容的理解。这样的教学，让学生选择自己阅读感悟的精华，进行具体表述，让他们在各自品评中得到进一步升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开展赞赏评价激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美国心理学家威廉</w:t>
      </w:r>
      <w:r>
        <w:rPr/>
        <w:t>·</w:t>
      </w:r>
      <w:r>
        <w:rPr/>
        <w:t>詹姆士曾说：“人类本质中最殷切的需要就是渴望被赏识。”成长中的小学生具有敏感的心灵，运用赞扬欣赏评价，使其受到赏识和鼓励尤为重要。因为赞赏使他们被信任和认可，从而兴趣被激发，学得更好、更积极。在日常教学中，教师要关注学生成长的每一点进步，帮助学生发现自己、肯定自己。清代学者颜元也说过：“数子一过，不如奖子一长。”这都是讲赞扬欣赏的激励效用。赞赏是廉价的，也是无价的。同学的掌声，老师的赞扬，小小的奖品，都是学生走向成功的力量源泉。课堂上，我常常采用多种表扬方式：或用“你说得真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、“你的想法真棒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等赞许的口吻，或用拍拍肩膀、轻轻点头、微微一笑、翘起拇指等亲切的动作，来赞赏评价学生，每节课尽量多赞赏学生，不光是优生，后进生只要稍有进步也要获得赞赏。有了赞赏这一“添加剂”，学生在学习中就能体验到学习的快乐，兴趣自然就会生成，课堂自然就有活力，教学效果自然就会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托尔斯泰说过：“成功的教学所需要的不是强制，而是激发学生的兴趣。”是的，语文知识博大精深，语文资源也是比比皆是，教师是传授不完的，只有丰富激趣举措，多注重学生语文学习兴趣的激发，培养、提高他们“乐知之”的语文学习态度，才能促使他们爱语文，自觉学习语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考文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党乐群主编，《教学艺术与技巧》，云南科技出版社，</w:t>
      </w:r>
      <w:r>
        <w:rPr/>
        <w:t>2008.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刘显国主编，《激发学习兴趣艺术》，中国林业出版社，</w:t>
      </w:r>
      <w:r>
        <w:rPr/>
        <w:t>2004.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周小山主编，《教师教学究竟靠什么—谈新课程的教学观》，北京大学出版社，</w:t>
      </w:r>
      <w:r>
        <w:rPr/>
        <w:t>2002.6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9:00Z</dcterms:created>
  <dc:creator>微软中国</dc:creator>
  <dc:description/>
  <cp:keywords/>
  <dc:language>en-US</dc:language>
  <cp:lastModifiedBy>微软中国</cp:lastModifiedBy>
  <dcterms:modified xsi:type="dcterms:W3CDTF">2014-04-21T10:59:00Z</dcterms:modified>
  <cp:revision>1</cp:revision>
  <dc:subject/>
  <dc:title>浅谈如何激发小学生学习语文的兴趣</dc:title>
</cp:coreProperties>
</file>