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地理教学中学生兴趣的培养</w:t>
      </w:r>
    </w:p>
    <w:p>
      <w:pPr>
        <w:pStyle w:val="Normal"/>
        <w:rPr/>
      </w:pPr>
      <w:r>
        <w:rPr/>
      </w:r>
    </w:p>
    <w:p>
      <w:pPr>
        <w:pStyle w:val="Normal"/>
        <w:rPr/>
      </w:pPr>
      <w:r>
        <w:rPr/>
        <w:t>广西北流市实验中学</w:t>
      </w:r>
      <w:r>
        <w:rPr>
          <w:rFonts w:eastAsia="Times New Roman"/>
        </w:rPr>
        <w:t xml:space="preserve"> </w:t>
      </w:r>
      <w:r>
        <w:rPr/>
        <w:t>蔡丽蓉</w:t>
      </w:r>
    </w:p>
    <w:p>
      <w:pPr>
        <w:pStyle w:val="Normal"/>
        <w:rPr/>
      </w:pPr>
      <w:r>
        <w:rPr/>
      </w:r>
    </w:p>
    <w:p>
      <w:pPr>
        <w:pStyle w:val="Normal"/>
        <w:rPr/>
      </w:pPr>
      <w:r>
        <w:rPr>
          <w:rFonts w:eastAsia="Times New Roman"/>
        </w:rPr>
        <w:t xml:space="preserve">  </w:t>
      </w:r>
      <w:r>
        <w:rPr/>
        <w:t>高中地理是一门较难的学科，主要在于学生的地理基础知识极差。高中地理教学，主要是针对高考的地理教学，是对考生地理基础知识的掌握和运用能力的全面考察。没有扎实的基础，没有运用知识分析问题的能力，要想在高考中取得优异的成绩是不可能的。那么如何提高学生的地理学习成绩呢？培养学生学习地理的能力的提高，直接受学生学习兴趣的制约。在地理教学中，我主要通过以下几方面来培养学生学习的兴趣。</w:t>
      </w:r>
    </w:p>
    <w:p>
      <w:pPr>
        <w:pStyle w:val="Normal"/>
        <w:rPr/>
      </w:pPr>
      <w:r>
        <w:rPr/>
        <w:t>　　一、课堂教学力求形象直现。把兴趣培养贯穿始终青少年学生有着强烈的好奇心和求知欲。教师要善于抓住青少年这一心理特征，在地理学习的开始就使他们产生兴趣。高中地理第一章的内容正是容易培养兴趣的开篇。学生对于宇宙的奥秘，自然奇观，如极昼、极夜、昼夜交替、四季交替等问题，似乎知道点，但又说不清楚，教师用形象、直观的三球运行仪、幻灯、模型、图片及手势等多种方法进行演示、讲解，从理论上加以说明，再适当补充一些数据、资料，把这些看得见、又看不见的抽象的地理事物和地理现象具体化，学生很感兴趣。有的教材内容，不太好理解，或是难记易忘，学生往往没有兴趣。教学中，在深人钻研教材的基础上。采用形象、生动的比喻。也会取得较好的效果。如把势均力敌的两种气团女，贴给那家美。谐音为：养（氧）闺（硅）女（铝），贴（铁）给（钙）那（钠）家（钾）美（镁）。学生就能很快掌握这八种元素。讲地球的赤道周长时，可引“坐地日行八万里，巡天遥看一千河”的诗句。让学生记住知识的同时也可增加学生的兴趣。</w:t>
      </w:r>
    </w:p>
    <w:p>
      <w:pPr>
        <w:pStyle w:val="Normal"/>
        <w:rPr/>
      </w:pPr>
      <w:r>
        <w:rPr/>
        <w:t>　　二、结合身边的科学现象进行教学，激发学生的求知欲</w:t>
      </w:r>
    </w:p>
    <w:p>
      <w:pPr>
        <w:pStyle w:val="Normal"/>
        <w:rPr/>
      </w:pPr>
      <w:r>
        <w:rPr/>
        <w:t>　　地理学是在前人不断探险、考察、调查、研究的基础上总结出来的科学。既然是科学，就不是光背背矿产、山河等。对学生来说，掌握复杂的地理事物和地理特征，弄清其发展演变规律是比较困难的，也容易由此产生不愿学的想法。教学中，应尽任结合实际，使学生感到身边有很多地理现象，孕育着地理原理。如讲大气对太阳辐’射的削现作用时，提出学生们熟悉的，但又解释不清的现象进行分析，如：晴朗时天空呈蓝色，阴夭为什么呈乳白色？日出日落时又为什么呈红色？指出这是由于大气对波长不同的太阳七色光散射，吸收状况不同而造成的。波长较长的红、橙色光，不易被散射，能够传播较远的距离。这也正是红、橙色光作为停车信号的道理，它使入们在较远处就可看见，以减少交通事故。在讲第二章气旋、反气旋，气团和锋面活动时，在讲清基本原理的基础上，结合在民间广为流传的观云看天的谚语和天气预报及当地的天气变化，叫学生观察、分析，用所学知识解释，得出结论。这些身边的地理现象使学生感到学习地理的必要，同时结合这些实际，学起来会觉得并不难学。从而激发了学习的兴趣和学好地理的信心。</w:t>
      </w:r>
    </w:p>
    <w:p>
      <w:pPr>
        <w:pStyle w:val="Normal"/>
        <w:rPr/>
      </w:pPr>
      <w:r>
        <w:rPr/>
        <w:t>　　三、引用资料，适当补充，在兴趣中加深对知识的理解</w:t>
      </w:r>
    </w:p>
    <w:p>
      <w:pPr>
        <w:pStyle w:val="Normal"/>
        <w:rPr/>
      </w:pPr>
      <w:r>
        <w:rPr/>
        <w:t>　　学习兴趣在一定程度上，也取决于对知识的掌握和理解程度，明白得越多。知识掌握得越好。兴趣也就越浓。在课堂上如果适当引用一些平时搜集的资料。就会促进知视的理解，提高趣味性，如讲地球大小及在宇宙中地位置时，引用一些数据：若把银河系系缩小一万亿倍，那时太阳半径仅</w:t>
      </w:r>
      <w:r>
        <w:rPr/>
        <w:t>0.7</w:t>
      </w:r>
      <w:r>
        <w:rPr/>
        <w:t>毫米，地球半径则为</w:t>
      </w:r>
      <w:r>
        <w:rPr/>
        <w:t>0.0064</w:t>
      </w:r>
      <w:r>
        <w:rPr/>
        <w:t>毫米日地距离仅</w:t>
      </w:r>
      <w:r>
        <w:rPr/>
        <w:t>15</w:t>
      </w:r>
      <w:r>
        <w:rPr/>
        <w:t>厘米，整个太阳系直径也只有</w:t>
      </w:r>
      <w:r>
        <w:rPr/>
        <w:t>12</w:t>
      </w:r>
      <w:r>
        <w:rPr/>
        <w:t>米，但银河系的直径仍有</w:t>
      </w:r>
      <w:r>
        <w:rPr/>
        <w:t>100</w:t>
      </w:r>
      <w:r>
        <w:rPr/>
        <w:t>千米之大。地球在银河系，以至在整个宇宙中的位置和大小就可想而知了。但地球对我们人类来说，又是极其重要的星球。然而，随着科学技术的发展，地球也并非惟一人类居住的星球。以美国为首的发达国家，正在紧锣密鼓地向月球进军，不久，人类可望移居月球。一美国航空航天局的科学家。计划分六步将火星改造成人类生存的又一故乡。补充这些资料不仅能提高兴趣。还能进行理想教育，激励学生探索宇宙奥秘，为人类做出贡献的欲望。在讲生态平衡时，引用两类事实资料，一类是生态系统中，生物体数量变化引起生态平衡失调的实例，如棉花、蚜虫、蜻蜓与瓢虫的关系。第二类是在一定限度内，建立适合人类需要的生态平衡实例，如澳大利亚引进专食牛粪的屎克螂，把压在草原上的牛粪推进土洞，使草原重新茂盛，促进了畜牧业的进一步发展，建立了新的生态平衡。</w:t>
      </w:r>
      <w:r>
        <w:rPr>
          <w:rFonts w:eastAsia="Times New Roman"/>
        </w:rPr>
        <w:t xml:space="preserve"> </w:t>
      </w:r>
    </w:p>
    <w:p>
      <w:pPr>
        <w:pStyle w:val="Normal"/>
        <w:rPr/>
      </w:pPr>
      <w:r>
        <w:rPr/>
        <w:t>　　四、设疑激思、巩固兴趣</w:t>
      </w:r>
    </w:p>
    <w:p>
      <w:pPr>
        <w:pStyle w:val="Normal"/>
        <w:rPr/>
      </w:pPr>
      <w:r>
        <w:rPr/>
        <w:t>　　浓厚持久的学习兴趣不能仅凭表象的刺激，而是在不断给自己提出问题，在好学深思中发展深化。因此，在地理教学中要注意设疑激思，促进学生理解知识，培养思维能力。思维被启动了。兴趣也就得以巩固。鼓励学生质疑问难。没有疑问便没有思考，没有思考便没有人的想像、灵感等创新思维要素的动作。学生能质疑问难，就说明学生本身产生了求知欲，产生了学习地理知识的积极性。地理教学中要善待学生提出的问题，善待提出问题的学生，鼓励学生自觉地探索，还留出课堂“空白”，让学生去质疑、解疑。同时，教师也为这“一杯水”准备“一桶水”，满足学生的学习欲望，保护学生的学习积极性，以便激起更大的学习“动力”。</w:t>
      </w:r>
    </w:p>
    <w:p>
      <w:pPr>
        <w:pStyle w:val="Normal"/>
        <w:rPr/>
      </w:pPr>
      <w:r>
        <w:rPr/>
        <w:t>　　总之，爱好是最好的老师，兴趣是成功的秘诀，学生智力展，能力的提高，直接受学生学习兴趣的制约。教师教学水平的高低，直接关系着和谐课堂环境的创设和地理学习的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1:00:00Z</dcterms:created>
  <dc:creator>微软中国</dc:creator>
  <dc:description/>
  <cp:keywords/>
  <dc:language>en-US</dc:language>
  <cp:lastModifiedBy>微软中国</cp:lastModifiedBy>
  <dcterms:modified xsi:type="dcterms:W3CDTF">2014-04-21T11:00:00Z</dcterms:modified>
  <cp:revision>1</cp:revision>
  <dc:subject/>
  <dc:title>地理教学中学生兴趣的培养</dc:title>
</cp:coreProperties>
</file>