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小学阅读教学中的“读”</w:t>
      </w:r>
    </w:p>
    <w:p>
      <w:pPr>
        <w:pStyle w:val="Normal"/>
        <w:rPr/>
      </w:pPr>
      <w:r>
        <w:rPr/>
      </w:r>
    </w:p>
    <w:p>
      <w:pPr>
        <w:pStyle w:val="Normal"/>
        <w:rPr/>
      </w:pPr>
      <w:r>
        <w:rPr/>
        <w:t>贵州省铜仁市德江县龙泉乡中心完小</w:t>
      </w:r>
      <w:r>
        <w:rPr>
          <w:rFonts w:eastAsia="Times New Roman"/>
        </w:rPr>
        <w:t xml:space="preserve"> </w:t>
      </w:r>
      <w:r>
        <w:rPr/>
        <w:t>吴凤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阅读学中的“读”首先，读要有利于理解课文内容，其次，读要有利于学生的表达能力，再其次，读要有利于学生的想象力，更其次，朗读要有利于讲普通话。</w:t>
      </w:r>
    </w:p>
    <w:p>
      <w:pPr>
        <w:pStyle w:val="Normal"/>
        <w:rPr/>
      </w:pPr>
      <w:r>
        <w:rPr/>
        <w:t>　　【关键词】</w:t>
      </w:r>
      <w:r>
        <w:rPr>
          <w:rFonts w:eastAsia="Times New Roman"/>
        </w:rPr>
        <w:t xml:space="preserve"> </w:t>
      </w:r>
      <w:r>
        <w:rPr/>
        <w:t>小学语文；阅读教学</w:t>
      </w:r>
    </w:p>
    <w:p>
      <w:pPr>
        <w:pStyle w:val="Normal"/>
        <w:rPr/>
      </w:pPr>
      <w:r>
        <w:rPr/>
      </w:r>
    </w:p>
    <w:p>
      <w:pPr>
        <w:pStyle w:val="Normal"/>
        <w:rPr/>
      </w:pPr>
      <w:r>
        <w:rPr/>
        <w:t>　　“阅读”是学生的个性行为，学生个体的知识，与生活经历不同，其对课文的理解和感也各不同。因此，朗读指导教师不应拿着自己的一套标准要求学生，而应该视学生的独特感受、体验和理解，尊重学生对文本的多无解读。通过读，表情达意，地再现作品的内容，能加深学行对作品的理解，提高普通话水平和口头表达能力，丰富学生的想象力。</w:t>
      </w:r>
    </w:p>
    <w:p>
      <w:pPr>
        <w:pStyle w:val="Normal"/>
        <w:rPr/>
      </w:pPr>
      <w:r>
        <w:rPr/>
        <w:t>　　一、读要有利于理解课文内容</w:t>
      </w:r>
    </w:p>
    <w:p>
      <w:pPr>
        <w:pStyle w:val="Normal"/>
        <w:rPr/>
      </w:pPr>
      <w:r>
        <w:rPr/>
        <w:t>　　教师指导朗读，不是生硬的要求学生读得高些、重些、慢些等等。而是让学生用心去读，读出感悟，受到感染。读，也是理解，如教学《麻雀》一课，怎样理解“像一块石头似的落在猎狗面前”笔者就采用朗读的方法，让学生读中去悟，悟中读好，直到情真意切，让心灵颤动，刻骨铭心。投影出于句子，教师指导，“语速要快，‘石头拟的’语气要重才能显出紧张，救子心切的心情。”通过教师范读，学生反复读，教师点拨“世界上无论人或动物都有母爱，无私的爱，博大的爱，这种爱是一种奉献，它能产生强大的超乎寻常的力量，冲破一切艰难险。不畏强暴，不怕牺牲自己的一切。你能读出这种母爱的感情吗？”这样，不仅指导了学生的朗读，同时以读促思，读中悟情，从而帮助学生理解了课文内容，理解文章的思想感情。如果课堂上老师惟恐讲少了而使学生理解提不深不透，因而把大量的时间花在繁琐的分析讲解上，过多，过碎甚至超出小学生实际接受能力的分析挤占了学生积累语言的时间，夺去了学生运用语言的机会，这种肢解课文的讲解，使文质兼美的文章变成干巴巴的几条筋情趣淡漠了，形象破碎了，美感削弱了，魅力丢失了，学生学起来索然无味，学过后，往往是“只见树木不见森林”。</w:t>
      </w:r>
    </w:p>
    <w:p>
      <w:pPr>
        <w:pStyle w:val="Normal"/>
        <w:rPr/>
      </w:pPr>
      <w:r>
        <w:rPr/>
        <w:t>　　二、读要利于学生的表达能力</w:t>
      </w:r>
    </w:p>
    <w:p>
      <w:pPr>
        <w:pStyle w:val="Normal"/>
        <w:rPr/>
      </w:pPr>
      <w:r>
        <w:rPr/>
        <w:t>　　在朗读过程中，语文语言的逻辑性会影响学生，使他们学会有条理的表达思想，语文语言的声调，语气以及词汇表达的丰富性会影响学生，使他们说话生动而有表情，从而形成和发展表达的能力。根据自己的教学经验，笔者觉得在语文教学中，应该构建以读为轴心，以读带训，以读带练的阅读教学模式，创造机会，创设情景，以多种方式让学生多读，充分的读、读熟、在读中体味文章的精文妙理，体味作者的深思妙笔，达到古人所说的“文章读以极熟，财与我为化，不知是人之文，我之文也”的境界，真正陶醉其中，从而陶治自己的道德情操，增强自己的语言表达能力，提高自己人文素质，培养自己受美的情趣。</w:t>
      </w:r>
    </w:p>
    <w:p>
      <w:pPr>
        <w:pStyle w:val="Normal"/>
        <w:rPr/>
      </w:pPr>
      <w:r>
        <w:rPr/>
        <w:t>　　三、读要有利于学生的想象力</w:t>
      </w:r>
    </w:p>
    <w:p>
      <w:pPr>
        <w:pStyle w:val="Normal"/>
        <w:rPr/>
      </w:pPr>
      <w:r>
        <w:rPr/>
        <w:t>　　如教学《苦轴》描写小姑娘外貌一般时，教师要引导学生充满感情的多读几遍，想想读到了什么，可以从以下几个方面去把握，从小姑娘胸前别着的校徽可以知道他是一名中学生，“红红的脸蛋”、“浅浅的酒窝”、“一双美丽的大眼睛”，这些外貌衬托出小姑娘的美丽，朴实“安静”、“出神”、“早以忘了自己是买轴子的了”，从这儿可以看出小姑娘是爱学习的孩子。通过有感情的朗读，刻通出一个朴实的中学生形象，学完全文后，再回读这段，请学生根据课文的描述，说说自己心中小姑娘的形象，这时的小姑娘在学生心目中此较丰满，栩栩如生了，此时学生脑海中浮现出的已不是文字描述的形象，而是融入了理解小姑娘美好品质之后再创造的形象，这是一种感情的升华。</w:t>
      </w:r>
    </w:p>
    <w:p>
      <w:pPr>
        <w:pStyle w:val="Normal"/>
        <w:rPr/>
      </w:pPr>
      <w:r>
        <w:rPr/>
        <w:t>　　四、朗读要有利于讲普通话</w:t>
      </w:r>
    </w:p>
    <w:p>
      <w:pPr>
        <w:pStyle w:val="Normal"/>
        <w:rPr/>
      </w:pPr>
      <w:r>
        <w:rPr/>
        <w:t>　　朗读也是学习和推广普通话的重要途径。推广普通话是教师义不容辞的责任，在学校里让学生讲普通话，语文课是主要阵地。而朗读是练习普通话的最好措施，因为读的课文都是规范的现代汉语，有利于改造不规范的语言和句式。好的课文语言优美，音乐性强，朗读起来很动听，会使学生自然进入，课文创意的意境，感受到祖国语言的音韵之美，从而激发学生对祖国语言的热爱。如教《桂林山水》这一课，笔者在旨导朗读时，针对课文的内容和语言特上点，播放音乐与之同步，使读与赏并驾齐驱，收到了良好的朗读效果，学生朗读课文时，音响中奏响了轻柔、婉转、缓慢。袅袅回萦的乐曲，学生从声音里领略到了，桂林的自然风光。从而生在朗读中进其境，入其神，真正体味咀嚼到桂林的水静、清、绿；桂林的山奇、秀、险。采用音乐手段“助读”，为学生展示了一个有声世界，不仅起到了朗读指导的作用，同时给学生以艺术的享受，实现了“导行激情的统一，强化了语音感。</w:t>
      </w:r>
    </w:p>
    <w:p>
      <w:pPr>
        <w:pStyle w:val="Normal"/>
        <w:rPr/>
      </w:pPr>
      <w:r>
        <w:rPr/>
        <w:t>　　作为语文学习的重要环节——阅读理解，其实就是一个信息加的过程，就是一个信息的收集、解释、整理、归类、运用的过程。在平时就应该注意培养学生的阅读能力。语文的学习想要迎接信息社会的挑战，笔者想乎先应该是拓宽语文课程资源，树立大语文观。我们在学习学习、生活中所有能够被我们所用的语文阅读资源、都能运用。倡导学生每天翻阅报纸、书刊、每周读三篇好的作文，每月读两篇童话事故，每学期读一篇小说，用寒暑假阅读中外名著。总之，要充分利用现实生活中的语文资源，优化语文学习环境，努力构建课堂内联系，校内外沟通，学科之间融合的语文资源体系以扩大语文学习的空间，促进学生的主动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0:00Z</dcterms:created>
  <dc:creator>微软中国</dc:creator>
  <dc:description/>
  <cp:keywords/>
  <dc:language>en-US</dc:language>
  <cp:lastModifiedBy>微软中国</cp:lastModifiedBy>
  <dcterms:modified xsi:type="dcterms:W3CDTF">2014-04-21T11:00:00Z</dcterms:modified>
  <cp:revision>1</cp:revision>
  <dc:subject/>
  <dc:title>小议小学阅读教学中的“读”</dc:title>
</cp:coreProperties>
</file>