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互助合作学习能力的培养</w:t>
      </w:r>
    </w:p>
    <w:p>
      <w:pPr>
        <w:pStyle w:val="Normal"/>
        <w:rPr/>
      </w:pPr>
      <w:r>
        <w:rPr/>
      </w:r>
    </w:p>
    <w:p>
      <w:pPr>
        <w:pStyle w:val="Normal"/>
        <w:rPr/>
      </w:pPr>
      <w:r>
        <w:rPr/>
        <w:t>广西北流市新荣镇毓山小学</w:t>
      </w:r>
      <w:r>
        <w:rPr>
          <w:rFonts w:eastAsia="Times New Roman"/>
        </w:rPr>
        <w:t xml:space="preserve"> </w:t>
      </w:r>
      <w:r>
        <w:rPr/>
        <w:t>林广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社会在发展</w:t>
      </w:r>
      <w:r>
        <w:rPr/>
        <w:t>,</w:t>
      </w:r>
      <w:r>
        <w:rPr/>
        <w:t>时代在进步</w:t>
      </w:r>
      <w:r>
        <w:rPr/>
        <w:t>,</w:t>
      </w:r>
      <w:r>
        <w:rPr/>
        <w:t>合作学习非常重要。合作式学习既是“课改”新教学理念，也是实施新课程的新教学行为，同时也是学生自主学习的新方式。学生要追求合作学习的好方法</w:t>
      </w:r>
      <w:r>
        <w:rPr/>
        <w:t>,</w:t>
      </w:r>
      <w:r>
        <w:rPr/>
        <w:t>完善合作学习的优秀心理。合作是成功的前提。合作学习是小组或团队为了共同的任务，既有明确分工又相有互协作的互助性学习，是教师引导学生自主学习的重要组织形式，它有利于培养学生合作意识和合作技能，有利于学生之间的交流与沟通，有利于培养学生的团队精神。</w:t>
      </w:r>
    </w:p>
    <w:p>
      <w:pPr>
        <w:pStyle w:val="Normal"/>
        <w:rPr/>
      </w:pPr>
      <w:r>
        <w:rPr/>
        <w:t>　　【关键词】</w:t>
      </w:r>
      <w:r>
        <w:rPr>
          <w:rFonts w:eastAsia="Times New Roman"/>
        </w:rPr>
        <w:t xml:space="preserve"> </w:t>
      </w:r>
      <w:r>
        <w:rPr/>
        <w:t>互助；合作；能力；培养</w:t>
      </w:r>
    </w:p>
    <w:p>
      <w:pPr>
        <w:pStyle w:val="Normal"/>
        <w:rPr/>
      </w:pPr>
      <w:r>
        <w:rPr/>
      </w:r>
    </w:p>
    <w:p>
      <w:pPr>
        <w:pStyle w:val="Normal"/>
        <w:rPr/>
      </w:pPr>
      <w:r>
        <w:rPr/>
        <w:t>　　互助合作学习是</w:t>
      </w:r>
      <w:r>
        <w:rPr/>
        <w:t>20</w:t>
      </w:r>
      <w:r>
        <w:rPr/>
        <w:t>世纪</w:t>
      </w:r>
      <w:r>
        <w:rPr/>
        <w:t>70</w:t>
      </w:r>
      <w:r>
        <w:rPr/>
        <w:t>年代初兴起于美国，并在</w:t>
      </w:r>
      <w:r>
        <w:rPr/>
        <w:t>70</w:t>
      </w:r>
      <w:r>
        <w:rPr/>
        <w:t>年代中期至</w:t>
      </w:r>
      <w:r>
        <w:rPr/>
        <w:t>80</w:t>
      </w:r>
      <w:r>
        <w:rPr/>
        <w:t>年代中期取得实质性进展的一种富有创意和实效的教学理论与策略。我国自</w:t>
      </w:r>
      <w:r>
        <w:rPr/>
        <w:t>20</w:t>
      </w:r>
      <w:r>
        <w:rPr/>
        <w:t>世纪</w:t>
      </w:r>
      <w:r>
        <w:rPr/>
        <w:t>80</w:t>
      </w:r>
      <w:r>
        <w:rPr/>
        <w:t>年代末、</w:t>
      </w:r>
      <w:r>
        <w:rPr/>
        <w:t>90</w:t>
      </w:r>
      <w:r>
        <w:rPr/>
        <w:t>年代初开始进行合作学习的研究与实验，并取得了一定的效果。目前，互助合作学习是国家基础教育课程改革所强调和提倡的新型学习方式之一，是新课程改革中的一个亮点。但是，笔者认为，合作在农村小学的教学中，稍有不慎就很难落到实处。我现在所教的班级，是从四年级开始接手的，据我的统计，班上五十多名学生，由于地处农村，有三十多个学生都是父母双方外出打工，而寄养在爷爷、奶奶、外公、外婆或其他亲戚家中。没有父母的有效管教，加上爷爷奶奶等长辈的溺爱让他们养成了自私自利的陋习，处处都是以自我为中心，根本不考虑别人，更不用提什么互助合作了。并且随着课程改革的不断深入和合作学习方式的逐渐推广，在课堂教学中也出现了许多问题，如过于追求学习方式的形式而轻视学习的效果等。通过大量的课堂观察，我们不难发现很多学生的合作学习不能发挥其应有的作用，很大程度上流于形式，阻碍了学生合作学习能力的发展。</w:t>
      </w:r>
    </w:p>
    <w:p>
      <w:pPr>
        <w:pStyle w:val="Normal"/>
        <w:rPr/>
      </w:pPr>
      <w:r>
        <w:rPr/>
        <w:t>　　但是学生的合作学习被认为是治疗以教师为中心的传统教学方式的优良方法和策略而被推崇和盛行。故笔者就学生的互助合作学习能力进行了几点阐述：</w:t>
      </w:r>
    </w:p>
    <w:p>
      <w:pPr>
        <w:pStyle w:val="Normal"/>
        <w:rPr/>
      </w:pPr>
      <w:r>
        <w:rPr/>
        <w:t>　　一、学生养成互助合作能力的好处</w:t>
      </w:r>
    </w:p>
    <w:p>
      <w:pPr>
        <w:pStyle w:val="Normal"/>
        <w:rPr/>
      </w:pPr>
      <w:r>
        <w:rPr/>
        <w:t>　　教育专家强调：“合作的意识和能力，是现代人应具备的基本素质。合作学习能培养学生的合作精神，掌握与人沟通的技巧，形成良好的人际关系，促进学生人格的健全发展。学校、家长、社区要积极引导学生进行合作互助学习。”</w:t>
      </w:r>
    </w:p>
    <w:p>
      <w:pPr>
        <w:pStyle w:val="Normal"/>
        <w:rPr/>
      </w:pPr>
      <w:r>
        <w:rPr/>
        <w:t>　　</w:t>
      </w:r>
      <w:r>
        <w:rPr/>
        <w:t>1</w:t>
      </w:r>
      <w:r>
        <w:rPr/>
        <w:t>．在班级管理中的作用</w:t>
      </w:r>
    </w:p>
    <w:p>
      <w:pPr>
        <w:pStyle w:val="Normal"/>
        <w:rPr/>
      </w:pPr>
      <w:r>
        <w:rPr/>
        <w:t>　　小组合作学习可以协调班级成员之间的人际关际，促进学生间的互相帮助，提高整个班级全面的发展。小组合作学习可以充分体现民主的教学氛围、学习氛围，有利于班级成员的人性的发展和人格的完整及个体的个性发展。</w:t>
      </w:r>
    </w:p>
    <w:p>
      <w:pPr>
        <w:pStyle w:val="Normal"/>
        <w:rPr/>
      </w:pPr>
      <w:r>
        <w:rPr/>
        <w:t>　　首先</w:t>
      </w:r>
      <w:r>
        <w:rPr/>
        <w:t>,</w:t>
      </w:r>
      <w:r>
        <w:rPr/>
        <w:t>当班级的管理模式采用合作交流学习时，它属于民主型，学生在班集体中是平等的，人人都是班级的主人，因而容易激活学生的创造动机，积极参加各种活动，并且在和谐的人际关际中，发表自己的意见，充分挖掘自身的潜能和创造性，积极交流。能者帮人；“不能者”有所表达、有所思，发扬精神，从中培养自己健康的思想，为完善的人格的发展打好基础。</w:t>
      </w:r>
    </w:p>
    <w:p>
      <w:pPr>
        <w:pStyle w:val="Normal"/>
        <w:rPr/>
      </w:pPr>
      <w:r>
        <w:rPr/>
        <w:t>　　其次</w:t>
      </w:r>
      <w:r>
        <w:rPr/>
        <w:t>,</w:t>
      </w:r>
      <w:r>
        <w:rPr/>
        <w:t>合作交流学习处于独特的思维过程中，学生通过参与讨论交流，有利于发挥、发展学生强烈的好奇心，形成独立自主的人格特征；学生积极思考并大胆质疑，怀疑反驳甚至否定前人的理论，发挥自己的特点，从而发展自己独特的个性。小组合作学习，完全符合新课程下的班级德育教育、管理教育理念。</w:t>
      </w:r>
    </w:p>
    <w:p>
      <w:pPr>
        <w:pStyle w:val="Normal"/>
        <w:rPr/>
      </w:pPr>
      <w:r>
        <w:rPr/>
        <w:t>　　在班级的管理活动中，不同的学生要有不同的参与程度，努力发挥自己能力，使自己的潜能有所发展。在合作交流学习的过程中，学生学会了如何来探索与实践，从中产生获取知识、技能的快乐，学会如何在集体的活动中，与他人进行最大的合作。</w:t>
      </w:r>
    </w:p>
    <w:p>
      <w:pPr>
        <w:pStyle w:val="Normal"/>
        <w:rPr/>
      </w:pPr>
      <w:r>
        <w:rPr/>
        <w:t>　　</w:t>
      </w:r>
      <w:r>
        <w:rPr/>
        <w:t>2</w:t>
      </w:r>
      <w:r>
        <w:rPr/>
        <w:t>．在学习中的意义</w:t>
      </w:r>
    </w:p>
    <w:p>
      <w:pPr>
        <w:pStyle w:val="Normal"/>
        <w:rPr/>
      </w:pPr>
      <w:r>
        <w:rPr/>
        <w:t>　　合作学习可以提高学生交流与合作的学习能力，培养学生乐于同他人合作</w:t>
      </w:r>
      <w:r>
        <w:rPr/>
        <w:t>,</w:t>
      </w:r>
      <w:r>
        <w:rPr/>
        <w:t>共同探讨问题，交流学习心得的习惯，增进学生的合作意识</w:t>
      </w:r>
      <w:r>
        <w:rPr/>
        <w:t>,</w:t>
      </w:r>
      <w:r>
        <w:rPr/>
        <w:t>根据教学内容分块分小组进行合作学习。古话说“一个诸葛亮赶不上三个臭皮匠”，一个问题一个同学独自解决也许很难，可几个同学一起商讨的话就会变得很简单了。合作学习在课堂中的应用，能够有效地提高学习的主动性，创造性，使学生成为学习的主人。充分发挥合作学习的优势，调动学生参与课堂教学意识，让学生在探讨中收获，真正做到学有所得、学有所感、学有所悟、学有所用。</w:t>
      </w:r>
    </w:p>
    <w:p>
      <w:pPr>
        <w:pStyle w:val="Normal"/>
        <w:rPr/>
      </w:pPr>
      <w:r>
        <w:rPr/>
        <w:t>　　</w:t>
      </w:r>
      <w:r>
        <w:rPr/>
        <w:t>3</w:t>
      </w:r>
      <w:r>
        <w:rPr/>
        <w:t>．在人际交往中的重要性</w:t>
      </w:r>
    </w:p>
    <w:p>
      <w:pPr>
        <w:pStyle w:val="Normal"/>
        <w:rPr/>
      </w:pPr>
      <w:r>
        <w:rPr/>
        <w:t>　　良好的人际关系是在交往中形成和发展起来的。学生从入校的第一天起，只要注意加强交往的实际锻炼，良好的交往能力就一定会形成。与人交往、被人接受，是获得安全感的主要因素。现在的学生，都希望自己所具备的身心素质，包括身材、容貌、活动能力、智慧、知识、对付困难的本领等，能得到师长的肯定，能被同学和伙伴重视接受，并能在所属的团体中拥有适当的位置。而要做到这些，都离不开和谐的人际交往和与周围人群的互助合作。与人交往，有助于自我形象的建立，这也是学生确定自我形象的主要途径。每个人必须以别人对自己的反应作为衡量的依据，将别人当作镜子，把自己的形象反射出来，以此观察自己，了解自己的行为是否恰当和自己的能力的高低。与人交往和与人互助合作的能力，也为自己的发展创造了竞争的环境。</w:t>
      </w:r>
    </w:p>
    <w:p>
      <w:pPr>
        <w:pStyle w:val="Normal"/>
        <w:rPr/>
      </w:pPr>
      <w:r>
        <w:rPr/>
        <w:t>　　二、怎样培养学生的互助合作学习能力</w:t>
      </w:r>
    </w:p>
    <w:p>
      <w:pPr>
        <w:pStyle w:val="Normal"/>
        <w:rPr/>
      </w:pPr>
      <w:r>
        <w:rPr/>
        <w:t>　　合作学习在为学生提供自主合作的机会，培养团体合作与竞争意识，发展了学生的交往与探究能力的同时，也出现了许多困难和问题，严重影响了学习的成效。如，在合作学习时，小组成员间缺乏合作学习的基础，不能切合主题进行有效的学习互动；一些时候合作学习成为个别学生炫耀自我的舞台，另一些弱势学生逐渐被忽视和边缘化，失去了思考、发言、表现的机会；有些小组合作学习，合作之前缺乏必要的前提准备就匆忙展开讨论，小组合作次序混乱，不能围绕主题开展学习活动；少数学生在合作时无所事事，浪费了学习时间和机会等等。导致这种小组合作学习效率低下的因素是多方面的，但究其本质与一些教师对小组合作学习缺乏正确的认识及缺乏引导学生进行合作学习策略，有着重要的关系。</w:t>
      </w:r>
    </w:p>
    <w:p>
      <w:pPr>
        <w:pStyle w:val="Normal"/>
        <w:rPr/>
      </w:pPr>
      <w:r>
        <w:rPr/>
        <w:t>　　</w:t>
      </w:r>
      <w:r>
        <w:rPr/>
        <w:t>1</w:t>
      </w:r>
      <w:r>
        <w:rPr/>
        <w:t>．教师要转变观念、更新教学方式</w:t>
      </w:r>
    </w:p>
    <w:p>
      <w:pPr>
        <w:pStyle w:val="Normal"/>
        <w:rPr/>
      </w:pPr>
      <w:r>
        <w:rPr/>
        <w:t>　　教师要转变观念将师生角色重新定位，教师是指导者、合作者、参与者、组织者；学生是学习发展的主体。教师要改变传统的教学方式以启发式教学为主，教学形式不拘一格。</w:t>
      </w:r>
    </w:p>
    <w:p>
      <w:pPr>
        <w:pStyle w:val="Normal"/>
        <w:rPr/>
      </w:pPr>
      <w:r>
        <w:rPr/>
        <w:t>　　</w:t>
      </w:r>
      <w:r>
        <w:rPr/>
        <w:t>2</w:t>
      </w:r>
      <w:r>
        <w:rPr/>
        <w:t>．搭建合作学习小组</w:t>
      </w:r>
    </w:p>
    <w:p>
      <w:pPr>
        <w:pStyle w:val="Normal"/>
        <w:rPr/>
      </w:pPr>
      <w:r>
        <w:rPr/>
        <w:t>　　合作学习是以小组为单位开展学习活动的，学习小组的搭配建立是合作学习活动开展的前提条件。根据学生性格特点、学习习惯和语言能力，协助学生搭建学习小组，可以是座位就近型、特长互补型、志同道合型，让学生在合作学习中发挥互动作用，学生在小组中能够合作学习。</w:t>
      </w:r>
    </w:p>
    <w:p>
      <w:pPr>
        <w:pStyle w:val="Normal"/>
        <w:rPr/>
      </w:pPr>
      <w:r>
        <w:rPr/>
        <w:t>　　</w:t>
      </w:r>
      <w:r>
        <w:rPr/>
        <w:t>3</w:t>
      </w:r>
      <w:r>
        <w:rPr/>
        <w:t>．明确小组内的分工</w:t>
      </w:r>
      <w:r>
        <w:rPr>
          <w:rFonts w:eastAsia="Times New Roman"/>
        </w:rPr>
        <w:t xml:space="preserve"> </w:t>
      </w:r>
    </w:p>
    <w:p>
      <w:pPr>
        <w:pStyle w:val="Normal"/>
        <w:rPr/>
      </w:pPr>
      <w:r>
        <w:rPr/>
        <w:t>　　小组合作学习容易出现“争抢”和“坐等”等不良现象，不利于小组团体意识的增强，探究能力的提高。治疗这些病症的良药就是明确小组内每个人的分工，使每个人都有事可做。我们在小组中设置了小组长、记录员、发言员、操作员、监督员、管理员等角色。这些角色并不是孤立的，是相互关联，相互补充的。比如小组长也可以是发言员、操作员，记录员也可以是发言员、监督员等。这些角色也不是终身的，会定期轮换。通过一段时间的训练，学生形成了良好的合作意识，掌握了一定的合作基本技能。</w:t>
      </w:r>
    </w:p>
    <w:p>
      <w:pPr>
        <w:pStyle w:val="Normal"/>
        <w:rPr/>
      </w:pPr>
      <w:r>
        <w:rPr/>
        <w:t>　　</w:t>
      </w:r>
      <w:r>
        <w:rPr/>
        <w:t>4</w:t>
      </w:r>
      <w:r>
        <w:rPr/>
        <w:t>．加强合作中的交流</w:t>
      </w:r>
      <w:r>
        <w:rPr>
          <w:rFonts w:eastAsia="Times New Roman"/>
        </w:rPr>
        <w:t xml:space="preserve"> </w:t>
      </w:r>
    </w:p>
    <w:p>
      <w:pPr>
        <w:pStyle w:val="Normal"/>
        <w:rPr/>
      </w:pPr>
      <w:r>
        <w:rPr/>
        <w:t>　　交流在课堂上主要表现为表达、倾听和讨论。一个好的研究方案应该经过小组内和小组间的充分的讨论，才能得以完善。小学低年级学生的学习经验少、自控能力差，合作学习的形式可以是一对一的同伴互教互学，也可以是当小老师、小组互助读文、分角色朗读课文、小组情境表演等小组互动的形式。比如在学生有了初步的识字学习经验之后我采用同伴互教互学的方式，在学生充分自学的基础上让学生合作学习收到了较好的成效；而在阅读中我则指导学生采用小组互助读文的形式、分角色朗读课文、小组情境表演等形式充分调动学生读文的积极性；针对不同内容采用不同的学习</w:t>
      </w:r>
      <w:r>
        <w:rPr/>
        <w:tab/>
      </w:r>
      <w:r>
        <w:rPr/>
        <w:t>交流方式切实提高合作学习的效率。</w:t>
      </w:r>
    </w:p>
    <w:p>
      <w:pPr>
        <w:pStyle w:val="Normal"/>
        <w:rPr/>
      </w:pPr>
      <w:r>
        <w:rPr/>
        <w:t>　　</w:t>
      </w:r>
      <w:r>
        <w:rPr/>
        <w:t>5</w:t>
      </w:r>
      <w:r>
        <w:rPr/>
        <w:t>．教师发挥指导作用</w:t>
      </w:r>
    </w:p>
    <w:p>
      <w:pPr>
        <w:pStyle w:val="Normal"/>
        <w:rPr/>
      </w:pPr>
      <w:r>
        <w:rPr/>
        <w:t>　　第一：教师组织学生小组合作学习之前精心设计，要有预见性，教师要提出明确的要求防止合作学习流于形式。第二：在小组合作学习过程中，引导学生认真倾听、教师要照顾到不爱发言的学生努力做到全员参与。在小组合作学习过程中教师要善于捕捉与激励学生回答中的闪光点，让学生体验到成功的快乐；教师要敏锐地发现和纠正学生回答中的漏洞和错误；让学生在合作学习真正发挥其作用。第三：在合作学习之后教师要善于及时总结合作成效。</w:t>
      </w:r>
    </w:p>
    <w:p>
      <w:pPr>
        <w:pStyle w:val="Normal"/>
        <w:rPr/>
      </w:pPr>
      <w:r>
        <w:rPr/>
        <w:t>　　总之，作为社会环境较差的农村小学，光靠教师的一人之力是无法完成的，必须要教给学生良好的学习习惯和学习方法，并结合学生之间的互助、合作学习，才能真正有效地提高教学质量，不放弃一个孩子，才能为孩子铺开一条通往知识的大道，在低年级教学中要根据学生的年龄、心理特点选择适当的方法切实提高学生的学习效率；让学生从小就学会与人处、与人交流、与人合作，让学生更好地适应社会化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0:00Z</dcterms:created>
  <dc:creator>微软中国</dc:creator>
  <dc:description/>
  <cp:keywords/>
  <dc:language>en-US</dc:language>
  <cp:lastModifiedBy>微软中国</cp:lastModifiedBy>
  <dcterms:modified xsi:type="dcterms:W3CDTF">2014-04-21T11:00:00Z</dcterms:modified>
  <cp:revision>1</cp:revision>
  <dc:subject/>
  <dc:title>学生互助合作学习能力的培养</dc:title>
</cp:coreProperties>
</file>