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学生的说话能力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生活在一个日新月异的世界，新的科学技术革命正在迅速改变着人们的生活方式。知识经济时代的到来，将使得社会劳动进一步协作化，人们的交往更加频繁，这一发展趋势对社会成员的口语交际能力提出了更高的要求。九年义务教育全日制小学语文教学大纲</w:t>
      </w:r>
      <w:r>
        <w:rPr/>
        <w:t>(</w:t>
      </w:r>
      <w:r>
        <w:rPr/>
        <w:t>试用修订版</w:t>
      </w:r>
      <w:r>
        <w:rPr/>
        <w:t>)</w:t>
      </w:r>
      <w:r>
        <w:rPr/>
        <w:t>把口语交际能力的培养摆在了重要的位置，这是为了适应社会的发展需要，也从根本上改变了应试教育“重理论，轻实践”的不良举措。口语交际最基础的东西就是说话。说话是语文综合训练中相当重要的内容，一个人说话能力及说话水平是可以通过训练而形成，而小学阶段又是重要的时间段，所以抓住这一黄金时期，让每个学生练习说话，是一项很有意义的事。如何让每个学生学会说话呢？如何让每位同学说得像模像样呢？我觉得可以通过以下三步来训练：</w:t>
      </w:r>
    </w:p>
    <w:p>
      <w:pPr>
        <w:pStyle w:val="Normal"/>
        <w:rPr/>
      </w:pPr>
      <w:r>
        <w:rPr/>
        <w:t>　　一、让学生学会大声的说话</w:t>
      </w:r>
    </w:p>
    <w:p>
      <w:pPr>
        <w:pStyle w:val="Normal"/>
        <w:rPr/>
      </w:pPr>
      <w:r>
        <w:rPr/>
        <w:t>　　大声说话能让孩子树立自信心，可以改变一个人的性格，可以提高自身的生存质量，可以认识更多的朋友。大声说话有利于学生集中精力，因为大声说话是需要全身心的投入。而大声说话的时候，大脑对无用的信息是排斥的，就是因为这种排斥最容易引发孩子创新式话语的产生。所以说，大声说话还有利于孩子的创新意识的培养。有好多学生不能做到大声说话，或者说不敢大声说话，这些孩子往往缺乏自信。有些学生成绩不好，多数是由于胆怯，不会大声说话。而对孩子进行大声说话训练，他们会感觉到自己的存在，他们会找到自己的位置。所以，每次出去听课，看到那些有经验的老师课前总是先要和学生说说话，让孩子们先放松一下，然后让学生大声地说出自己想说的话。我在这方面的做法是，经常和孩子一起活动，让学生不怕老师，觉得老师就是他们的朋友。但在课堂上我从不偏爱哪个学生，尤其是在说话方面，有些女生说话声音很小，我就反复让她说，让同学做评委，一定要说得让全班每个同学都能听到她的说话声音，每个人都能听清她的说话内容才罢休。</w:t>
      </w:r>
    </w:p>
    <w:p>
      <w:pPr>
        <w:pStyle w:val="Normal"/>
        <w:rPr/>
      </w:pPr>
      <w:r>
        <w:rPr/>
        <w:t>　　二、让学生学会有感情的说话</w:t>
      </w:r>
    </w:p>
    <w:p>
      <w:pPr>
        <w:pStyle w:val="Normal"/>
        <w:rPr/>
      </w:pPr>
      <w:r>
        <w:rPr/>
        <w:t>　　学生读书能做到抑扬顿挫、轻重缓急，不是一天就能形成的，是长期训练出来的。而如果在说话的训练中也能有这些时间保证，我想孩子们的说话也一定能够达到有感情。我经常把读与说的训练同时进行，当学生能正确、流利、有感情地读后，就让他们正确、流利、有感情地说。我觉得这是一举两得的好事！</w:t>
      </w:r>
    </w:p>
    <w:p>
      <w:pPr>
        <w:pStyle w:val="Normal"/>
        <w:rPr/>
      </w:pPr>
      <w:r>
        <w:rPr/>
        <w:t>　　例如，我在教学《学会合作》一文时，我先让学生自己说说合作的重要性，学生的热情很高，争先恐后要把自己的理解和体会说出来，可是在说的质量上明显是很差的，有些学生词不达意；有些学生因为着急，一时语塞，小脸涨得通红……这时我就引导学生学习课文第一节，让学生大声地读，读完后让学生谈体会，讨论作者的思路。大部分学生都说课文中的内容很清楚地说明了合作的重要性，把我们刚才没有表达好的意思表达清楚了。接着我让学生通过自己的朗读把作者要表达的意思表达出来，学生就根据多年来形成的朗读习惯，抑扬顿挫地朗读起来了，读得真是很有感情。这时我告诉学生，这是一篇讲演稿，目的是要把自己的这个观点讲给大家听，让大家都觉得“合作”确实是十分重要的。现在你们能不能就这个问题，就书上的这几个句子，来练习说话，要求是用你的情感打动听众的心。学生练习得很认真，说话的效果自然就不错，后来我专门利用一节班队课，举办了一次学生演讲会。演讲过程自然十分精彩。</w:t>
      </w:r>
    </w:p>
    <w:p>
      <w:pPr>
        <w:pStyle w:val="Normal"/>
        <w:rPr/>
      </w:pPr>
      <w:r>
        <w:rPr/>
        <w:t>　　三、让学生学会有思想的说话</w:t>
      </w:r>
    </w:p>
    <w:p>
      <w:pPr>
        <w:pStyle w:val="Normal"/>
        <w:rPr/>
      </w:pPr>
      <w:r>
        <w:rPr/>
        <w:t>　　学生想说话、敢说话，通过说话把自己的想法告诉大家，把自己的意见、态度表达出来。这是语文说话训练的终结。如果学生能大声说话，能带着自己的情感说话，那么学生一定会不怕说话。引导学生想说话、敢说话，充分表达自己的种种想法，是说话训练的自我教育的过程，也是学生充分展示说话艺术的过程。而这一步的训练也有利于学生写作训练。好多学生写作内容贫乏，其实与这步训练不到位有着一定的关系。另外，这一步训练也能为学生个体步入社会做准备。当然，也有人会说，这不应该是小学阶段的任务，可以作为七至九年级、高中阶段的练习，其实这是一种推卸责任的说法，因为小学阶段有着这一阶段的训练任务与方式。而对小学生研究表明，这一时期的表现欲最强，他们没有成人那种自卑、怕人嘲笑、所谓的面子……所以这一时期如果这一步训练能到位，相对来说更有利于中学乃至大学及走向社会的发展。而这一步训练不是乱说的训练，而是乱中求序、求灵感的训练，也是对说者果断力的训练。教师在这过程中要善于抓住生活中提供的交际机会，组织学生进行说话训练，要由简到繁，循序渐进，逐步提高学生口语表达的欲望。</w:t>
      </w:r>
    </w:p>
    <w:p>
      <w:pPr>
        <w:pStyle w:val="Normal"/>
        <w:rPr/>
      </w:pPr>
      <w:r>
        <w:rPr/>
        <w:t>　　综上所述，说话训练不是孤立的，而是依托于教育的各个环节及各门学科之中，而语文教学因为有着区别于其他学科的特点，所以在说话训练中承担的任务远远超过其他学科。所以，加强说话训练需要语文老师与其他老师的共同努力，将这三步任务扎实有效的完成。虽然现在的考试不考说话，其实这一训练本身的综合性会带来学生的高素质，也就是说话训练有利于他们以更佳的心态参与各种实践。</w:t>
      </w:r>
    </w:p>
    <w:p>
      <w:pPr>
        <w:pStyle w:val="Normal"/>
        <w:rPr/>
      </w:pPr>
      <w:r>
        <w:rPr/>
        <w:t>　　教育应立足于学生的发展，联合国科教文组织早在二十世纪八十年代就一再指出：要学会学习，学会生存。说话不仅是读写能力的基础，更是一项重要的生存技能，还因为它是人的生命过程本身需求。因而，说话能力的培养要在双向互动的语言实践中进行，要在课内外创设多种多样的交际情境，授与学生适用的方法，让他们把说话当作一种自然地近乎本能地表达，让每一个学生敢说、会说，为创造和谐的人际交往氛围打下基础，让它成为每个人生命过程的重要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0:00Z</dcterms:created>
  <dc:creator>微软中国</dc:creator>
  <dc:description/>
  <cp:keywords/>
  <dc:language>en-US</dc:language>
  <cp:lastModifiedBy>微软中国</cp:lastModifiedBy>
  <dcterms:modified xsi:type="dcterms:W3CDTF">2014-04-21T11:01:00Z</dcterms:modified>
  <cp:revision>1</cp:revision>
  <dc:subject/>
  <dc:title>提高学生的说话能力之我见</dc:title>
</cp:coreProperties>
</file>