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小学数学教学中如何培养学生的学习兴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广西北流市塘岸镇凉亭小学</w:t>
      </w:r>
      <w:r>
        <w:rPr>
          <w:rFonts w:eastAsia="Times New Roman"/>
        </w:rPr>
        <w:t xml:space="preserve"> </w:t>
      </w:r>
      <w:r>
        <w:rPr/>
        <w:t>莫瑞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发展与教育心理学的研究表明：兴趣是一种带有情感色彩的认识倾向。它以认识和探索某种事物的需要为基础，是推动人去认识事物，探求真理的一种重要内在的动机，是学生学习中最活跃的因素。有了学习兴趣，学生就会在学习中产生很大的积极性，从而产生肯定的、积极的情感体验，使外在的要求转化成内在的需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孔子说：“知之者不如好之者，好之者不如乐之者。”这就是说“兴趣”是最好的老师。由此可见，小学数学不只是传授知识，而是培养和提高孩子的各方面素质，其中学习兴趣尤其重要。浓厚的兴趣是学习知识、培养能力、发展智力的重要条件。多年来的教学实践使我感到在数学教学中，教师应以兴趣为核心培养学生的非智力因素。以下，我在小学数学教学中如何培养学生的学习兴趣，谈几点体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一、根据学生的心理特点培养学习兴趣</w:t>
      </w:r>
    </w:p>
    <w:p>
      <w:pPr>
        <w:pStyle w:val="Normal"/>
        <w:rPr/>
      </w:pPr>
      <w:r>
        <w:rPr/>
        <w:t>　　教育家陶行知指出：“从前，先生只管照自己的意思去教学生，凡是学生的才能兴味，一概不顾，专门勉强拿学生来凑他的教法，配他的教材。”这样的结果只能是“先生收效少，学生苦恼多”。课堂教学应注意培养学生的学习兴趣，因为“兴趣是最好的老师”，学生只有对所学的知识感兴趣，才能集中注意力，积极思考，主动发现、探究新的知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要抓住学生“好奇”的心理特征，创设最佳的学习环境，提高学生的学习兴趣。数学课上教师要善于利用新颖的教学方法，唤起学生对新知识的好奇，诱发学生的求知欲，激发学生学习数学的兴趣。在教学的进行中，教师根据教材的重点、难点和本班学生的实际，在知识的生长点、转折点设计有趣新颖的提问，以创设最佳的情境，抓住学生的好奇心，激发学生的兴趣，提高课堂的教学效果。例如，我在给学生讲解乘法分配律内容时，为了促进学生的学习兴趣，我给他们讲了高斯用很短的时间内计算出自然数从</w:t>
      </w:r>
      <w:r>
        <w:rPr/>
        <w:t>1</w:t>
      </w:r>
      <w:r>
        <w:rPr/>
        <w:t>到</w:t>
      </w:r>
      <w:r>
        <w:rPr/>
        <w:t>100</w:t>
      </w:r>
      <w:r>
        <w:rPr/>
        <w:t>的求和的事故。这个故事立即引起了学生们的极大兴趣。这样，学生的思维活跃起来了，从而对要学习内容产生了兴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要抓住学生“好胜”的特点，创设“成功”的情境，以激发学生和学习兴趣。学生对数学的学习兴趣是在每一个主动学习活动中形成和发展的。教师要善于掌握有利的时机，利用学生的好胜心鼓励、引导、点拨帮助学生获得成功。让学生从中获得成功的体验，这样再从乐中引趣，从乐中悟理，更进一步增强学生学习数学的兴趣。</w:t>
      </w:r>
    </w:p>
    <w:p>
      <w:pPr>
        <w:pStyle w:val="Normal"/>
        <w:rPr/>
      </w:pPr>
      <w:r>
        <w:rPr/>
        <w:t>　　二、创设情景，激发学生学习兴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教育家夸美纽斯曾说：“应该用一切可能的方式把孩子们的求知与求学的欲望激发起来”。</w:t>
      </w:r>
      <w:r>
        <w:rPr/>
        <w:t>?</w:t>
      </w:r>
      <w:r>
        <w:rPr/>
        <w:t>在教学中，教师根据教学内容的特点，尽量利用形式多样、灵活多变、生动活泼的教学方法，为学生学习创设一种愉快的情境，让学生感到每节课都有新意，保持新鲜感。例如在学习平行四边形、三角形、梯形的面积时，其基本方法是通过剪和拼，使新学习的图形转化为已学过的图形。学生一旦掌握了这种基本方法，就能举一反三，很容易学会这几何图形的面积计算了。所以可以特意安排一节课，专门让学生动手剪拼图形，观察剪拼成的图形与原图形的关系。这样，学习以上三种图形的面积公式时，就“水到渠成”，能收到事半功倍之效。“动手操作”这种学习方式由于能吸引学生多种感官参与学习，所以极大地激发学生学习数学的兴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苏霍姆林斯基说：“在人的心灵深处，都有一种根深蒂固的需要，这就是希望自己是一个发现者、</w:t>
      </w:r>
      <w:r>
        <w:rPr/>
        <w:t>?</w:t>
      </w:r>
      <w:r>
        <w:rPr/>
        <w:t>研究</w:t>
      </w:r>
      <w:r>
        <w:rPr/>
        <w:t>?</w:t>
      </w:r>
      <w:r>
        <w:rPr/>
        <w:t>者、探索者。在儿童的精神世界里，这种需要特别强烈。”在教学中创设问题情境，将会引起儿童迫不及待地探索、研究的兴趣。这样就能有效激发学生探究意识和学习兴趣，使学生产生渴望探究新知的良好心理状态，从而主动深入学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三、加强直观，培养学习兴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人的思维是从具体到抽象，从形象思维向抽象思维转化的。小学生的思维特点是以形象思维为主，而数学学科的特点又是高度的抽象性和严密的逻辑性。那么，怎样使学生逐步从形象思维向抽象思维过渡呢？在课堂教学中，采用直观教具、投影仪等生动形象的教学手段，能使静态的数学知识动态化，不但能激发学生学习的积极性，而且学生学到的知识也能印象深刻，永久不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四、联系生活实际培养学习兴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联系生活实际就是注重数学的实用性，让数学贴近生活，突出从解决实际问题出发的运用能力。所以，在数学教学中充分利用这个特点，尽量联系实际，利用身边的例子、生活中的例子和所学知识解决实际问题。让数学走向生活，让学生在生活中体验数学，让学生明白数学并不神秘，数学就在我们的身边，体现数学的实用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例如：在教学人民币的认识时，课前先让学生和家长到超市购物，感性认识购物需要人民币，并记住所买物品的价钱。上课时让学生说说如何购物的，为学习人民币作好铺垫。课上又让学生通过模拟购买不同价格，不同品种的物品，使学生在简单的付钱，算钱，找钱的过程中，感知人民币的商品功能，从中体会生活中处处都有使用到人民币的地方，人人学有价值的数学，体会到数学与实际生活的紧密联系。这样学生的学习积极性就调动起来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总之，培养学生学习兴趣，不是一朝一夕就能完成的，而应贯穿于整个教学过程，教师要善于挖掘教材的兴趣因素和知识本身的魅力，适当地调整教学过程，灵活地运用教学方法，时时注意激发学生沉睡的兴趣，做到“课开始，趣已生；课进行，趣正浓；课结束，趣犹存。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1:01:00Z</dcterms:created>
  <dc:creator>微软中国</dc:creator>
  <dc:description/>
  <cp:keywords/>
  <dc:language>en-US</dc:language>
  <cp:lastModifiedBy>微软中国</cp:lastModifiedBy>
  <dcterms:modified xsi:type="dcterms:W3CDTF">2014-04-21T11:01:00Z</dcterms:modified>
  <cp:revision>1</cp:revision>
  <dc:subject/>
  <dc:title>小学数学教学中如何培养学生的学习兴趣</dc:title>
</cp:coreProperties>
</file>