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写字教学创新的认识与实践</w:t>
      </w:r>
    </w:p>
    <w:p>
      <w:pPr>
        <w:pStyle w:val="Normal"/>
        <w:rPr/>
      </w:pPr>
      <w:r>
        <w:rPr/>
      </w:r>
    </w:p>
    <w:p>
      <w:pPr>
        <w:pStyle w:val="Normal"/>
        <w:rPr/>
      </w:pPr>
      <w:r>
        <w:rPr/>
        <w:t>黑龙江省讷河市团结小学</w:t>
      </w:r>
      <w:r>
        <w:rPr>
          <w:rFonts w:eastAsia="Times New Roman"/>
        </w:rPr>
        <w:t xml:space="preserve"> </w:t>
      </w:r>
      <w:r>
        <w:rPr/>
        <w:t>侯朝山</w:t>
      </w:r>
    </w:p>
    <w:p>
      <w:pPr>
        <w:pStyle w:val="Normal"/>
        <w:rPr/>
      </w:pPr>
      <w:r>
        <w:rPr/>
      </w:r>
    </w:p>
    <w:p>
      <w:pPr>
        <w:pStyle w:val="Normal"/>
        <w:rPr/>
      </w:pPr>
      <w:r>
        <w:rPr>
          <w:rFonts w:eastAsia="Times New Roman"/>
        </w:rPr>
        <w:t xml:space="preserve">  </w:t>
      </w:r>
      <w:r>
        <w:rPr/>
        <w:t>贯彻落实各级教育行政部门关于写字教学的一系列部署，深化小学写字教学改革，简便快速地提高学生的写字能力和写字水平，是基础教育课程改革的重要组成部分之一。几年来，我们以改革汉字书写技术为突破口，以提高教师写字教学能力为切入点，与学科课程改革同步，深入开展了写字教学创新的研究与实验，取得了明显的成效。</w:t>
      </w:r>
    </w:p>
    <w:p>
      <w:pPr>
        <w:pStyle w:val="Normal"/>
        <w:rPr/>
      </w:pPr>
      <w:r>
        <w:rPr/>
        <w:t>　　一、我们的认识</w:t>
      </w:r>
    </w:p>
    <w:p>
      <w:pPr>
        <w:pStyle w:val="Normal"/>
        <w:rPr/>
      </w:pPr>
      <w:r>
        <w:rPr/>
        <w:t>　　汉字是中华民族的文化根，是中华文化的重要载体，更是每个人都离不了的重要交际工具。写好汉字是每个公民最基本的文化素养和必备的基本功。在新课程改革的条件下，提高中小学教师写字教学能力，促进写字教学改革，具有重要的意义。</w:t>
      </w:r>
    </w:p>
    <w:p>
      <w:pPr>
        <w:pStyle w:val="Normal"/>
        <w:rPr/>
      </w:pPr>
      <w:r>
        <w:rPr/>
        <w:t>　　</w:t>
      </w:r>
      <w:r>
        <w:rPr/>
        <w:t>1</w:t>
      </w:r>
      <w:r>
        <w:rPr/>
        <w:t>．有利于提高教育教学的整体效益。长期以来，中小学写字教学存在许多问题亟待解决。一是受应试教育的影响和电脑冲击，写字教学被普遍忽视。二是缺乏简便有效的写字技术。三是教师写字教学能力偏低。对学生的写字指导不具体、不到位，导致写字教学效率低、质量差。搞好写字教学改革，教给学生写字的规律和方法，培养学生的写字能力，提高学生的写字水平，有利于减轻学生的课业负担，提高各科学习的质量效率和考试成绩；有利于培养学生的审美情趣，增强学生热爱祖国语言文字的情感；有利于促进学生的终身学习、生存和发展。</w:t>
      </w:r>
    </w:p>
    <w:p>
      <w:pPr>
        <w:pStyle w:val="Normal"/>
        <w:rPr/>
      </w:pPr>
      <w:r>
        <w:rPr/>
        <w:t>　　</w:t>
      </w:r>
      <w:r>
        <w:rPr/>
        <w:t>2</w:t>
      </w:r>
      <w:r>
        <w:rPr/>
        <w:t>．有利于促进全体教师的专业化发展。教师掌握写好汉字的规律和技巧，把字写好、写快，有利于恰当地指导学生，有利于为学生提供良好的写字示范，有利于提高教学的质量和效率，有利于促进教师自身的终身学习和专业化发展。</w:t>
      </w:r>
    </w:p>
    <w:p>
      <w:pPr>
        <w:pStyle w:val="Normal"/>
        <w:rPr/>
      </w:pPr>
      <w:r>
        <w:rPr/>
        <w:t>　　</w:t>
      </w:r>
      <w:r>
        <w:rPr/>
        <w:t>3</w:t>
      </w:r>
      <w:r>
        <w:rPr/>
        <w:t>．有利于推动经济建设和社会进步。搞好写字教学创新，以教师带学生，以学生带家长，以家长带社会，提高全体国民的汉字书写水平，有利于传承和弘扬民族的优秀文化，有利于提高国民学习、工作、生活的质量和效率，促进经济建设和社会全面进步，推动现代化建设的进程。</w:t>
      </w:r>
    </w:p>
    <w:p>
      <w:pPr>
        <w:pStyle w:val="Normal"/>
        <w:rPr/>
      </w:pPr>
      <w:r>
        <w:rPr/>
        <w:t>　　</w:t>
      </w:r>
      <w:r>
        <w:rPr/>
        <w:t>4</w:t>
      </w:r>
      <w:r>
        <w:rPr/>
        <w:t>．有利于实现汉语汉字应用的国际化。随着我国改革开放的不断深化，世界各国使用汉语汉字的人越来越多。搞好中小学写字教学创新，有利于以国内带国外，提高整个人类的汉语汉字的应用水平，推动人类的文化发展、经济建设和社会进步。</w:t>
      </w:r>
    </w:p>
    <w:p>
      <w:pPr>
        <w:pStyle w:val="Normal"/>
        <w:rPr/>
      </w:pPr>
      <w:r>
        <w:rPr/>
        <w:t>　　二、我们的实践</w:t>
      </w:r>
    </w:p>
    <w:p>
      <w:pPr>
        <w:pStyle w:val="Normal"/>
        <w:rPr/>
      </w:pPr>
      <w:r>
        <w:rPr/>
        <w:t>　　多年来，我们作为国家教师科研基金“十一五”重点课题的实验单位，开展了《写字教学创新实验》。经过扎扎实实的研究和实践，取得了明显的成效，大幅度提高了教师的写字基本功水平和写字指导能力，快速提高了学生的写字能力和写字水平。</w:t>
      </w:r>
    </w:p>
    <w:p>
      <w:pPr>
        <w:pStyle w:val="Normal"/>
        <w:rPr/>
      </w:pPr>
      <w:r>
        <w:rPr/>
        <w:t>　　</w:t>
      </w:r>
      <w:r>
        <w:rPr/>
        <w:t>1</w:t>
      </w:r>
      <w:r>
        <w:rPr/>
        <w:t>．推广简便速效的写字技术。针对过去缺乏简便速效的写字技术，写字教学效率低、质量差等方面的问题，我们按照省教育厅的要求，积极推广普及简便速效的写字新技术“三度四适法”</w:t>
      </w:r>
      <w:r>
        <w:rPr/>
        <w:t>,</w:t>
      </w:r>
      <w:r>
        <w:rPr/>
        <w:t>实现了写字技术和教学方法的创新。一是简化了写字的技巧要领。用简单的笔锋“三度法”代替了传统繁杂的笔法技巧，可简便直接地写出汉字的笔锋艺术效果；用简明的结构“四适法”代替了传统的笼统抽象的结构要领，可简便快速地写好字形结构。二是统一了各种字体的写法。按“三度法”来写楷、行、草体字，均可直接简便地写出汉字的笔锋艺术效果。三是统一了各种笔的用法。用汉字专用钢笔、专用铅笔、粉笔、毛笔按“三度法”写字，笔锋艺术效果都非常明显，且掌握了一种笔的用法，其它笔便可触类旁通了，既可减轻练字的负担，又能提高练字的质量和效率。</w:t>
      </w:r>
    </w:p>
    <w:p>
      <w:pPr>
        <w:pStyle w:val="Normal"/>
        <w:rPr/>
      </w:pPr>
      <w:r>
        <w:rPr/>
        <w:t>　　</w:t>
      </w:r>
      <w:r>
        <w:rPr/>
        <w:t>2</w:t>
      </w:r>
      <w:r>
        <w:rPr/>
        <w:t>．提高教师的写字教学能力。教育部和省教育厅都明确要求：“搞好写字教学是全体教师的共同任务。各科教师都应以良好的写字示范为学生作出表率。”我们采取积极措施，提高全体教师的写字指导能力和写字示范水平。一是搞好全体教师写字教学专项系统培训。统一印发《写字教学指导意见》、《教学设计》、《教学纪实》、《写字教学示范光盘》、《“三度四适法”写字技术》等培训资料，采取集中培训、骨干引领、自学自练等方式，使全体教师都能熟练地掌握写字教学有关的业务理论，不断提高教师的写字指导能力。二是组织教师开展写字基本功创新活动。使广大教师强化终身学习观念，树立“教一辈子书，练一辈子功”的思想，按照写字新技术“三度四适法”练习写字基本功，简便快速地提高自身的写字水平，提高了教学的质量效率和写字示范能力，促进了教师自身的学习和发展。</w:t>
      </w:r>
    </w:p>
    <w:p>
      <w:pPr>
        <w:pStyle w:val="Normal"/>
        <w:rPr/>
      </w:pPr>
      <w:r>
        <w:rPr/>
        <w:t>　　</w:t>
      </w:r>
      <w:r>
        <w:rPr/>
        <w:t>3</w:t>
      </w:r>
      <w:r>
        <w:rPr/>
        <w:t>．系统改革小学写字教学。一是明确了新的写字教学目标任务。教给学生系统具体、简便速效、减负增效的写字技术，使全体学生都能把字写对、写好、写美、写快。同时，使学生得到美的陶冶和爱国情感、良好的意志品格的培养，促进学生德、智、体、美的全面发展。二是选定了新的写字教学内容。遵照“少写、写好”的原则，精选教学内容。通过少量的典型字的书写训练，练一带十、带百、带一类，举一反三，在减轻学生练字负担的前提下，有效地培养学生的写字能力，提高写字水平。三是确定了新的写字教学模式。上好专门的写字课，完成“三度四适法”基础训练。搞好语文课中的写字综合训练，运用“三度四适法”指导学生认识和写好课文中的生字。同时，各科教学搞好配合训练，全体教师都引导学生运用“三度四适法”记笔记、作练习、写作业，真正作到象教育部要求的那样“提笔就是练字时”，不断提高写字水平，不断提高各科学习的质量和效率。四是实行了新的写字教学评价机制。搞好写字教学评价和师生写字水平评价，保证了“三度四适法”写字教学的科学性、操作性和实效性。</w:t>
      </w:r>
    </w:p>
    <w:p>
      <w:pPr>
        <w:pStyle w:val="Normal"/>
        <w:rPr/>
      </w:pPr>
      <w:r>
        <w:rPr/>
        <w:t>　　</w:t>
      </w:r>
      <w:r>
        <w:rPr/>
        <w:t>4</w:t>
      </w:r>
      <w:r>
        <w:rPr/>
        <w:t>．加强写字教学的管理和指导。一是加强写字教学的领导。学校的领导把写字教学作为课程改革的特色项目摆上重要日程，一把手亲自抓，主管领导具体抓，并有专人负责日常工作。二是做好宣传动员。使所有与写字教学有关的人，都能明确国家的要求，充分认识搞好写字教学，提高师生写字水平的重要意义和有效途径。特别要使学生家长认识、认可、自愿、自觉，积极配合。三是加强研究指导。学校教研室加强了教师培训和教学研究指导，及时解决实际问题，使教师写字教学能力的提高和写字教学的改革得到了顺利的开展并取得了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1:00Z</dcterms:created>
  <dc:creator>微软中国</dc:creator>
  <dc:description/>
  <cp:keywords/>
  <dc:language>en-US</dc:language>
  <cp:lastModifiedBy>微软中国</cp:lastModifiedBy>
  <dcterms:modified xsi:type="dcterms:W3CDTF">2014-04-21T11:01:00Z</dcterms:modified>
  <cp:revision>1</cp:revision>
  <dc:subject/>
  <dc:title>小学写字教学创新的认识与实践</dc:title>
</cp:coreProperties>
</file>