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培养学生修改作文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流市塘岸镇六高小学</w:t>
      </w:r>
      <w:r>
        <w:rPr>
          <w:rFonts w:eastAsia="Times New Roman"/>
        </w:rPr>
        <w:t xml:space="preserve"> </w:t>
      </w:r>
      <w:r>
        <w:rPr/>
        <w:t>袁宪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修改能力是作文能力的重要组成部分，学生自改作文能力的强弱是其独立写作能力高低的重要标志。常言“好文章是改出来的”，这个“改”，包括别人改和自己改，只有反复多次的修改，才能把文章中语句、段落、情节改美，使文章生动感人。因此，我们应该培养学生修改作文的能力。对于小学中年级的大部分学生来说，“作文”无疑是一项最为头痛的作业，写作文时常常无话可说，无事可写，好不容易东拼西凑了二三百字的作文却干巴巴的，毫不生动。修改作文则更是大难题，许多学生在修改作文时只能把几个错别字找出来，对于语句通顺与否，中心是否明确，选材是否合理等根本不知如何改，有的学生干脆不改，因为他压根不知道有什么不足，还欠缺些什么，该怎样改。我认为可以从以下几方面着手：</w:t>
      </w:r>
    </w:p>
    <w:p>
      <w:pPr>
        <w:pStyle w:val="Normal"/>
        <w:rPr/>
      </w:pPr>
      <w:r>
        <w:rPr/>
        <w:t>　　一、注重启发和激发修改作文兴趣。对学生的修改作文能力的培养要有耐心，还要关注学生的心理活动，以正面鼓励为主。在指导学生“自改作文”的前期，充分发挥教师的主导作用，给学生讲述修改作文的意义，先以“师批生改”的方式引导学生自己思索，自己动手修改。教师在批改作文时多承认学生写的内容，尽量少改动一些；批语尽可能明确、具体、富有启发性，适合学生心理，以保护学生的习作兴趣，同时使其积累“改”的经验，明白“文成于改”的道理，激发修改作文的兴趣。当学生根据教师启发性的批语修改自己文章后，特别要注意肯定改的比不改好，只有多改才能慢慢会改，让学生懂得只写不改是一种不负责任的态度，改好一篇文章并不亚于写好一篇文章。只要学生能动手修改，就得肯定，暂不去计较修改得是否正确，让学生尝到习作成功的喜悦，产生新的习作成功的期望，激发习作动机，以推动修改作文能力和习作能力的提高。</w:t>
      </w:r>
    </w:p>
    <w:p>
      <w:pPr>
        <w:pStyle w:val="Normal"/>
        <w:rPr/>
      </w:pPr>
      <w:r>
        <w:rPr/>
        <w:t>　　二、让学生掌握修改要领，知道该如何去改。在教学中，要深入浅出，由易到难，传授给学生修改作文方法的要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明确作文目标。作文目标是在作前指导时，引导学生依据作文审题、立意、选材、构思、表达等一般顺序及要求，明确本次习作具体要求，并让学生抄写在笔记本上，以备自评互评时参考利用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设计“病例文”。事先设计一、两篇存在问题的作文——“病例文”，根据本次习作具体要求，师生一起逐项评改，以“精批细改”的方式，为学生做书面上的讲解示范，渗透具体修改方法。做好对学生“改”文的示范，使学生加深对有关写作知识的理解，会运用有关批改符号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多读中精心“自改”。在学生完成初稿后，要求他们一句一句反复朗读初稿，仔细推敲，做到：在读中“换”拗口、意义不明确的语句，在读中“调”前后紊乱的语序；在读中“添”一些具体内容；在读中“删”多余的内容，在读中结合写作目标初步自查：作文审题是否正确，中心是否明确，层次是否分明，详略是否得当，表达是否准确。“自改”完成后再抄写在作文本上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在“自改”的基础上，互改交流。互改：全班以四人小组为单位分工进行交换评改。交流：让学生谈一下修改情况——怎样修改的以及为什么这样改。使学生相互启发，相互借鉴，相互促进，激发兴趣，提高作文修改能力。</w:t>
      </w:r>
    </w:p>
    <w:p>
      <w:pPr>
        <w:pStyle w:val="Normal"/>
        <w:rPr/>
      </w:pPr>
      <w:r>
        <w:rPr/>
        <w:t>　　互改前先分工：各个四人学习小组的学生，根据自己的能力和喜好分配修改的任务。组内成绩较好、能力较强的两名学生，分别负责从作文审题是否正确，中心是否明确，选材是否合理，层次是否分明这四方面去评改（一人负责两项），写修改建议。成绩中等、能力一般的一名学生，从表达是否准确、详略是否得当这两方面去评改，找出好词句划上波浪线，不恰当的词语、不通顺的句子划上横线。而组内平时成绩差一些，能力较弱的另一名学生，则选择圈出错别字及错标点，看卷面是否整洁这两项。每个人修改完、写完自己的修改建议后，要签上名字，以避免个别学生乱修改的情况发生，因为一切“有据可查”，所有的人都必须认真对待这项工作。待组内所有人的作文全部经过四名同学的修改后，回到本人手中，根据作文后面的修改建议，自己再进行修改，如果有不明白的地方，可以根据签名跟提出建议的人进行面对面交流。这样作文即能保持学生自己的特色，又能融入别人的优点，让每个人的作文水平和修改能力达到一个新的高度。分工互改，让所有的学生有自己能力范围之内的事可做，也不会因为不会修改作文而造成太大的压力。在互改交流的同时，每个学生都能认真读别人的作文，博采众长，还可以加强学生之间的合作意识，增强学生的责任感。</w:t>
      </w:r>
    </w:p>
    <w:p>
      <w:pPr>
        <w:pStyle w:val="Normal"/>
        <w:rPr/>
      </w:pPr>
      <w:r>
        <w:rPr/>
        <w:t>　　当然，学生的发展是不平衡的，教师还要因材施教，使学生人人过关，个个进步。这就需要教师全面掌握学生的情况，对自改互改后，还要进行必要的“师评”指点，从整体把握文章，查漏补缺，写上总评。在讲评时要大面积表扬鼓励，肯定学生的点滴进步、指出明显的不足之处，并选择改得好的文章，给大家讲评学习，使更多人享受成功的乐趣。</w:t>
      </w:r>
    </w:p>
    <w:p>
      <w:pPr>
        <w:pStyle w:val="Normal"/>
        <w:rPr/>
      </w:pPr>
      <w:r>
        <w:rPr/>
        <w:t>　　学生修改作文能力的培养并不是一朝一夕的事，这需要长时间的训练积累，只有学生学会了如何修改作文，才能使他们的作文水平得到充分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1:00Z</dcterms:created>
  <dc:creator>微软中国</dc:creator>
  <dc:description/>
  <cp:keywords/>
  <dc:language>en-US</dc:language>
  <cp:lastModifiedBy>微软中国</cp:lastModifiedBy>
  <dcterms:modified xsi:type="dcterms:W3CDTF">2014-04-21T11:01:00Z</dcterms:modified>
  <cp:revision>1</cp:revision>
  <dc:subject/>
  <dc:title>如何培养学生修改作文能力</dc:title>
</cp:coreProperties>
</file>