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学篮球教材的内容及教法浅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铜仁市万山区民族中学</w:t>
      </w:r>
      <w:r>
        <w:rPr>
          <w:rFonts w:eastAsia="Times New Roman"/>
        </w:rPr>
        <w:t xml:space="preserve"> </w:t>
      </w:r>
      <w:r>
        <w:rPr/>
        <w:t>刘洪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本文中笔者从“基本技术部分教材内容的分析”；“简单战术部分的内容分析”；“教学比赛部分的内容分析”三个方面对“中学篮球教材的内容及教法”进行浅谈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基本技术；简单战术；教学比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学篮球教材的内容包括基本技术部分，简单战术部分、教学比赛部分三个方面的内容，具体教学如下：</w:t>
      </w:r>
    </w:p>
    <w:p>
      <w:pPr>
        <w:pStyle w:val="Normal"/>
        <w:rPr/>
      </w:pPr>
      <w:r>
        <w:rPr/>
        <w:t>　　一、基本技术部分教材内容的分析</w:t>
      </w:r>
    </w:p>
    <w:p>
      <w:pPr>
        <w:pStyle w:val="Normal"/>
        <w:rPr/>
      </w:pPr>
      <w:r>
        <w:rPr/>
        <w:t>　　中学篮球的基本技术包括：移动、传接球、运球、投篮等动作。其中除移动动作较多外，其他动作的具体内容都侧重地选用了最基本的技术。这是根据篮球技术之间的内在联系和遵循少而精、学到手的要求考虑的。如传接球仅选用了原地和进行间的双手胸前传接球、单手肩上传球和反弹传球等动作。投篮只选用了原地单手肩上投篮和行进。间单手高手投篮，行进间双手低手投篮及介绍原地双手头上投篮等最基本的篮球动作。</w:t>
      </w:r>
    </w:p>
    <w:p>
      <w:pPr>
        <w:pStyle w:val="Normal"/>
        <w:rPr/>
      </w:pPr>
      <w:r>
        <w:rPr/>
        <w:t>　　移动技术包括：基本站立姿势、启动、急停、侧身跑、变相变速跑、后退跑、滑步、跨步、转身、后撤步等。另外，运球、突破也都只选用了最基本的动作，并根据教学原则循序渐进地安排分布到中学的六年学生当中，使得学生能够按照各技术动作之间的内在联系，由简到烦、由易到难地逐个掌握篮球运动的基本技术，为进一步提高篮球运动水平打下扎实的基础。</w:t>
      </w:r>
    </w:p>
    <w:p>
      <w:pPr>
        <w:pStyle w:val="Normal"/>
        <w:rPr/>
      </w:pPr>
      <w:r>
        <w:rPr/>
        <w:t>　　通过这一部分教材内容的教学，可以使学生从初步熟悉。篮球的球性到能够掌握控制球，支配球的能力；从开始对篮球产生兴趣到具备一定的跑、跳、投、运、传、接球等基本的活动能力，以及灵敏、速度、力量等篮球产生兴趣到具备一定的跑、跳、投、运、传、接球等基本的活动能力，以及灵敏、速度、力量等篮球素质及一定的协调性，直至最终能初步运用自已所学到的篮球技术、战术进行教学比赛。以此同时并在教学的各个过程中，结合教材对学生进行思想教育，以培养其勇敢、顽强、机智、果断、团结协作精神和严格的组织纪律性等良好品质。在进行这一部分教学时应注意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应根据篮球技术动作形成的一般规律，遵循由浅入深，由易到难，循序渐进的教学原则进行教学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初学阶段必须严格要求，使学生按规定要求掌握正确的动作要领，建立正确、巩固的动力定型，逐步提高练习的速度，强度和难度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教学中应贯彻“少而精”的原则，教师要认真钻研教材的重点和关键，教学中在重点技术多下工夫。以带动其他技术的学习和提高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讲解示范要简单扼要，通俗易懂，精讲练，及时纠正错误动作。</w:t>
      </w:r>
    </w:p>
    <w:p>
      <w:pPr>
        <w:pStyle w:val="Normal"/>
        <w:rPr/>
      </w:pPr>
      <w:r>
        <w:rPr/>
        <w:t>　　二、简单战术部分的内容分析</w:t>
      </w:r>
    </w:p>
    <w:p>
      <w:pPr>
        <w:pStyle w:val="Normal"/>
        <w:rPr/>
      </w:pPr>
      <w:r>
        <w:rPr/>
        <w:t>　　篮球运动中的战术是把全体队员有机地组织起来，充分发挥集体的力量，团结协作、密切配合的一种手段。</w:t>
      </w:r>
    </w:p>
    <w:p>
      <w:pPr>
        <w:pStyle w:val="Normal"/>
        <w:rPr/>
      </w:pPr>
      <w:r>
        <w:rPr/>
        <w:t>　　通过战术教学，可以培养学生认识集体力量的重要性，树立集体观念。战术联系能提高学生的配合意识，明确个人与集体的辩证关系。战术教学也能提高学生运用所学战术的能力，检查学生实际掌握技术的情况，促进技术的发展。这部分的教材内容包括：人盯人的防守战术，二攻一、三攻二、一防二、二防三的简单战术，半场人盯人防守以及进攻中的传切和充分配合，以此带动其他一些简单战术的学习和掌握。</w:t>
      </w:r>
    </w:p>
    <w:p>
      <w:pPr>
        <w:pStyle w:val="Normal"/>
        <w:rPr/>
      </w:pPr>
      <w:r>
        <w:rPr/>
        <w:t>　　简单战术部分的教材内容应根据学生的实际情况来确定，目的在于通过简单战术的教学使学生进一步了解篮球战术知识，在实战中复习，巩固已学的技术，提高学生运用的能力。因此，在进行简单战术教学时应注意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教学中应及时加强思想教育，培养积极主动、勇敢顽强的战斗作风和团结协作的集体主义精神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学时先讲请战术的完整配合方法、时机、路线、位置等各个环节，在练习前，可用慢速度，徒手的形式让学生熟悉战术配合的路线，待学生较明确后，再转入正式的练习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通过教学比赛不断地总结改进、完善所学的战术内容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在简单战术的教学过程中要有意识和默契配合的能力。</w:t>
      </w:r>
    </w:p>
    <w:p>
      <w:pPr>
        <w:pStyle w:val="Normal"/>
        <w:rPr/>
      </w:pPr>
      <w:r>
        <w:rPr/>
        <w:t>　　三、教学比赛部分的内容分析</w:t>
      </w:r>
    </w:p>
    <w:p>
      <w:pPr>
        <w:pStyle w:val="Normal"/>
        <w:rPr/>
      </w:pPr>
      <w:r>
        <w:rPr/>
        <w:t>　　教学比赛是中学篮球教材的重要内容之一，通比赛不仅能复习、巩固和提高学生已学到的篮球技术动作，而且还能提高学生的兴趣、有效地增强学生的体质，培养学生勇敢、顽强、积极、主动的战斗作风以及团结友爱、互助协作的集体主义精神。教学比赛的形式是多种多样的。如：采用单项技术或多项技术相结合的比赛方法；还有运球或运球投篮接力“角篮球”、“活动篮球”、“端线篮球”、“地圈球”等比赛方法和练习。通过这些比赛达到提高巩固技术动作，增强体质的目的。还结合学生所学过的技术和战术，进行简单规则的比赛。组织这种比赛，为参加的人数和时间不可限制，但对技术的运用可提出特定的要求，还可以提出特定的规则。例如：为了提高传球技术，可提出不准运球的规定：为了鼓励通过战术配合进攻，可规定通过战术配合投中的球，可增加分数等。在高年级可运用简单的战术进行比赛，但要根据学生的实际水平、技术、战术的掌握情况进行，不应要求过高、过细。如在半场人盯人防守战术应用时，总要由攻转守时能快速退回后半场防守，每个人盯住自己的对手，不轻易易漏人，就可以认为是成功的防守战术配合。在进行这一部分的教学时应注意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应根据教材的特点，本课的任务和课的结构来选择和安排教学比赛的内容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内容、方法应简单易行、组织工作要力求简便，不应把过多的时间花费在讲解示范上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以小组单位的竞赛时，应男、女分组，在人数相同、实力相近，比赛的条件大体相等的情况下进行。竞赛的规则要简明扼要，便于执行，评定胜负的方法要力求合理简便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为了保证教学比赛的顺利进行，教师在课前要准备好场地、器材。比赛前讲清比赛的方法、规则、要求，并做明确示范，要让每个学生都清楚无误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在竞赛过程中应加强对学生的思想品德、组织纪律性的教育。对投机取巧，相互指责、埋怨等现象，要及时批评或通过中止比赛进行教育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应注意掌握好运动量，不要由于学生的兴趣大，积极性高而忽略对运动量的控制，造成生理负担过重，或运动性损伤。</w:t>
      </w:r>
    </w:p>
    <w:p>
      <w:pPr>
        <w:pStyle w:val="Normal"/>
        <w:rPr/>
      </w:pPr>
      <w:r>
        <w:rPr/>
        <w:t>　　总而言之，中学篮球教学的内容必须根据大纳的任务、内容、课时的分配，具体落实到每一节课的内容教学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01:00Z</dcterms:created>
  <dc:creator>微软中国</dc:creator>
  <dc:description/>
  <cp:keywords/>
  <dc:language>en-US</dc:language>
  <cp:lastModifiedBy>微软中国</cp:lastModifiedBy>
  <dcterms:modified xsi:type="dcterms:W3CDTF">2014-04-21T11:01:00Z</dcterms:modified>
  <cp:revision>1</cp:revision>
  <dc:subject/>
  <dc:title>中学篮球教材的内容及教法浅谈</dc:title>
</cp:coreProperties>
</file>