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汉字听写大会”莫“功利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据《中国文化报》</w:t>
      </w:r>
      <w:r>
        <w:rPr/>
        <w:t>4</w:t>
      </w:r>
      <w:r>
        <w:rPr/>
        <w:t>月</w:t>
      </w:r>
      <w:r>
        <w:rPr/>
        <w:t>8</w:t>
      </w:r>
      <w:r>
        <w:rPr/>
        <w:t>日报道，日前，“中国汉字听写大会”江苏和云南选拔赛决赛先后举行。选手对“貔貅”、“蓬户瓮牖”、“胼手胝足”、“户枢不蠹”、“美髯”、“襁褓”、“筼筜”、“欂栌”、“傩戏”等词信手拈来。为了参加比赛，他们熟背《现代汉语词典》、《辞海》、《中国大百科全书》等字典。但难倒他们的不是生僻字，而是常用字，甚至连“老妪”的“老”都写得不规范</w:t>
      </w:r>
      <w:r>
        <w:rPr/>
        <w:t>--</w:t>
      </w:r>
      <w:r>
        <w:rPr/>
        <w:t>下面是“匕”，却写成“七”。</w:t>
      </w:r>
    </w:p>
    <w:p>
      <w:pPr>
        <w:pStyle w:val="Normal"/>
        <w:rPr/>
      </w:pPr>
      <w:r>
        <w:rPr/>
        <w:t>　　在数码化全面侵袭，我们越来越不大需要手写字的今天，被誉为国民节目的“中国汉字听写大会”对传承中华汉字文化有很好的促进作用。正因为如此，所以这档电视节目甫一推出，就获得了方方面面的如潮好评。然而，随着节目的期期推进，“中国汉字听写大会”开始陷入功利化的泥淖，遭到有识之士的质疑。比如，为了比赛而比赛，不断出现很多太生僻的难字。对此，有高中语文教师就质疑，有些字即便专家也不见得一辈子能用上，更何况我们普通人了。</w:t>
      </w:r>
    </w:p>
    <w:p>
      <w:pPr>
        <w:pStyle w:val="Normal"/>
        <w:rPr/>
      </w:pPr>
      <w:r>
        <w:rPr/>
        <w:t>　　节目制作方解释说，因为许多“神级”选手的存在，所以“中国汉字听写大会”的字不得不越来越生僻。可是，这些“神级”选手为什么如此厉害呢？看看他们的备战历程，我们就能自然知道功利化的应试造就了他们的这种所谓神奇。比如，云南省决赛冠军队云南大学附属中学的带队老师说，今年</w:t>
      </w:r>
      <w:r>
        <w:rPr/>
        <w:t>1</w:t>
      </w:r>
      <w:r>
        <w:rPr/>
        <w:t>月初接到参赛通知后，学校就从初二年级的</w:t>
      </w:r>
      <w:r>
        <w:rPr/>
        <w:t>1500</w:t>
      </w:r>
      <w:r>
        <w:rPr/>
        <w:t>多名同学中海选出了</w:t>
      </w:r>
      <w:r>
        <w:rPr/>
        <w:t>100</w:t>
      </w:r>
      <w:r>
        <w:rPr/>
        <w:t>多人，再从中最终选出</w:t>
      </w:r>
      <w:r>
        <w:rPr/>
        <w:t>8</w:t>
      </w:r>
      <w:r>
        <w:rPr/>
        <w:t>名“精英”，在寒假和周末进行集训。这些选手透露，几个月除了正常的学习外，他们都在备战听写大会，“词典、字典基本都翻遍了！”</w:t>
      </w:r>
    </w:p>
    <w:p>
      <w:pPr>
        <w:pStyle w:val="Normal"/>
        <w:rPr/>
      </w:pPr>
      <w:r>
        <w:rPr/>
        <w:t>　　与“中国汉字听写大会”相比，美国的“英语单词拼写大赛”（</w:t>
      </w:r>
      <w:r>
        <w:rPr/>
        <w:t>Spelling Bee</w:t>
      </w:r>
      <w:r>
        <w:rPr/>
        <w:t>）和“富兰克林全球拼写大赛”（</w:t>
      </w:r>
      <w:r>
        <w:rPr/>
        <w:t>Franklin's Global Spell Event</w:t>
      </w:r>
      <w:r>
        <w:rPr/>
        <w:t>）则没有我们这么功利。虽然这两大闻名全球的英语拼写大赛也设置了不菲的奖项，但参赛的都是出于个人兴趣、爱好、实力的青少年学生个人，而不是我们这样功利的学校代表队。为了能够获得“中国汉字听写大会”的国家级殊荣，参赛学校自然在领导的授意下，组织应试了。于是，在比赛奖励级别的巨大刺激之下，学校、老师和学生便踏上了应试的战车，临时强化训练，突击死记硬背生僻字，尤其是难度越高的。</w:t>
      </w:r>
    </w:p>
    <w:p>
      <w:pPr>
        <w:pStyle w:val="Normal"/>
        <w:rPr/>
      </w:pPr>
      <w:r>
        <w:rPr/>
        <w:t>　　由此可见，“中国汉字听写大会”是时候应该改革了。比如，修改比赛规则，至少不应该再允许以学校为单位组织参赛，而只应该允许青少年学生个人参赛。这么一来，应该说，就能很好地杜绝功利化。毕竟，面对巨大的付出与成本，绝大多数青少年学生的家长和老师不大可能为了让孩子获奖，而对孩子进行魔鬼式的专门应试强化准备。这样就能让“中国汉字听写大会”回归节目的初衷，摈弃功利化。</w:t>
      </w:r>
    </w:p>
    <w:p>
      <w:pPr>
        <w:pStyle w:val="Normal"/>
        <w:rPr/>
      </w:pPr>
      <w:r>
        <w:rPr/>
        <w:t>　　总而言之，作为中央电视台的一档公益性电视比赛节目，“中国汉字听写大会”为了增加收视率，可以娱乐化一些，但却不应该应试化、功利化，尤其是不能把青少年学生当做各方牟利的工具。与此同时，我们希望“中国汉字听写大会”掀起的这股全民汉字文化热潮，能够更加全民性些、文化性些、教育性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人民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2:00Z</dcterms:created>
  <dc:creator>微软中国</dc:creator>
  <dc:description/>
  <cp:keywords/>
  <dc:language>en-US</dc:language>
  <cp:lastModifiedBy>微软中国</cp:lastModifiedBy>
  <dcterms:modified xsi:type="dcterms:W3CDTF">2014-04-21T11:02:00Z</dcterms:modified>
  <cp:revision>1</cp:revision>
  <dc:subject/>
  <dc:title>“中国汉字听写大会”莫“功利化”</dc:title>
</cp:coreProperties>
</file>