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语文教学充满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　张桂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来，语文老师们坐在一起发出的最多的感慨是：这语文是越来越难教了。按传统的教学方法，课堂会显得呆板沉闷；完全脱离课本，从生活实践出发，课堂又容易进入另一个误区。那么，怎样才能让语文教学既能在最大程度上丰富学生的指示，又能使这一切发生在充满活力的课堂上呢？</w:t>
      </w:r>
    </w:p>
    <w:p>
      <w:pPr>
        <w:pStyle w:val="Normal"/>
        <w:rPr/>
      </w:pPr>
      <w:r>
        <w:rPr/>
        <w:t>　　现在的语文教育一般倡导的是“人技教育”、“人格教育”和“人生教育”这三个境界。“人技教育”侧重于培养学生的生活技能；“人格教育”注重学生将语文养料内化为自己的精神；“人生教育”侧重引导学生最终把语文素质与自己的人生融为一体。如果说“人技语文”给了学生“真”，“人格语文”给了学生“善”，那么“人生语文”则引导学生走向“生命之美”。</w:t>
      </w:r>
    </w:p>
    <w:p>
      <w:pPr>
        <w:pStyle w:val="Normal"/>
        <w:rPr/>
      </w:pPr>
      <w:r>
        <w:rPr/>
        <w:t>　　随着教学制度的改革，评价课堂教学工作的方法、角度也随之改变，那么如何让语文教学充满活力呢？作为一名教育工作者，我想谈一点自己的认识。</w:t>
      </w:r>
    </w:p>
    <w:p>
      <w:pPr>
        <w:pStyle w:val="Normal"/>
        <w:rPr/>
      </w:pPr>
      <w:r>
        <w:rPr/>
        <w:t>　　一、作为教师，应将丰富的人为内涵注入语文教学</w:t>
      </w:r>
    </w:p>
    <w:p>
      <w:pPr>
        <w:pStyle w:val="Normal"/>
        <w:rPr/>
      </w:pPr>
      <w:r>
        <w:rPr/>
        <w:t>　　我们把语文课和自然科学类课程进行比较，不难看出，语文课有大量的具体形象，带有个人情感和主观色彩的因素。人们对语文材料都有理解一致的地方，否则人际交流就无法进行。但是在很多情况下，由于个人的知识阅历、生活经验、人生感悟的角度有所差异，面对相同的作品，不同的人会有不同的理解和感受。所以“一百个读者面前会有一百个哈姆雷特”。因此，我认为，语文教学要提倡师生间的平等对话，教师要尊重学生独特的情感体验和独到的见解。</w:t>
      </w:r>
    </w:p>
    <w:p>
      <w:pPr>
        <w:pStyle w:val="Normal"/>
        <w:rPr/>
      </w:pPr>
      <w:r>
        <w:rPr/>
        <w:t>　　例如，教学杜甫笔下的《春夜秋雨》时，“好雨知时节，当春乃发生。随风潜入夜，润物细无声”诗中描述了初春的雨之美，学生在讨论时提供了不少写春雨的句子：“渭城朝雨浥轻尘，客舍青青柳色新。”、“春天像刚落地的娃娃，从头到脚都是新的”，然后，全班范围内展开讨论，大家各抒己见，教师适时地肯定了学生有创意的回答，鼓励学生敢于发表自己的见解，并建议大家把讨论结果诉诸于文字。这样一来，学生们体会了不同作品的作者有不同的手法，同时学生的知识面拓宽了，这样的教学何乐而不为呢？</w:t>
      </w:r>
    </w:p>
    <w:p>
      <w:pPr>
        <w:pStyle w:val="Normal"/>
        <w:rPr/>
      </w:pPr>
      <w:r>
        <w:rPr/>
        <w:t>　　二、作为教师，要为学生创设实践性强的语文课堂</w:t>
      </w:r>
    </w:p>
    <w:p>
      <w:pPr>
        <w:pStyle w:val="Normal"/>
        <w:rPr/>
      </w:pPr>
      <w:r>
        <w:rPr/>
        <w:t>　　当代的语文教学一定要和生活实践相结合，是语文课堂成为展现学生生活的舞台，让生活实践成为学生学习语文的课堂。也就是说，语文教学与生活实践密不可分。学生的求学过程，要学的东西很多很多，而时间又非常有限，所以，我们语文老师的课堂不宜只追求语文知识的系统和完整，而忽略了语文知识本身在生活中的运用，我们不需要把自己的学生个个都培养成语文教师，甚至语文学家、文学家，而是要把重点放在培养学生的语文运用能力上。</w:t>
      </w:r>
    </w:p>
    <w:p>
      <w:pPr>
        <w:pStyle w:val="Normal"/>
        <w:rPr/>
      </w:pPr>
      <w:r>
        <w:rPr/>
        <w:t>　　我们常常遇到这样的现象：在日常人际交往中，人们谈话时常常可以做到语言表达流畅、简洁生动、幽默风趣、妙语连珠。可是发言者往往自己不能够分析我们学习中的“连动式”、“兼语式”……也弄不清初什么比喻、拟人之类的术语，更不明白自己的口语表达或写文章中使用了哪些修辞格、出现了集中复句类型。我们有理由相信，我们当中的许多人就属于这种情况。</w:t>
      </w:r>
    </w:p>
    <w:p>
      <w:pPr>
        <w:pStyle w:val="Normal"/>
        <w:rPr/>
      </w:pPr>
      <w:r>
        <w:rPr/>
        <w:t>　　相同的，我们也会遇到这样的情形，很多人对于发、修辞和写作的技巧非常熟悉，能讲的头头是道，但说起话了语言贫乏，写起文章干干巴巴、毫无光彩。这样的现象应该引起我们的深思：语文老师是否应该更多的让学生直接接触语文材料，在大量的语文实践中，掌握运用语文的规律呢？</w:t>
      </w:r>
    </w:p>
    <w:p>
      <w:pPr>
        <w:pStyle w:val="Normal"/>
        <w:rPr/>
      </w:pPr>
      <w:r>
        <w:rPr/>
        <w:t>　　三、作为教师，在教学中还要倡导资助、合作、探究的学习方式</w:t>
      </w:r>
    </w:p>
    <w:p>
      <w:pPr>
        <w:pStyle w:val="Normal"/>
        <w:rPr/>
      </w:pPr>
      <w:r>
        <w:rPr/>
        <w:t>　　《新课程标准》倡导学生自主、合作、探究的学习方式，这并非削弱了教师在教学中的主导作用，相反，这事给教师提出了更高的要求。作为教师，就应该忠实地实践《新课程标准》，摆正自己的位置。这种学习方式的提出，就是为学生搭好了舞台，让学生去唱主角，让学生的才情发挥到极致，让学生的参与面达到最广，让学生的思维被真正地拓宽。这种学习方式为学生营造了宽松的课堂氛围，在这种氛围中，学生真正地尝到了获得知识的乐趣；在这种氛围中，学生渐渐地懂得了创新，学会了合作。</w:t>
      </w:r>
    </w:p>
    <w:p>
      <w:pPr>
        <w:pStyle w:val="Normal"/>
        <w:rPr/>
      </w:pPr>
      <w:r>
        <w:rPr/>
        <w:t>　　教师在这个过程中首先要做好组织者，把握好课堂教学的全局，对课堂教学进行整体规划。其次，教师当好领导者，设计好课堂教学目标、教学重点和难点，让学生有目的地发现问题，提出问题，讨论探讨问题的本质，从而解决问题。再者，教师还要扮演好参与者的角色，也就是在课堂教学的过程中，做到师生共同参与，共同发展提供。师生间的这种互动，需要教师与学生进行平等的沟通与交流。共同讨论，互相吸引，互相包容，所取得的教学成果也共同分享。</w:t>
      </w:r>
    </w:p>
    <w:p>
      <w:pPr>
        <w:pStyle w:val="Normal"/>
        <w:rPr/>
      </w:pPr>
      <w:r>
        <w:rPr/>
        <w:t>　　我们正在努力建设开放而有活力的语文教学。我们通过运用现代科技手段，通过跨学科的学习，通过研究型学习和综合性时间，使学生在不同内容和方法之间的相互交叉中，在渗透和整合中开拓视野，提高学习效率，初步获得现代社会需要的语文实践能力。</w:t>
      </w:r>
    </w:p>
    <w:p>
      <w:pPr>
        <w:pStyle w:val="Normal"/>
        <w:rPr/>
      </w:pPr>
      <w:r>
        <w:rPr/>
        <w:t>　　总之，对教师来说，教学工作不是单向付出，而是生命活动，专业成长和自我实现的过程。教师还要意识到，在新的形势下，教师的角色定位已经由传统的“传道、授业、解惑”者转向成为现代学生发展的促进者；同时，教师要努力改变以往的评价观念，教师评价一个学生是不是好学生，不应该停留在这个学生是否“听话”上，而应该着重保护和支持那些在学习上“爱钻牛角尖”和“爱耍小聪明”的学生。教师如果能积极主动地营造一个适合学生创新能力发展的良好环境，那么就一定能使学生的个性得到良好发展，使学生的创新激情得到不断激发。这样的新型师生交往的理念，一定会使将来的语文课堂充满无限的生命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5:00Z</dcterms:created>
  <dc:creator>微软中国</dc:creator>
  <dc:description/>
  <cp:keywords/>
  <dc:language>en-US</dc:language>
  <cp:lastModifiedBy>微软中国</cp:lastModifiedBy>
  <dcterms:modified xsi:type="dcterms:W3CDTF">2014-04-21T11:05:00Z</dcterms:modified>
  <cp:revision>1</cp:revision>
  <dc:subject/>
  <dc:title>如何让语文教学充满活力</dc:title>
</cp:coreProperties>
</file>