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初中语文作文教学中的几点策略</w:t>
      </w:r>
    </w:p>
    <w:p>
      <w:pPr>
        <w:pStyle w:val="Normal"/>
        <w:rPr/>
      </w:pPr>
      <w:r>
        <w:rPr/>
      </w:r>
    </w:p>
    <w:p>
      <w:pPr>
        <w:pStyle w:val="Normal"/>
        <w:rPr/>
      </w:pPr>
      <w:r>
        <w:rPr/>
        <w:t>贵州盘县职业技术学校</w:t>
      </w:r>
      <w:r>
        <w:rPr>
          <w:rFonts w:eastAsia="Times New Roman"/>
        </w:rPr>
        <w:t xml:space="preserve"> </w:t>
      </w:r>
      <w:r>
        <w:rPr/>
        <w:t>刘</w:t>
      </w:r>
      <w:r>
        <w:rPr>
          <w:rFonts w:eastAsia="Times New Roman"/>
        </w:rPr>
        <w:t xml:space="preserve"> </w:t>
      </w:r>
      <w:r>
        <w:rPr/>
        <w:t>沙</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作文是一种具有高度综合性、创造性的语言活动。作文教学是初中语文教学的重要组成部分，是衡量学生语文水平的重要尺度，加强作文教学有利于综合体现学生的语文水平，全面完成教学任务，促进学生的全面发展。因此在初中语文教学中，一定要十分重视作文教学。</w:t>
      </w:r>
    </w:p>
    <w:p>
      <w:pPr>
        <w:pStyle w:val="Normal"/>
        <w:rPr/>
      </w:pPr>
      <w:r>
        <w:rPr/>
        <w:t>　　【关键词】</w:t>
      </w:r>
      <w:r>
        <w:rPr>
          <w:rFonts w:eastAsia="Times New Roman"/>
        </w:rPr>
        <w:t xml:space="preserve"> </w:t>
      </w:r>
      <w:r>
        <w:rPr/>
        <w:t>初中语文；作文；教学</w:t>
      </w:r>
    </w:p>
    <w:p>
      <w:pPr>
        <w:pStyle w:val="Normal"/>
        <w:rPr/>
      </w:pPr>
      <w:r>
        <w:rPr/>
      </w:r>
    </w:p>
    <w:p>
      <w:pPr>
        <w:pStyle w:val="Normal"/>
        <w:rPr/>
      </w:pPr>
      <w:r>
        <w:rPr/>
        <w:t>　　作文是人们系统地表达知识和经验，思想和感情的书面语言形式</w:t>
      </w:r>
      <w:r>
        <w:rPr/>
        <w:t>;</w:t>
      </w:r>
      <w:r>
        <w:rPr/>
        <w:t>作文又是一种具有高度综合性、创造性的语言活动。作文教学是初中语文教学的重要组成部分，是衡量学生语文水平的重要尺度，加强作文教学有利于综合体现学生的语文水平，全面完成教学任务，促进学生的全面发展。因此在初中语文教学中，教师一定要充分重视作文教学。以下笔者通过多年经验，谈谈初中语文课堂教学中几点策略。</w:t>
      </w:r>
    </w:p>
    <w:p>
      <w:pPr>
        <w:pStyle w:val="Normal"/>
        <w:rPr/>
      </w:pPr>
      <w:r>
        <w:rPr/>
        <w:t>　　一、夯实基础，狠抓词汇句型</w:t>
      </w:r>
    </w:p>
    <w:p>
      <w:pPr>
        <w:pStyle w:val="Normal"/>
        <w:rPr/>
      </w:pPr>
      <w:r>
        <w:rPr/>
        <w:t>　　首先，学生要弄懂并学会五种基本句型</w:t>
      </w:r>
      <w:r>
        <w:rPr>
          <w:rFonts w:eastAsia="Times New Roman"/>
        </w:rPr>
        <w:t xml:space="preserve"> </w:t>
      </w:r>
      <w:r>
        <w:rPr/>
        <w:t>:</w:t>
      </w:r>
      <w:r>
        <w:rPr/>
        <w:t>主语</w:t>
      </w:r>
      <w:r>
        <w:rPr/>
        <w:t>+</w:t>
      </w:r>
      <w:r>
        <w:rPr/>
        <w:t>谓语</w:t>
      </w:r>
      <w:r>
        <w:rPr/>
        <w:t>;</w:t>
      </w:r>
      <w:r>
        <w:rPr/>
        <w:t>主语</w:t>
      </w:r>
      <w:r>
        <w:rPr/>
        <w:t>+</w:t>
      </w:r>
      <w:r>
        <w:rPr/>
        <w:t>连系动词</w:t>
      </w:r>
      <w:r>
        <w:rPr/>
        <w:t>+</w:t>
      </w:r>
      <w:r>
        <w:rPr/>
        <w:t>表语</w:t>
      </w:r>
      <w:r>
        <w:rPr/>
        <w:t>;</w:t>
      </w:r>
      <w:r>
        <w:rPr/>
        <w:t>主语</w:t>
      </w:r>
      <w:r>
        <w:rPr/>
        <w:t>+</w:t>
      </w:r>
      <w:r>
        <w:rPr/>
        <w:t>及物动词</w:t>
      </w:r>
      <w:r>
        <w:rPr/>
        <w:t>+</w:t>
      </w:r>
      <w:r>
        <w:rPr/>
        <w:t>宾语；主语</w:t>
      </w:r>
      <w:r>
        <w:rPr/>
        <w:t>+</w:t>
      </w:r>
      <w:r>
        <w:rPr/>
        <w:t>及物动词</w:t>
      </w:r>
      <w:r>
        <w:rPr/>
        <w:t>+</w:t>
      </w:r>
      <w:r>
        <w:rPr/>
        <w:t>间宾</w:t>
      </w:r>
      <w:r>
        <w:rPr/>
        <w:t>+</w:t>
      </w:r>
      <w:r>
        <w:rPr/>
        <w:t>直宾</w:t>
      </w:r>
      <w:r>
        <w:rPr/>
        <w:t>;</w:t>
      </w:r>
      <w:r>
        <w:rPr/>
        <w:t>主语</w:t>
      </w:r>
      <w:r>
        <w:rPr/>
        <w:t>+</w:t>
      </w:r>
      <w:r>
        <w:rPr/>
        <w:t>及物动词宾语</w:t>
      </w:r>
      <w:r>
        <w:rPr/>
        <w:t>+</w:t>
      </w:r>
      <w:r>
        <w:rPr/>
        <w:t>补语。训练这几个基本句型时</w:t>
      </w:r>
      <w:r>
        <w:rPr>
          <w:rFonts w:eastAsia="Times New Roman"/>
        </w:rPr>
        <w:t xml:space="preserve"> </w:t>
      </w:r>
      <w:r>
        <w:rPr/>
        <w:t>，训练方式可以多种多样</w:t>
      </w:r>
      <w:r>
        <w:rPr>
          <w:rFonts w:eastAsia="Times New Roman"/>
        </w:rPr>
        <w:t xml:space="preserve"> </w:t>
      </w:r>
      <w:r>
        <w:rPr/>
        <w:t>，如造句、翻译、改错等。用介词、副词、形容词作为谓语的学生大有人在</w:t>
      </w:r>
      <w:r>
        <w:rPr>
          <w:rFonts w:eastAsia="Times New Roman"/>
        </w:rPr>
        <w:t xml:space="preserve"> </w:t>
      </w:r>
      <w:r>
        <w:rPr/>
        <w:t>，因此</w:t>
      </w:r>
      <w:r>
        <w:rPr>
          <w:rFonts w:eastAsia="Times New Roman"/>
        </w:rPr>
        <w:t xml:space="preserve"> </w:t>
      </w:r>
      <w:r>
        <w:rPr/>
        <w:t>要让学生在遣词造句时</w:t>
      </w:r>
      <w:r>
        <w:rPr>
          <w:rFonts w:eastAsia="Times New Roman"/>
        </w:rPr>
        <w:t xml:space="preserve"> </w:t>
      </w:r>
      <w:r>
        <w:rPr/>
        <w:t>，必须考虑到自己写的句子是否符合简单句的五种基本结构。词汇是写的基础，</w:t>
      </w:r>
      <w:r>
        <w:rPr>
          <w:rFonts w:eastAsia="Times New Roman"/>
        </w:rPr>
        <w:t xml:space="preserve"> </w:t>
      </w:r>
      <w:r>
        <w:rPr/>
        <w:t>是说话写作的必需材料。坚持每天读和背是掌握和巩固词汇的好方法。在词汇学习中，</w:t>
      </w:r>
      <w:r>
        <w:rPr>
          <w:rFonts w:eastAsia="Times New Roman"/>
        </w:rPr>
        <w:t xml:space="preserve"> </w:t>
      </w:r>
      <w:r>
        <w:rPr/>
        <w:t>要求学生不仅要记住词语的字形和意义，还要记住与此有关的同义、近义词。让学生把反义、词形相似的词及词性变化、一词多义等，最大限度地记忆词汇，从而为写作打下坚实基础。其次，通过语文课本进行作文教学。在我们的语文课本中有许多名篇佳作</w:t>
      </w:r>
      <w:r>
        <w:rPr>
          <w:rFonts w:eastAsia="Times New Roman"/>
        </w:rPr>
        <w:t xml:space="preserve"> </w:t>
      </w:r>
      <w:r>
        <w:rPr/>
        <w:t>，这就需要语文教师指导学生去欣赏它的美。从内容、表现手法、语言、修辞、艺术效果等方面去领悟。　　</w:t>
      </w:r>
    </w:p>
    <w:p>
      <w:pPr>
        <w:pStyle w:val="Normal"/>
        <w:rPr/>
      </w:pPr>
      <w:r>
        <w:rPr/>
        <w:t>　　二、营造写作的氛围</w:t>
      </w:r>
    </w:p>
    <w:p>
      <w:pPr>
        <w:pStyle w:val="Normal"/>
        <w:rPr/>
      </w:pPr>
      <w:r>
        <w:rPr/>
        <w:t>　　良好的写作氛围是培养学生写作热情的前提。倘若课堂中，教师能旁征博引、妙语连珠，使学生如沐春风，那么学生自然会对语言文字产生浓厚兴趣，萌发出表达的欲望。在学生作文过程中，教师也动手写作，将作品与学生分享，学生会喜欢甚至崇拜你，“亲其师，信其道”，学生也许会因此喜欢作文。其次，适当的教学情境可以激发学生写作的热情。在课堂中要针对学生的心理，创设有利于写作的情景。例如，写“父亲”一文时，学生所选材料往往过于陈旧，感情不能很好地表达出来。教师可先让学生回忆朱自清的《背影》，引导学生想想父亲平时为自己做过的难忘的事情。让学生明白父爱是深沉的，虽然表面上往往看不出来，却让我们永难忘怀。这样，同学们就在声情并茂的氛围中灵感飞扬，从而激发他们的写作热情。</w:t>
      </w:r>
    </w:p>
    <w:p>
      <w:pPr>
        <w:pStyle w:val="Normal"/>
        <w:rPr/>
      </w:pPr>
      <w:r>
        <w:rPr/>
        <w:t>　　三、培养学生阅读的习惯</w:t>
      </w:r>
    </w:p>
    <w:p>
      <w:pPr>
        <w:pStyle w:val="Normal"/>
        <w:rPr/>
      </w:pPr>
      <w:r>
        <w:rPr/>
        <w:t>　　大量事实证明，阅读是增长知识有效办法之一。要提高学生语文水平，培养其能力，发展起智力，光靠教材的阅读远远不够。在课外阅读的方法上，教师可以采取自由阅读和定向阅读相结合的方式。自由阅读即是由学生根据自己的兴趣爱好，自由地选择阅读作品，教师要讲清目的和要求</w:t>
      </w:r>
      <w:r>
        <w:rPr/>
        <w:t>,</w:t>
      </w:r>
      <w:r>
        <w:rPr/>
        <w:t>此外不加限制。定向阅读则是由教师根据大纲规定，以及某一写作单元的要求和目的，确定阅读作品的数量。</w:t>
      </w:r>
    </w:p>
    <w:p>
      <w:pPr>
        <w:pStyle w:val="Normal"/>
        <w:rPr/>
      </w:pPr>
      <w:r>
        <w:rPr/>
        <w:t>　　四、注重培养表达能力</w:t>
      </w:r>
    </w:p>
    <w:p>
      <w:pPr>
        <w:pStyle w:val="Normal"/>
        <w:rPr/>
      </w:pPr>
      <w:r>
        <w:rPr/>
        <w:t>　　就作文教学而言，老帅要注重学生表达能力的培养，培养学生刻苦训练作文的自觉性。经常给学生读报纸杂志上的优秀作文和较好的学生写作，并结合班级实际，表扬勤于刻苦写作的学生。学生作文一定要写真实的东西，表达真情实感。可以利用课余时间，带领学生深入到现场参观访问，使学生学会观察方法，达到视而有见，听而有闻，善于思考，现场口头描述，从生活中获得丰富的写作素材。可是，在很多现实作文教学实践中，反映出来的却不是这样，而是教师给学生提供材料，提供范文，让学生“照葫芦画瓢”写葫芦文；提供提纲，扎起框架，让学生填“框架文”。像这样指导学生作文，忽视了学生的认知过程，忽视了训练过程，忽视了学生习作中的主体性，使学生陷于被动学习的局面。因此写出来的作文往往是鹦鹉学舌、假话空话连篇，干篇一律。很难写出内容具体、生动，说真话、吐真情，有创意的作文，这不仅束缚了学生的思维，而且影响了学生的思想健康发展。</w:t>
      </w:r>
    </w:p>
    <w:p>
      <w:pPr>
        <w:pStyle w:val="Normal"/>
        <w:rPr/>
      </w:pPr>
      <w:r>
        <w:rPr/>
        <w:t>　　五、注重方法的指导</w:t>
      </w:r>
    </w:p>
    <w:p>
      <w:pPr>
        <w:pStyle w:val="Normal"/>
        <w:rPr/>
      </w:pPr>
      <w:r>
        <w:rPr/>
        <w:t>　　在作文指导上，目前不少教师只是从概念到概念，从理论到理论来讲什么选材要新颖，主题要鲜明，结构要严谨，事例要典型等等，讲起来头头是道。至于如何才能新颖，却又说不清楚，因而指导的力度有限。写作教学指导包括写前、写中和写后指导。写前指导主要包括通过各种方式来帮助学生准备写作材料和培养学生的构思能力。如组织学生分组讨论将要写的作文的题目或题材，讨论的开展要根据老师或教材具体问题进行，以激发学生思维，做到人人胸中有数；写中指导主要指教师在学生写作过程中指导学生自己修改以及相互修改作文。这一点是过去作文指导常常被忽视的环节，而这一环却是培养学生写作能力一个非常重要的方面。写后指导，主要是教师对学生作文的批改和讲评。只有在学生写成的作文里，教师才能够发现学生作文上有哪些地方不足，学生通过讨论、教师指导、自己修改、教师讲评才能够亲自体会文章应该怎样写。</w:t>
      </w:r>
    </w:p>
    <w:p>
      <w:pPr>
        <w:pStyle w:val="Normal"/>
        <w:rPr/>
      </w:pPr>
      <w:r>
        <w:rPr/>
        <w:t>　　总之，在语文作文教学中，教师只有将自己的感情和课文作者的感情融为一体。才能充分发挥教材的教育感染作用，收到良好的效果。做到：以文动己，以情动人，以情育人。同时要处理好师生之间的矛盾，处理好讲和读之间的矛盾，在读的过程中注重对学生朗读的训练。不仅从重音、停顿、语速这些方面开始练习，而且还学生以学习的主体地位，使学生的情感得到熏陶。学生自我感受和体验得以加强，情感得到升华，不知不觉中受到教育，作文水平自然而然就好得到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05:00Z</dcterms:created>
  <dc:creator>微软中国</dc:creator>
  <dc:description/>
  <cp:keywords/>
  <dc:language>en-US</dc:language>
  <cp:lastModifiedBy>微软中国</cp:lastModifiedBy>
  <dcterms:modified xsi:type="dcterms:W3CDTF">2014-04-21T11:05:00Z</dcterms:modified>
  <cp:revision>1</cp:revision>
  <dc:subject/>
  <dc:title>谈谈初中语文作文教学中的几点策略</dc:title>
</cp:coreProperties>
</file>