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思想政治课教学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南州共和县中学</w:t>
      </w:r>
      <w:r>
        <w:rPr>
          <w:rFonts w:eastAsia="Times New Roman"/>
        </w:rPr>
        <w:t xml:space="preserve"> </w:t>
      </w:r>
      <w:r>
        <w:rPr/>
        <w:t>赵得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思想政治教育，是以提高学生的政治觉悟和品德素质为核心，以追求学生个性发展，追求学生适应和提高社会生活实际能力的发展为目的，面向社会发展和个人的发展的教育，因而讲好思想政治课具有重要的意义。</w:t>
      </w:r>
    </w:p>
    <w:p>
      <w:pPr>
        <w:pStyle w:val="Normal"/>
        <w:rPr/>
      </w:pPr>
      <w:r>
        <w:rPr/>
        <w:t>　　但是，现实中思想政治课常常被人们认为是抽象的说教课，许多老师认为政治课难教，学生也反映政治课乏味。面对这种情势，政治教师应当怎样使政治课成为既能达到传授知识、培养能力、提高觉悟的教学目标，又能深受学生欢迎的生动活泼的一方乐土呢？我认为主要做到两点：即在政治课讲授过程中“以情动人、以理服人。”政治教师要把积极的情感带进课堂，融进课本之中，打破思想政治课单纯说教的传统讲授格局，把说理与情感熔为一炉，做到动之以情，晓之以理，使学生既生情、又明理，从而激活学生学习政治的兴奋点，调动他们学习马列主义毛泽东思想、邓小平理论的积极性，有效地促进教学实效的提高。具体做法如下：</w:t>
      </w:r>
    </w:p>
    <w:p>
      <w:pPr>
        <w:pStyle w:val="Normal"/>
        <w:rPr/>
      </w:pPr>
      <w:r>
        <w:rPr/>
        <w:t>　　首先要以情动人。情即情感，思想政治课的一大特点是情感活动性要强。俗话说：“感人心情，莫过于情，“情感是说理的基础。政治课讲授是一种双向的交流活动，要达到交流，就不能只平上地讲观点，完成任务式地传知识，牵强附会地举例子，而应通过授课都情感的灌注、情感的传达、情感的感化，来起到引导认识，促进思维，塑造灵魂的作用。情感在授课中取决于教师自身情感的质量的传递。为此，一要传递真情实感，如果言不由衷、虚情假意，是不会打动人心的。现实中许多英模的报告，其道理使人接受认同，重要的原因就是真情实感，不虚假；二要传递积极情感，即给人以向上、催人奋进。政治课要讲授高尚、乐观、开阔、蓬勃的情感，以此来陶冶人的性情，而不应用消极的情感，用满腹愤世嫉俗的牢骚去影响学生的情绪；三是传递情感要适度，情感不足，无法调动学生的情绪，无法营造一种活泼轻松的学习氛围，讲课就会缺乏感染力，若情感过分，则给人以故弄玄虚之感，引起学生的反感弄巧成拙；四是要寓情于言表，调动学生的情感离不开语言，所以讲课过程中，教师语言要亲切，声音抑扬顿挫，把握好声调的轻重缓急，富有逻辑，牵住学生的思路，让学生听得饶有趣味。</w:t>
      </w:r>
    </w:p>
    <w:p>
      <w:pPr>
        <w:pStyle w:val="Normal"/>
        <w:rPr/>
      </w:pPr>
      <w:r>
        <w:rPr/>
        <w:t>　　总而言之，作为政治教师，上课时必须饱含丰富的情感，以情动人，充分发挥情感的疏导功能，激发学生的学习热情。对正面事理和事物要采取毫不怀疑的肯定态度，给学生以不容置疑、坚定鲜明的感觉，尤其是对正面事物中突出的新生事物、英雄人物、伟大业绩要倾注强烈的赞美咏叹之情，以培养学生崇尚真、善、美的高尚情操，并激励他们在行动上执着地追求。在上《经济常识》“建立社会主义市场经济体制“一课时，对符合”一个中心，两个基本点“的新生事物，我就给予特别肯定和赞扬，并以我们生活水平的大幅度提高来说明这一新生事物的美好。以此培养学生爱国爱党的美好情感。对反面事理和事物鲜明地否定批判，以憎恶的情感去感染学生，以此来培养学生明辨是非善恶的能力，让学生觉得老师讲得对，事实就是如此。</w:t>
      </w:r>
    </w:p>
    <w:p>
      <w:pPr>
        <w:pStyle w:val="Normal"/>
        <w:rPr/>
      </w:pPr>
      <w:r>
        <w:rPr/>
        <w:t>　　其次，政治课讲授过程中要以理服人。因为讲授政治课动之以情的目的就是晓之以理。如何使政治课抽象的大道理入心进脑？我觉得主要估到以下几点：</w:t>
      </w:r>
    </w:p>
    <w:p>
      <w:pPr>
        <w:pStyle w:val="Normal"/>
        <w:rPr/>
      </w:pPr>
      <w:r>
        <w:rPr/>
        <w:t>　　第一，寓理于例，以理导行。所谓“理”就是思想政治课讲授的马列主义、毛泽东思想邓小平理论；“例“就是事例、事实。也就是说，在讲授过程中，讲理要实，摆事实讲道理，不能信口胡诌。思想政治课教学要启迪学生的思维，激活学生，充分发挥学生的主体作用，依靠空洞地论讲理论是不行的，必须凭借事实，挑选古今中外的典型历史事件和科技成果，以及含义深刻的寓言故事等作依托，运用日常生活中的事例，由事入理，以理论事由浅入深，深入浅出地阐述你所要讲述的理论观点，这样，才能使学生凭借对事例的分析、理解，理论上得到升华，在政治学习上有所收获，并且以他们理解的“理”来规范自己的“行”达到以理导行，教书育人的目的。例如，我在讲解“男女平等”这一框题时，首先列举当今社会男女平等与不平等的事实，然后指出不平等的根子，即中国封建社会施加给妇女的精神枷锁——男尊女卑，使妇女处于“未嫁从父，既嫁从夫，夫死从子”的没半点人格的地位。最后指出，在今天的我国，男女平等是《婚姻法》的基本原则之一，其内容表现为权利、义务上都平等，如在工作上、婚姻关系、家庭生活以及家庭成员之间的地位都是平等的。事实上，男性能做的事，女性也能做到。由于富理于例中，道理很容易讲明白，学生心服口服，就会自觉遵循这个理，并以此引导自己的行为，这样就收到了教学预期的效果。所以，富理于例，以理导行是政治课堂教学中的一个好方法，那么对其中所举事例又有什么要求呢？主要有以下几个要求，一是例子要新，即引用的事例要有鲜明的时代特色，给人以新鲜和启迪，唯有如此，学生才能百听不厌，学不胜学；二是要例子真，就是事例准确、真实，只有真实的事实的事例才能使人引起感情上的共鸣，情不自禁，反复体味事例中的内涵，又能使学生对教师的理论信服；三要例子精，所举事例要典型，紧扣教材，感人至深，发人深省，所举事例要典型，紧扣教材，感人至深，发人深省，熔思想性、趣味性、知识性于一体，使说理既不空洞泛味，又符合逻辑。如所举事例纷繁复杂，无针对性，只能使学生茫然无头绪，丧失兴趣，收不到政治课应有的课堂效益。</w:t>
      </w:r>
    </w:p>
    <w:p>
      <w:pPr>
        <w:pStyle w:val="Normal"/>
        <w:rPr/>
      </w:pPr>
      <w:r>
        <w:rPr/>
        <w:t>　　第二，理讲得正，讲得透。政治课讲授过程中，要坚持正面道理，摆正面事实，树正面典型，切忌发牢骚，讲偏离原则的话，再者，要讲得透，讲不透无以服人，这就要求政治老师自己先要把道理吃透，讲授时才能深入浅出，丝丝入扣，把抽象的政治课讲清、讲新、讲深。</w:t>
      </w:r>
    </w:p>
    <w:p>
      <w:pPr>
        <w:pStyle w:val="Normal"/>
        <w:rPr/>
      </w:pPr>
      <w:r>
        <w:rPr/>
        <w:t>　　作为一名思想政治课教师，怎样使枯燥的政治课成为学生寻求知识的丰富多彩，生动活泼的殿堂，我的深刻体会就是以情动人，以理服人。以情为教学先导，以理为教学核心，并以理为线索去牵动情感的抒发，从而使学生产生知理和生情的双重效应，收到“情通则理达”的教学效果，使情理相生，事理相融；这样在教学过程中才能突出重点，突破难点，深入浅出，纵横驰骋，使政治课的大道理深入人心，充分激发起学生的兴趣，调动学业生学习的知识性、创造性，培养和造就适应</w:t>
      </w:r>
      <w:r>
        <w:rPr/>
        <w:t>21</w:t>
      </w:r>
      <w:r>
        <w:rPr/>
        <w:t>世纪发展的有理想、有道德、有文化、有纪律的一代新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2:00Z</dcterms:created>
  <dc:creator>微软中国</dc:creator>
  <dc:description/>
  <cp:keywords/>
  <dc:language>en-US</dc:language>
  <cp:lastModifiedBy>微软中国</cp:lastModifiedBy>
  <dcterms:modified xsi:type="dcterms:W3CDTF">2014-04-21T12:02:00Z</dcterms:modified>
  <cp:revision>1</cp:revision>
  <dc:subject/>
  <dc:title>浅谈思想政治课教学体会</dc:title>
</cp:coreProperties>
</file>