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思想品德课当堂达标的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洋县书院初中</w:t>
      </w:r>
      <w:r>
        <w:rPr>
          <w:rFonts w:eastAsia="Times New Roman"/>
        </w:rPr>
        <w:t xml:space="preserve"> </w:t>
      </w:r>
      <w:r>
        <w:rPr/>
        <w:t>邹宝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当堂达标的教学就是推动学生利用其原有认知结构，进行充分和主动实践，使新的知识和能力目标同步充分到位，来提高学生的综合素质。“讲练结合，当堂达标”的教学模式是思想品德课取得成功的关键，其方法是：一要转变师生的教与学的观念，二要营造适宜讲练结合的氛围，三要教给学生自学自练的方法，四要引导学生养成良好的自学自练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讲练结合教学模式，就是把教师讲授和学生练习，在教学目标的统率下有机结合起来，使讲和练互相促进，相得益彰，以迅速而有效地实现教学目标。其目的就是推动学生利用其原有认知结构，进行充分和主动实践，使新的知识和能力目标同步充分到位，从实质上内化为新的知识结果，并成为重新建构、不断发展的坚实基础，以提高学生的综合素质。</w:t>
      </w:r>
    </w:p>
    <w:p>
      <w:pPr>
        <w:pStyle w:val="Normal"/>
        <w:rPr/>
      </w:pPr>
      <w:r>
        <w:rPr/>
        <w:t>　　要使思想品德课的教学充满新的生机和活力，达到“新、活、实、精”的效果，就必须对传统的教学模式、方法进行改革，由封闭走向开放，由枯燥说教走向民主教学，最大限度地创造宽松的教学环境，让学生参与到教学过程中来，积极主动地自主学习，勇于实践。笔者对“讲练结合，当堂达标”教学思想运用到思想品德课堂教学中做了一些有益的探索。</w:t>
      </w:r>
    </w:p>
    <w:p>
      <w:pPr>
        <w:pStyle w:val="Normal"/>
        <w:rPr/>
      </w:pPr>
      <w:r>
        <w:rPr/>
        <w:t>　　一、转变师生的教学观念</w:t>
      </w:r>
    </w:p>
    <w:p>
      <w:pPr>
        <w:pStyle w:val="Normal"/>
        <w:rPr/>
      </w:pPr>
      <w:r>
        <w:rPr/>
        <w:t>　　观念是行动的先导，教育观念对教学起着指导和统率作用，一切先进的教学改革都是从新的教育观念中生发出来的，而一切教学改革的困难都是来自旧的教育观念的束缚。因此，确定新的教育观念是教学改革的首要任务。然而，让我们审视一下过去的教学行为，就不难发现我们过去的教学只满足于把书本的知识传授给学生，把形式结构的生动过程变成了单调刻板的条文背诵、记忆。这种重结论、轻过程的传统教学方法忽视了学生在学习中的主体地位，忽视了对学生的多种能力的培养。但教师习惯了，学生也习以为常。老师满足了让学生学会书本知识，过于强调接受学习，学生满足于学书本知识，死记硬背，很少有老师在教学实践中教学生如何去学，如何自学、自练。现代教育心理学研究表明，学生的学习过程一方面是发现问题、分析问题、解决问题的过程，是暴露学生各种疑问、困难和矛盾的过程，另一方面是展示学生聪明的过程，张扬个性，创造成果的过程。正因为如此，在教学过程中要强调学生探索新知识的经历和获得新知识的体验。而传统的教与学方式将教学严重割裂开来，只重视教师如何教，而不大注重学生如何去学。讲练结合将教与学有机地结合起来，特别重视教育学生怎样通过自学、自练获得新的知识，培养解决问题的能力。并且事实告诉我们，教与学是相互促进，相互影响的。教学是教师与学生的双边活动，仅靠老师转变教育观念是不够的，还必须向学生讲清道理。学生是教学活动的主体，一定要养成多动脑、勤动手的好习惯，做教学活动的主宰者。</w:t>
      </w:r>
    </w:p>
    <w:p>
      <w:pPr>
        <w:pStyle w:val="Normal"/>
        <w:rPr/>
      </w:pPr>
      <w:r>
        <w:rPr/>
        <w:t>　　二、营造适宜讲练结合的氛围。</w:t>
      </w:r>
    </w:p>
    <w:p>
      <w:pPr>
        <w:pStyle w:val="Normal"/>
        <w:rPr/>
      </w:pPr>
      <w:r>
        <w:rPr/>
        <w:t>　　首先，要建立一种新型的师生关系。教师要营造出民主、和谐、宽松的教学氛围，给学生以更多的学习自主权，鼓励他们独立自主地研究学习。</w:t>
      </w:r>
    </w:p>
    <w:p>
      <w:pPr>
        <w:pStyle w:val="Normal"/>
        <w:rPr/>
      </w:pPr>
      <w:r>
        <w:rPr/>
        <w:t>　　其次，要保证学生一定的自学练习时间。课前要给学生一定时间预习，课堂上老师要精讲，不能一讲到底，要让学生有一定的时间（至少</w:t>
      </w:r>
      <w:r>
        <w:rPr/>
        <w:t>15</w:t>
      </w:r>
      <w:r>
        <w:rPr/>
        <w:t>－</w:t>
      </w:r>
      <w:r>
        <w:rPr/>
        <w:t>20</w:t>
      </w:r>
      <w:r>
        <w:rPr/>
        <w:t>分钟）去思考、讨论、做题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　　再次，要帮助学生树立大教材观。不要仅局限于政治课本，死读书，读死书，要引导他们通过看电视新闻，广泛涉猎书刊报纸等形式，学会运用大量鲜活的现实材料去佐证书中的基本观点。同时也学会运用书中的知识解决实际生活中的问题，尤其是人们普遍关注的热点问题。</w:t>
      </w:r>
    </w:p>
    <w:p>
      <w:pPr>
        <w:pStyle w:val="Normal"/>
        <w:rPr/>
      </w:pPr>
      <w:r>
        <w:rPr/>
        <w:t>　　最后，加强与语文老师配合，提高搜集整理材料的方法及能力。</w:t>
      </w:r>
    </w:p>
    <w:p>
      <w:pPr>
        <w:pStyle w:val="Normal"/>
        <w:rPr/>
      </w:pPr>
      <w:r>
        <w:rPr/>
        <w:t>　　三、教给学生自学自练的方法。</w:t>
      </w:r>
    </w:p>
    <w:p>
      <w:pPr>
        <w:pStyle w:val="Normal"/>
        <w:rPr/>
      </w:pPr>
      <w:r>
        <w:rPr/>
        <w:t>　　首先，要教给学生阅读的方法：（一）初读。就是让学生通读全册书，从总体上了解教材内容，做到心中有数。从教材目录入手把握教材内容和结构是一条行之有效的重要途径，教师要指导学生善于用目录来宏观把握教材。（二）细读。读课题，读每单元（每节课）的前沿，弄清各课所学的知识点，在此基础上自己制成知识结果图表，把握其内在逻辑联系，形成单元整体印象。如人教版八年级上册第五单元，要求学生细读完成后自己制成知识知识框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6:00Z</dcterms:created>
  <dc:creator>微软中国</dc:creator>
  <dc:description/>
  <cp:keywords/>
  <dc:language>en-US</dc:language>
  <cp:lastModifiedBy>微软中国</cp:lastModifiedBy>
  <dcterms:modified xsi:type="dcterms:W3CDTF">2014-04-21T11:06:00Z</dcterms:modified>
  <cp:revision>1</cp:revision>
  <dc:subject/>
  <dc:title>浅谈思想品德课当堂达标的教学</dc:title>
</cp:coreProperties>
</file>