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文言文教学探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北海市铁山港区南康镇第一中学</w:t>
      </w:r>
      <w:r>
        <w:rPr>
          <w:rFonts w:eastAsia="Times New Roman"/>
        </w:rPr>
        <w:t xml:space="preserve"> </w:t>
      </w:r>
      <w:r>
        <w:rPr/>
        <w:t>谢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文言文是“古”文，但要用“新”的观念来教学，要真正让学生成为文言文阅读教学中的主角，真正从语文学科的特点出发，真正把“古”文教“活”、“学活”，于潜移默化中提高学生的语文素养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文言文教学；学习方法；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中语文中文言文已占到一定的比重，因学生平日接触文言文读本少，文言词语古今义变化大，有一字多义和词类活用现象，加上一些特殊的文言句式，故读懂文言文对相当一部分学生有一定的难度。一篇文章要么读不明白，要么读明白了用白话文说不出来，重点的文言实词、虚词积累不够，重难点句子理解不准确，学生对文言文感到头疼。在学习中都有这样的体验：学通学懂了就有兴趣和信心，再难都不怕；学不懂有困难，越发没有兴趣和信心，更不愿学。从现在语文教学来看，很多语文教师对文言文教学都很重视，花费课时多，讲解细致全面，但教学效果一直不够理想。我想，要提高文言文的教学效果，可从以下几个方面入手。</w:t>
      </w:r>
    </w:p>
    <w:p>
      <w:pPr>
        <w:pStyle w:val="Normal"/>
        <w:rPr/>
      </w:pPr>
      <w:r>
        <w:rPr/>
        <w:t>　　一、精心设计导语</w:t>
      </w:r>
    </w:p>
    <w:p>
      <w:pPr>
        <w:pStyle w:val="Normal"/>
        <w:rPr/>
      </w:pPr>
      <w:r>
        <w:rPr/>
        <w:t>　　要激发学生学习文言文的兴趣，教师导入新课的艺术是非常关键的。前苏联著名教育理论家苏霍姆林斯基认为，好的导入是激发学生学习动机的“第一源泉，第一颗火星”。教师上新课前，若能通过某种精心设计，运用巧妙的导入手段，创设出与新课相适应的学习情景与氛围，就能调动起学生的学习兴趣，激起学生高涨的学习热情和强烈的求知欲望，并把学生的注意力很快吸引到对新知的学习上来。如：课前放与课文有关的音乐、歌曲、图片、影片；讲与课文内容或人物有关的故事；介绍有关的诗词、对联、文学常识以及写作背景、作者生平、艺术成就等；或是教师深情朗读、背诵。这样，在不知不觉中，学生就受到了感染，进入了情境，自然也就有了学习的欲望，学习的激情。</w:t>
      </w:r>
    </w:p>
    <w:p>
      <w:pPr>
        <w:pStyle w:val="Normal"/>
        <w:rPr/>
      </w:pPr>
      <w:r>
        <w:rPr/>
        <w:t>　　二、强化词句理解</w:t>
      </w:r>
    </w:p>
    <w:p>
      <w:pPr>
        <w:pStyle w:val="Normal"/>
        <w:rPr/>
      </w:pPr>
      <w:r>
        <w:rPr/>
        <w:t>　　曾经有人把文言文字、词、句的理解和掌握，看成是文言文教学的“本”，笔者无意去论辩孰“本”孰“末”的问题，但始终觉得学生学习文言文，一要对文章词、句的含义有基本的理解，二要对文章能进行适当的鉴赏评析，一味强调前者，放弃后者，则是放弃了文言文教学的文学性，文言文教学须两手抓。众所周知，对文言词、句字面意思的准确理解，是文言文教学的基础，因而它应当成为文言文教学中的重要目标之一，但仅此而已就大错特错了。因为历来选入教材的文言文大多是文学作品，或者是其具有文学性而入选的其他作品。《桃花源记》《醉翁亭记》《岳阳楼记》等是不折不扣的文艺散文；《曹刿论战》《出师表》等虽节选自古代史书，但也是具有很强的文学性的，作为课文是取其文学性而入选的；《愚公移山》《陋室铭》《爱莲说》等能传诵后世、脍炙人口，其文学价值不言而喻；至于文言文的诗词曲就更是文学作品了。既然这些文言文都具有很强的文学性，那么我们的教学如果仅仅从字、词、句上作些肢解式的诠释，把文质兼美的课文整体割裂成支离破碎的古汉语知识，那还像语文课吗？其实，这些文言作品中人物的思想性格，作者的人生态度、理想追求、思想情感以及课文的结构、语言、意境之美等等，对学生的人生观、价值观和艺术修养、审美情趣的形成是很有影响的。因此，确立文言文教学是文学教学的观念，指导学生对文言作品作适当的鉴赏、评析，让学生认识文言作品的整体美感，体味文中之情，想象文中之景，领悟文中之道，感受文中之雅，理应成为文言文教学追求的最高境界。</w:t>
      </w:r>
    </w:p>
    <w:p>
      <w:pPr>
        <w:pStyle w:val="Normal"/>
        <w:rPr/>
      </w:pPr>
      <w:r>
        <w:rPr/>
        <w:t>　　三、传授学习方法</w:t>
      </w:r>
    </w:p>
    <w:p>
      <w:pPr>
        <w:pStyle w:val="Normal"/>
        <w:rPr/>
      </w:pPr>
      <w:r>
        <w:rPr/>
        <w:t>　　达尔文说过，“最有价值的知识是关于方法的知识。”针对初中学生学习兴趣不能持久的实际，教给学生学习文言文的方法，维持其学习兴趣。学生掌握了学习方法，就摸到了索取知识的门径，拿到了打开知识大门的钥匙。学生一旦掌握了学习方法，就会主动地去学习，从而养成习惯。养成了学习文言文的良好习惯，将使学生终身受益。在文言文教学中，我指导学生掌握下列学习方法：其一是读注。文言文言简意赅，即使有一定功力的人阅读时也需要借助注解，中学生养成认真阅读注解的习惯，不仅是必要的，也是可能的。学生只要认真阅读课后浅易而详尽的注解，就能自己解决生字、难词，初步达到“了解内容”的要求，为顺畅朗读铺平道路。养成读注的习惯，还可以为课外阅读开拓广阔的天地。其二是教会学生使用工具书，勤查阅工具书，尤其是学会使用《古汉语常用字字典》，要求学生借助工具书读懂原文。学生在预习新课时除了看课文的注释外，遇到疑难问题，还应自己查阅工具书，这是一项重要的能力。此外，对于特别难理解的字，词或义项过多的词，教师可写在小黑板上，让学生讨论、鉴别、分析、比较。这样，学生在探求知识的过程中掌握并积累了学习方法。其三是反复诵读，积累语言材料，培养语感。在文言文教学中，要让学生读懂课文，理解文意，必须让学生反复诵读。俗语说：“熟读百遍，其义自见。”为此，每教一篇文言文，我都采用教师范读（或听录音）、学生仿读，背诵竞赛等多种诵读方式结合起来，既可以激发学生的兴趣，还可以让学生在反复的诵读中，积累语言材料，从而扩大了知识面，提高了阅读能力，说话能力，又减轻了教师的负担。学生通过反复读，不断揣摩着速度的快慢，语调的高低，感情的变化，长期潜移默化，培养了较强的语感。</w:t>
      </w:r>
    </w:p>
    <w:p>
      <w:pPr>
        <w:pStyle w:val="Normal"/>
        <w:rPr/>
      </w:pPr>
      <w:r>
        <w:rPr/>
        <w:t>　　四、积累语言材料</w:t>
      </w:r>
    </w:p>
    <w:p>
      <w:pPr>
        <w:pStyle w:val="Normal"/>
        <w:rPr/>
      </w:pPr>
      <w:r>
        <w:rPr/>
        <w:t>　　课程标准要求学生“用摘录或制作卡片等方法积累阅读材料”，“不动笔墨不看书”“随时收集，积累语言材料”。学文言文，摘录积累尤其重要，要善于培养学生养成良好的积累习惯。要求学生都准备一个笔记本，建立文言知识库。还可以指导学生准备卡片，摘抄常用文言实词、虚词、通假字、古今词意差异，记录一些成语、警句、诗词曲中的名句。例如，学习《论语十则》，可以把以下几项内容做成卡片积累起来或记录在笔记本上。一是通假字：</w:t>
      </w:r>
      <w:r>
        <w:rPr/>
        <w:t>1</w:t>
      </w:r>
      <w:r>
        <w:rPr/>
        <w:t>、“不亦说乎”的“说”，同“悦”，有“愉快、高兴”之意。</w:t>
      </w:r>
      <w:r>
        <w:rPr/>
        <w:t>2</w:t>
      </w:r>
      <w:r>
        <w:rPr/>
        <w:t>、“诲女知之乎”的“女”同“汝”，“你”的意思。</w:t>
      </w:r>
      <w:r>
        <w:rPr/>
        <w:t>3</w:t>
      </w:r>
      <w:r>
        <w:rPr/>
        <w:t>、“是知也”的“知”同“智”，“聪明”之意。二是文言虚词“而”的用法：</w:t>
      </w:r>
      <w:r>
        <w:rPr/>
        <w:t>1</w:t>
      </w:r>
      <w:r>
        <w:rPr/>
        <w:t>、连词，表示承接，如“学而时习之”“温故而知新”“择其善者而从之”</w:t>
      </w:r>
      <w:r>
        <w:rPr/>
        <w:t>2</w:t>
      </w:r>
      <w:r>
        <w:rPr/>
        <w:t>、连词，表示并列，像“任重而道远”。</w:t>
      </w:r>
      <w:r>
        <w:rPr/>
        <w:t>3</w:t>
      </w:r>
      <w:r>
        <w:rPr/>
        <w:t>、连词，表示转折，如“为人谋而不忠乎”“学而不思则罔”。三是名言警句，“温故而知新”“知之为知之，不知为不知，是知也”“己所不欲，勿施于人”等。如果在摘录名言时，再做一点批注或点评，会更好。随着新课的学习，所学文言文数量的增多，对每篇文言词汇的整理积累就不能局限于该篇，要回顾翻查从前学过的意义和用法，并做到纵向积累和横向积累相结合。</w:t>
      </w:r>
    </w:p>
    <w:p>
      <w:pPr>
        <w:pStyle w:val="Normal"/>
        <w:rPr/>
      </w:pPr>
      <w:r>
        <w:rPr/>
        <w:t>　　总之，文言文是“古”文，但要用“新”的观念来教学，要真正让学生成为文言文阅读教学中的主角，真正从语文学科的特点出发，真正把“古”文教“活”、“学活”，于潜移默化中提高学生的语文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0:00Z</dcterms:created>
  <dc:creator>微软中国</dc:creator>
  <dc:description/>
  <cp:keywords/>
  <dc:language>en-US</dc:language>
  <cp:lastModifiedBy>微软中国</cp:lastModifiedBy>
  <dcterms:modified xsi:type="dcterms:W3CDTF">2014-04-21T12:02:00Z</dcterms:modified>
  <cp:revision>1</cp:revision>
  <dc:subject/>
  <dc:title>初中文言文教学探析</dc:title>
</cp:coreProperties>
</file>