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思想品德在教学实践中实施“读—导—练”三段教学模式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民族中学</w:t>
      </w:r>
      <w:r>
        <w:rPr>
          <w:rFonts w:eastAsia="Times New Roman"/>
        </w:rPr>
        <w:t xml:space="preserve"> </w:t>
      </w:r>
      <w:r>
        <w:rPr/>
        <w:t>甘明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中国的未来在哪里，党的十八届三中全会告诉我们，在于全面深化改革。中国的教育必须跟上国家改革的步子。因为今天的经济是十年前的教育，而今天的教育是十年后的经济。“百年大计，教育为本”。为了振兴民族教育，隆林各族自治县民族中学的教师进行了一项伟大的探索，以校长为核心的本土专家创立了适合地方民族特色的教学模式“读—导—练”三段创新教学模式，开启了民族教育新一轮的教学改革。本着抛砖引玉为目的，本文将论述“三段教学模式在八年级思想品德课中的实践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“读—导—练”，以学生为本，教学改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思想品德课的鲜明特点就是教书育人。“读—导—练”三段创新教学模式将更能贯彻这一特点。读就是让学生自主学习，发挥学生的主体性功能。导就是师生互动学习，既充分发挥教师的主导作用，又要发挥学生的主体性功能。让师生互动，生生互动的合作学习贯穿课堂，让师生生命的活力在课堂闪光。练就是学生课练习，教师只起到启发作用，让学生思考、探究，完成教师设计的导学案练习，并且达到学以致用的目的，“读—导—练”三段教学模式，能更好地完成思想品德课的教学三维目标，既能让学生掌握牢固的知识，又能让学生参与知识形成的过程，还能让学生的情感、态度和价值观得以充分展现，让课堂充满生机活力，充满希望和向往未来。</w:t>
      </w:r>
    </w:p>
    <w:p>
      <w:pPr>
        <w:pStyle w:val="Normal"/>
        <w:rPr/>
      </w:pPr>
      <w:r>
        <w:rPr/>
        <w:t>　　在教学八年级思想品德的教学中，本人始终贯彻以学生为本的“读、导、练”三段创新教学模式。以达到传授知识，培养学生的能力，培养学生的爱国主义情感，关爱他人，奉献社会的崇高精神的目标。</w:t>
      </w:r>
    </w:p>
    <w:p>
      <w:pPr>
        <w:pStyle w:val="Normal"/>
        <w:rPr/>
      </w:pPr>
      <w:r>
        <w:rPr/>
        <w:t>　　在教学八年级上册第六课：从众与自主的第二框：走向自主的课堂中，本人经过个人精心设计备课和政治组集体备课，确定了教案和学生的导学案及多媒体教学课件。</w:t>
      </w:r>
    </w:p>
    <w:p>
      <w:pPr>
        <w:pStyle w:val="Normal"/>
        <w:rPr/>
      </w:pPr>
      <w:r>
        <w:rPr/>
        <w:t>　　从教案来看，首先确定了三维教学目标：①情感、态度与价值观目标：让学生能分辨是非善恶，避免盲目从众；增强责任意识，学会独立思考、自主选择。②过程与方法目标：通过学生的自主合作探究学习，结合自身生活体验。引导学生作出正确选择。知识与技能目标：让学生知道盲目从众的原因，掌握克服消极从众心理的方法。其次是确定本课的重点难点：重点是克服盲目从众心理的方法。难点是掌握盲目从众的原因。然后整个教学过程都按“读、导、练”三段式教学设计。</w:t>
      </w:r>
    </w:p>
    <w:p>
      <w:pPr>
        <w:pStyle w:val="Normal"/>
        <w:rPr/>
      </w:pPr>
      <w:r>
        <w:rPr/>
        <w:t>　　从教学过程来看，本堂课是八年级政治组的“读、导、练”示范课。充分展现了学生自主、合作、探究学习的风采，学生的情感也在课堂中得到了升华。</w:t>
      </w:r>
    </w:p>
    <w:p>
      <w:pPr>
        <w:pStyle w:val="Normal"/>
        <w:rPr/>
      </w:pPr>
      <w:r>
        <w:rPr/>
        <w:t>　　一、“读”的部分教学。本人设计了导学案及两个问题：①请简要回答青少年盲目从众的原因有哪些？②青少年如何克服消极的从众心量？让学生默读课文，并思考以上两个问题。本环节学生能主动阅读课文。很多同学都能找出划出学习的重要知识点。不少同学还把知识要点归纳整理在草稿本上，等待与老师交流沟通。</w:t>
      </w:r>
    </w:p>
    <w:p>
      <w:pPr>
        <w:pStyle w:val="Normal"/>
        <w:rPr/>
      </w:pPr>
      <w:r>
        <w:rPr/>
        <w:t>　　二、“导”的部分教学。本环节是师生互动、生生互动的主要环节。首先是围绕学生“读”部分的问题进行提问学生回答导学案部分，分不同层次的学生进行回答，面向全体学生，让更多学生参与，然后让一名学生来回答：青少年盲目从众的原因有哪些？针对学生的回答，师生互动进行归纳得出结论：①缺乏独立思考，明辨是非的能力。②社会群体的压力和影响。③缺乏抵御非正式团体和外部不良影响的能力。教师还对社会群体和非正式团体这两个易混的概念进行解释，让学生更好地加以理解。再让一名学生回答第二个问题：青少年如何克服盲目从众的心理？在学生回答的基础上师生又进行归纳总结得出结论：①独立思考，明辨是非。要避免盲目从众，就是要努力学习知识，积累经验，锻炼能力，特别要注意培养独立思考、自主判断、明辨是非的能力。②自主选择，勇于负责。全面地发展自我，特别是增强自主作出合理的、负责任的选择和行动的能力，是青少年避免盲目从众的重要途径。③增强抵挡团体不合理压力的能力，学会抵制外部不良的诱惑，是青少年避免盲目从众的重要措施。④做到心中有原则。即心中有纪律，心中有法律，自觉遵纪过法。</w:t>
      </w:r>
    </w:p>
    <w:p>
      <w:pPr>
        <w:pStyle w:val="Normal"/>
        <w:rPr/>
      </w:pPr>
      <w:r>
        <w:rPr/>
        <w:t>　　其次是把教材和多媒体课件结合完成“导”的第二个部分。图文展示情景一：“祖孙抬驴”，让学生来根据画面讲故事。第一幅图：祖孙去赶集，爷爷背着孙子赶着毛驴走。有人就说爷孙俩太愚，有驴都不骑。第二幅图：爷爷只好让孙子骑着毛驴，自己步行。又有人说孙子不孝，应让爷爷骑驴。第三幅图：孙子只好让爷爷骑毛驴，自己跟着步行。但又有人说爷爷不爱孙子。第四幅图：爷孙不知如何是好，只好两人“抬着毛驴”走。而落得天大的笑柄。学生对上述的叙述非常精彩，全班同学都听得津津有味，老师在此基础上提出：“祖孙俩为什么会落得“抬驴”的如此下场呢？学生都能深刻悟出道理：爷孙两缺乏独立思考，明辨是非的能力。为了继续加深学生对知识的理解和应用。教师又给学生展示问题。如何才能做到独立思考？首先我们要用自己的头脑思考问题，对人对事有自己的分析和判断。既不轻易受他人的暗示和影响，又慎重考虑他人的意见和建议，既不迷信和盲从他人，也不固执已见。其次对人对事我们可以这样分析和判断：①有时候，别人的意见和行为不一定正确；②有时候，多数人的意见和行动也不一定正确，真理有时掌握在少数人手中；③对任何现象都要问一问，为什么，对不对；④做任何决定前都要想想会有什么后果，自己能否承担其后果。通过这样的互动和知识点的补充，学生对知识的掌握会更加得心应手，同时也提高了自己的实践能力。</w:t>
      </w:r>
    </w:p>
    <w:p>
      <w:pPr>
        <w:pStyle w:val="Normal"/>
        <w:rPr/>
      </w:pPr>
      <w:r>
        <w:rPr/>
        <w:t>　　情景二：图文展示“皇帝的新装”。因为学生已经学过这篇课文，对故事情节已经非常熟悉。所以教师没有让学生复述故事，只向学生提出问题，从大臣到皇帝，都是国家的管理者和统治者，这样的精英为什么会被两个骗子左右呢？让学生进行讨论。学生讨论很热烈，课堂气氛达到了高潮。教师让一学生发言后，师生共同得出结论：主要是社会群体的压力和影响，谁也不愿，也不敢说出实情。</w:t>
      </w:r>
    </w:p>
    <w:p>
      <w:pPr>
        <w:pStyle w:val="Normal"/>
        <w:rPr/>
      </w:pPr>
      <w:r>
        <w:rPr/>
        <w:t>　　情景三：引导学生阅读材料“引以为鉴”，曹华林原本是个品学兼优的学生。但后来追求城里人的富裕生活。跟着其他同学一起，抽烟、逃学、打架进网吧等。后来在一次打架中将另一名学生砍成重伤，被公安机刑事拘留。导致曹华林犯罪的原因是受到不良诱惑的影响。教师抓住机遇对学生进行思想教育，希望同学们远离不良诱惑，好好学习，使自己成为一个对国家和社会有用的人。从而使学生情感得到升华。</w:t>
      </w:r>
    </w:p>
    <w:p>
      <w:pPr>
        <w:pStyle w:val="Normal"/>
        <w:rPr/>
      </w:pPr>
      <w:r>
        <w:rPr/>
        <w:t>　　情景四：“梨无主，我心有主”。让学生全班齐读教材。元代学者许衡与众人外出；天热口渴难当，众人争相摘路边梨树上的梨吃。许衡不为所动，说：“梨无主，我心有主”。许衡的这种绝不盲目从众的做人原则，令人称道。教师鼓励学生，从小要养成良好的行为习惯，做人要象许衡。</w:t>
      </w:r>
    </w:p>
    <w:p>
      <w:pPr>
        <w:pStyle w:val="Normal"/>
        <w:rPr/>
      </w:pPr>
      <w:r>
        <w:rPr/>
        <w:t>　　三、练”的部分教学。学以致用，才能达到学习的目的。在“练”中，我首先给学生设计了八道选择题，让学生独立完成。然后一一提问学生回答，并说出选择该项的原因。从而提高学生的答题技巧。其次是一道材料分析题：张某曾是某校“三好学生”，并担任过班长。但后来见到别人在厕所抽烟，也染上了烟瘾。为筹烟钱而参与偷窃被公安机关治安处罚，但仍不改正。最后参与社会团伙持刀抢劫，触犯刑法，被人民法院判处有期徒刑三年。让学生四人一组进行讨论：①张某盲目从众的表现是什么？②张某盲目从众的原因有哪些？③上述案例对你有何启发。从课堂来看，学生的积极性很高，学生争着发表自己的观点和看法。最后老师让三个同学作总结发言。学生都能灵活运用刚学过的知识点来解决问题，达到了教师的教学设计目的。本节课在师生和谐、欢乐的互动中结束了。课后也得到了政治组教师的好评。</w:t>
      </w:r>
    </w:p>
    <w:p>
      <w:pPr>
        <w:pStyle w:val="Normal"/>
        <w:rPr/>
      </w:pPr>
      <w:r>
        <w:rPr/>
        <w:t>　　无论山东杜郎口中学“三三六”自主学习的高效教学模式，还是江苏洋思中学“先学后教，当堂训练”的教学模式。都无一不是体现了“以学生学习为本”，以提高课堂教学效率为目的的创新教学理念。每一种教学模式都自己有它自身存在的土壤，我们都不能照搬照抄，只能学习和借鉴。这是千古不变的真理。隆林各族自治县民族中学“读、导、练”的三段创新教学模式正在探索和实践。“读、导、练”的课堂教学结构实质：全过程都让学生学。“读、导、练”的课堂教学结构教育理念：尊重主体，面向全体，教师的责任不在教，而在于教会学生学习。</w:t>
      </w:r>
    </w:p>
    <w:p>
      <w:pPr>
        <w:pStyle w:val="Normal"/>
        <w:rPr/>
      </w:pPr>
      <w:r>
        <w:rPr/>
        <w:t>　　在教学改革前进的道路上，我们也许会遇到这样那样的困难。但中国共产党十八届三中全会给我们指明了前进的方向。改革开放是当代中国发展进步的活力之源，是党和人民事业大踏步赶上时代的重要法宝，是大势所趋、人心所向、停顿和倒退没有出路。应对当前我国发展面临的一系列矛盾和挑战，关键在于全面深化改革。中国教育需要“自信”。“只要我们立足中国教育实情，放眼世界，兼容并蓄，智慧整合，大胆改革，中国的教育改革就一定会成功。”我们坚信，只要我们全体教师齐心协力，坚定“读、导、练”三段创新教学模式改革的决心和信心，我们隆林民族中学的民族教育一定会大有希望，我们一定会在</w:t>
      </w:r>
      <w:r>
        <w:rPr/>
        <w:t>2013</w:t>
      </w:r>
      <w:r>
        <w:rPr/>
        <w:t>中考上重点线</w:t>
      </w:r>
      <w:r>
        <w:rPr/>
        <w:t>197</w:t>
      </w:r>
      <w:r>
        <w:rPr/>
        <w:t>人的基础上有更大的突破，（我校</w:t>
      </w:r>
      <w:r>
        <w:rPr/>
        <w:t>2013</w:t>
      </w:r>
      <w:r>
        <w:rPr/>
        <w:t>年中考获市级一等奖）。展现民族教育的风采，锐意进取，向广西名校乃至全国名校迈出更加灿烂辉煌的脚步。隆林民族教育的明天一定会更加美好！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《给中国教育一个美好的未来》——赵国忠著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《中国教育》——王宏甲著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《有效教学和谐课堂》——孙全军编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《中国当代教育思想宝库》——陈贵主编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《中学政治教学参考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《十八届三中全会精神》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《隆林民族中学“读、导、练”三段教学的核心内涵》——张仕禄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2:00Z</dcterms:created>
  <dc:creator>微软中国</dc:creator>
  <dc:description/>
  <cp:keywords/>
  <dc:language>en-US</dc:language>
  <cp:lastModifiedBy>微软中国</cp:lastModifiedBy>
  <dcterms:modified xsi:type="dcterms:W3CDTF">2014-04-21T12:02:00Z</dcterms:modified>
  <cp:revision>1</cp:revision>
  <dc:subject/>
  <dc:title>思想品德在教学实践中实施“读—导—练”三段教学模式之我见</dc:title>
</cp:coreProperties>
</file>