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物理实验教学有效性的探索</w:t>
      </w:r>
    </w:p>
    <w:p>
      <w:pPr>
        <w:pStyle w:val="Normal"/>
        <w:rPr/>
      </w:pPr>
      <w:r>
        <w:rPr/>
      </w:r>
    </w:p>
    <w:p>
      <w:pPr>
        <w:pStyle w:val="Normal"/>
        <w:rPr/>
      </w:pPr>
      <w:r>
        <w:rPr/>
        <w:t>四川省凉山民族师范学校</w:t>
      </w:r>
      <w:r>
        <w:rPr>
          <w:rFonts w:eastAsia="Times New Roman"/>
        </w:rPr>
        <w:t xml:space="preserve"> </w:t>
      </w:r>
      <w:r>
        <w:rPr/>
        <w:t>李兴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物理是一门以实验为基础的研究物质结构和相互作用及其运动基本规律的学科，实验教学在物理教学中占有非常重要的地位。如何在物理课堂教学中开展好实验教学，引导学生进行探究式学习，并利用数学工具解决物理问题，提高学生的综合能力，在物理新课改理念下，提高中师物理实验教学的有效性，是中师物理教师亟待研究的课题。</w:t>
      </w:r>
    </w:p>
    <w:p>
      <w:pPr>
        <w:pStyle w:val="Normal"/>
        <w:rPr/>
      </w:pPr>
      <w:r>
        <w:rPr/>
        <w:t>　　【关键词】</w:t>
      </w:r>
      <w:r>
        <w:rPr>
          <w:rFonts w:eastAsia="Times New Roman"/>
        </w:rPr>
        <w:t xml:space="preserve"> </w:t>
      </w:r>
      <w:r>
        <w:rPr/>
        <w:t>物理；课堂；实验教学；有效性</w:t>
      </w:r>
    </w:p>
    <w:p>
      <w:pPr>
        <w:pStyle w:val="Normal"/>
        <w:rPr/>
      </w:pPr>
      <w:r>
        <w:rPr/>
      </w:r>
    </w:p>
    <w:p>
      <w:pPr>
        <w:pStyle w:val="Normal"/>
        <w:rPr/>
      </w:pPr>
      <w:r>
        <w:rPr/>
        <w:t>　　新课程背景下的物理课堂实验教学注重让学生学会提出问题，培养质疑意识、提问能力、创新能力、动手能力；注重让学生经历过程，发展探究能力、自主学习能力；学会合作交流，掌握科学探究方法。随着课程改革的深入，传统的教育模式已不能完全适应新课程的要求，教学领域走向了多元视角，强调课堂教学多元化。如何有效地组织物理课堂实验教学，提高物理课堂教学质量成为如何实施物理新课标的“试金石”。这个过程需要物理教师具备扎实的教育理论知识和教学机智，才能使教育的根本目的——人的培养得以实现。本文试图从新课程的视角出发，对物理课堂实验教学的有效性做一些探索。</w:t>
      </w:r>
    </w:p>
    <w:p>
      <w:pPr>
        <w:pStyle w:val="Normal"/>
        <w:rPr/>
      </w:pPr>
      <w:r>
        <w:rPr/>
        <w:t>　　一、通过实验，创设情境</w:t>
      </w:r>
      <w:r>
        <w:rPr>
          <w:rFonts w:eastAsia="Times New Roman"/>
        </w:rPr>
        <w:t xml:space="preserve"> </w:t>
      </w:r>
    </w:p>
    <w:p>
      <w:pPr>
        <w:pStyle w:val="Normal"/>
        <w:rPr/>
      </w:pPr>
      <w:r>
        <w:rPr/>
        <w:t>　　物理学是一门以观察实验为基础的学科，物理知识几乎渗透到了生活的各个领域，若从学生身边的物理事实和现象创设情境，这样不但可以激发和引导学生发现问题和提出问题，更重要的是使学生对物理的现象很容易产生探究的浓厚兴趣，使学生感知所要进行的学习是很有意义及有用的。物理知识的理解与掌握是通过思维活动实现的，学生的学习过程，最重要的是教师在创设问题情境时，如何引导学生进行思维，学生的思维发展水平直接影响着学习过程的顺利进行和学习的效果。优质的物理课堂无不时时处处闪烁着思维的火花，抓住了思维训练就能极大地提高学习过程的有效性。例如：在《气体的压强》一节教学开始时，演示实验创设情境：向易拉罐中倒入一些水，用酒精灯加热，在罐口出现“白雾”时，迅速用橡皮泥封住罐口，让易拉罐冷却，学生观察发现易拉罐变形且发出声音。实验有声有形，很自然地激发起学生探究的期待，本节课要学什么自然也就明确了。这个实验的价值不仅在于很好地激发学生的学习兴趣，更重要的是教师在创设问题情境时，又引导学生进行思维，“为什么在易拉罐罐口出现‘白雾’时，迅速封住罐口？”“罐口出现‘白雾’说明了什么？”“这种排除空气的方法在物理中还有哪些应用？”一系列的问题的设置在教学过程中，不断把问题引向深入，引导学生多角度、多方位、多层次的思考问题，发散学生的思维，培养学生思维的灵活性，促进学生学习过程的有效发展。</w:t>
      </w:r>
    </w:p>
    <w:p>
      <w:pPr>
        <w:pStyle w:val="Normal"/>
        <w:rPr/>
      </w:pPr>
      <w:r>
        <w:rPr/>
        <w:t>　　二、在学习中树立问题意识，激发学生的质疑意识</w:t>
      </w:r>
    </w:p>
    <w:p>
      <w:pPr>
        <w:pStyle w:val="Normal"/>
        <w:rPr/>
      </w:pPr>
      <w:r>
        <w:rPr/>
        <w:t>　　新课程改革提倡物理课堂教学要进行探究式教学，在进行实验的过程中，教师和学生无疑会在一些问题上对结果产生分歧，因为在这种分歧下教会学生新的东西，会为学生留下更深刻的印象，所以善于把握课堂的教师，会将这些分歧转化成最有效的教学资源，会让学生对新知识有更深的理解。疑是知之始，小疑则小进，大疑则大进。因此当学生在学习过程中提出了新问题的时候，老师应该好好加以利用。爱因斯坦也认为：“提出一个问题往往比解决一个问题更重要”。因此，从这一点出发，教师在教学过程中应以培养青少年不唯书、不唯上、只为真的思维方式和创新品质为目标，组织学生多方面多角度思考。启发、鼓励学生提出问题，大胆质疑，使学生形成独立的人格。教师在鼓励和启发学生质疑的同时，还应根据具体实际组织班上同学开展一些有效的探究活动。教师通过鼓励学生积极发表自己的见解，与同学共享，共同交流和探讨，从而培养学生的质疑意识，激发学生的探究热情，提高了学生对课堂的热爱。要注意的是，中师生虽然普遍已具备了一定的认知能力，但他们认识问题大多停留在事物的表面，缺乏对事物的深入理解与分析。因此，在教学过程中，教师要注重培养学生根据条件独立进行物理实验、总结规律、得出结论的能力，正所谓“授之以鱼，不如授之以渔。”在课后，注意鼓励学生各自组成物理设计小组，鼓励和指导学生制作物理模型，将理论用于实践。</w:t>
      </w:r>
    </w:p>
    <w:p>
      <w:pPr>
        <w:pStyle w:val="Normal"/>
        <w:rPr/>
      </w:pPr>
      <w:r>
        <w:rPr/>
        <w:t>　　三、以学生分组实验为主要内容，培养学生的动手能力和合作能力</w:t>
      </w:r>
      <w:r>
        <w:rPr>
          <w:rFonts w:eastAsia="Times New Roman"/>
        </w:rPr>
        <w:t xml:space="preserve"> </w:t>
      </w:r>
    </w:p>
    <w:p>
      <w:pPr>
        <w:pStyle w:val="Normal"/>
        <w:rPr/>
      </w:pPr>
      <w:r>
        <w:rPr/>
        <w:t>　　我在教学中除了让学生做完课本上的学生实验外，把许多演示实验也改成学生实验，给学生提供了自己动手动脑的机会。在新课改物理教学中，尤其是在实验教学中，注意不断对学生观察能力、动手能力、创新思维能力进行培养。激励学生通过观察、实验、归纳、类比等探索手段提出种种假设和猜想，并通过实验加以验证。因此，发展他们的创新意识就显得更为重要。要鼓励学生们亲自动手、齐心协力，并充分地发挥自己的想象力去设想、验证，直到得出正确的结论。在分组实验中，教师要注重培养学生的合作能力。分组实验中要注意提前预习实验内容、原理、步骤、注意事项等，做到成竹在胸。合作学习不仅体现在小组内的合作，也体现在全班的交流合作。若在交流中有的小组得出相反的结论，或提出其他见解，教师不要回避，而应该在组织学生讨论中给出明确的答案。</w:t>
      </w:r>
    </w:p>
    <w:p>
      <w:pPr>
        <w:pStyle w:val="Normal"/>
        <w:rPr/>
      </w:pPr>
      <w:r>
        <w:rPr/>
        <w:t>　　四、充分利用小制作、小实验提高学习兴趣</w:t>
      </w:r>
    </w:p>
    <w:p>
      <w:pPr>
        <w:pStyle w:val="Normal"/>
        <w:rPr/>
      </w:pPr>
      <w:r>
        <w:rPr/>
        <w:t>　　中师物理教材安排了一些小制作、小实验，有意加强对学生动手能力的训练，我们要充分利用好这一资源，不要轻易放过。要鼓励学生自己独立完成，特别鼓励学生用身边的废弃物做实验，让空矿泉水瓶、废纸、小蜡烛头都能废物利用，使学生感到物理并不神秘，也不深奥，很贴近生活，从而更加喜爱物理，愿学物理。同时在制作过程中既训练了学生的动手能力，又使学生在轻松愉快的环境中获取了知识，而且对所学知识掌握的更加牢固。如杆秤的制作中，就要用到杠杆平衡原理，标刻度时还要去回忆刻度尺使用知识，将知识前后贯通，也就有了总结的效果。如学生通过制作“针孔照相机”，不仅锻炼了动手能力，而且对小孔成像的原理——光的直线传播，成像的特点——倒立的实像，有了更好的认识和了解。教师在教学中应善于引导学生自己动手操作，观察实验中的现象，让学生自己分析、讨论、归纳，然后由教师总结。这样，提高了学生学习的兴趣和主动性，使教师由知识的传授者转变为学习的指导者和促进者，变为和学生共同探索真理的伙伴，使学生真正成了学习的主人。</w:t>
      </w:r>
    </w:p>
    <w:p>
      <w:pPr>
        <w:pStyle w:val="Normal"/>
        <w:rPr/>
      </w:pPr>
      <w:r>
        <w:rPr/>
        <w:t>　　总之，新课程理念下有效开展物理实验教学，是以学生的活动为主体，以学生得益的多少为评价标准，以学生能力的成长为目标。没有固定的教学模式，没有现成的教法和学法，需要我们广大的物理教师共同探讨和研究。</w:t>
      </w:r>
    </w:p>
    <w:p>
      <w:pPr>
        <w:pStyle w:val="Normal"/>
        <w:rPr/>
      </w:pPr>
      <w:r>
        <w:rPr/>
        <w:t>　　参考文献</w:t>
      </w:r>
      <w:r>
        <w:rPr/>
        <w:t xml:space="preserve">: </w:t>
      </w:r>
    </w:p>
    <w:p>
      <w:pPr>
        <w:pStyle w:val="Normal"/>
        <w:rPr/>
      </w:pPr>
      <w:r>
        <w:rPr/>
        <w:t>　　</w:t>
      </w:r>
      <w:r>
        <w:rPr/>
        <w:t>[1][</w:t>
      </w:r>
      <w:r>
        <w:rPr/>
        <w:t>前苏</w:t>
      </w:r>
      <w:r>
        <w:rPr/>
        <w:t>]</w:t>
      </w:r>
      <w:r>
        <w:rPr/>
        <w:t>赞科夫</w:t>
      </w:r>
      <w:r>
        <w:rPr/>
        <w:t>.</w:t>
      </w:r>
      <w:r>
        <w:rPr/>
        <w:t>和教师的谈话</w:t>
      </w:r>
      <w:r>
        <w:rPr/>
        <w:t>[M].</w:t>
      </w:r>
      <w:r>
        <w:rPr/>
        <w:t>杜殿坤，译</w:t>
      </w:r>
      <w:r>
        <w:rPr/>
        <w:t>.</w:t>
      </w:r>
      <w:r>
        <w:rPr/>
        <w:t>北京</w:t>
      </w:r>
      <w:r>
        <w:rPr/>
        <w:t>:</w:t>
      </w:r>
      <w:r>
        <w:rPr/>
        <w:t>教育科学出版社，</w:t>
      </w:r>
      <w:r>
        <w:rPr/>
        <w:t xml:space="preserve">1999 </w:t>
      </w:r>
    </w:p>
    <w:p>
      <w:pPr>
        <w:pStyle w:val="Normal"/>
        <w:rPr/>
      </w:pPr>
      <w:r>
        <w:rPr/>
        <w:t>　　</w:t>
      </w:r>
      <w:r>
        <w:rPr/>
        <w:t>[2]</w:t>
      </w:r>
      <w:r>
        <w:rPr/>
        <w:t>余文森</w:t>
      </w:r>
      <w:r>
        <w:rPr/>
        <w:t>.</w:t>
      </w:r>
      <w:r>
        <w:rPr/>
        <w:t>有效课堂教学的基本要素</w:t>
      </w:r>
      <w:r>
        <w:rPr/>
        <w:t>[J].</w:t>
      </w:r>
      <w:r>
        <w:rPr/>
        <w:t>教育发展研究，</w:t>
      </w:r>
      <w:r>
        <w:rPr/>
        <w:t>2007</w:t>
      </w:r>
      <w:r>
        <w:rPr/>
        <w:t>，</w:t>
      </w:r>
      <w:r>
        <w:rPr/>
        <w:t xml:space="preserve">40 </w:t>
      </w:r>
    </w:p>
    <w:p>
      <w:pPr>
        <w:pStyle w:val="Normal"/>
        <w:rPr/>
      </w:pPr>
      <w:r>
        <w:rPr/>
        <w:t>　　</w:t>
      </w:r>
      <w:r>
        <w:rPr/>
        <w:t>[3]</w:t>
      </w:r>
      <w:r>
        <w:rPr/>
        <w:t>马克斯</w:t>
      </w:r>
      <w:r>
        <w:rPr/>
        <w:t>·</w:t>
      </w:r>
      <w:r>
        <w:rPr/>
        <w:t>范梅南</w:t>
      </w:r>
      <w:r>
        <w:rPr/>
        <w:t>.</w:t>
      </w:r>
      <w:r>
        <w:rPr/>
        <w:t>教学机智</w:t>
      </w:r>
      <w:r>
        <w:rPr/>
        <w:t>:</w:t>
      </w:r>
      <w:r>
        <w:rPr/>
        <w:t>教育智慧的意蕴</w:t>
      </w:r>
      <w:r>
        <w:rPr/>
        <w:t>[M].</w:t>
      </w:r>
      <w:r>
        <w:rPr/>
        <w:t>李树英译</w:t>
      </w:r>
      <w:r>
        <w:rPr/>
        <w:t>.</w:t>
      </w:r>
      <w:r>
        <w:rPr/>
        <w:t>北京</w:t>
      </w:r>
      <w:r>
        <w:rPr/>
        <w:t>:</w:t>
      </w:r>
      <w:r>
        <w:rPr/>
        <w:t>教育科学出版社，</w:t>
      </w:r>
      <w:r>
        <w:rPr/>
        <w:t>2001</w:t>
      </w:r>
      <w:r>
        <w:rPr/>
        <w:t>，</w:t>
      </w:r>
      <w:r>
        <w:rPr/>
        <w:t xml:space="preserve">103 </w:t>
      </w:r>
    </w:p>
    <w:p>
      <w:pPr>
        <w:pStyle w:val="Normal"/>
        <w:rPr/>
      </w:pPr>
      <w:r>
        <w:rPr/>
        <w:t>　　</w:t>
      </w:r>
      <w:r>
        <w:rPr/>
        <w:t>[4]</w:t>
      </w:r>
      <w:r>
        <w:rPr/>
        <w:t>伊丽莎白</w:t>
      </w:r>
      <w:r>
        <w:rPr/>
        <w:t>·</w:t>
      </w:r>
      <w:r>
        <w:rPr/>
        <w:t>琼斯，约翰</w:t>
      </w:r>
      <w:r>
        <w:rPr/>
        <w:t>·</w:t>
      </w:r>
      <w:r>
        <w:rPr/>
        <w:t>尼莫</w:t>
      </w:r>
      <w:r>
        <w:rPr/>
        <w:t>.</w:t>
      </w:r>
      <w:r>
        <w:rPr/>
        <w:t>生成课程</w:t>
      </w:r>
      <w:r>
        <w:rPr/>
        <w:t>[M].</w:t>
      </w:r>
      <w:r>
        <w:rPr/>
        <w:t>周欣，等译</w:t>
      </w:r>
      <w:r>
        <w:rPr/>
        <w:t>.</w:t>
      </w:r>
      <w:r>
        <w:rPr/>
        <w:t>上海</w:t>
      </w:r>
      <w:r>
        <w:rPr/>
        <w:t>:</w:t>
      </w:r>
      <w:r>
        <w:rPr/>
        <w:t>华东师范大学出版社，</w:t>
      </w:r>
      <w:r>
        <w:rPr/>
        <w:t>2004</w:t>
      </w:r>
      <w:r>
        <w:rPr/>
        <w:t>，</w:t>
      </w:r>
      <w:r>
        <w:rPr/>
        <w:t>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2:00Z</dcterms:created>
  <dc:creator>微软中国</dc:creator>
  <dc:description/>
  <cp:keywords/>
  <dc:language>en-US</dc:language>
  <cp:lastModifiedBy>微软中国</cp:lastModifiedBy>
  <dcterms:modified xsi:type="dcterms:W3CDTF">2014-04-21T12:02:00Z</dcterms:modified>
  <cp:revision>1</cp:revision>
  <dc:subject/>
  <dc:title>对物理实验教学有效性的探索</dc:title>
</cp:coreProperties>
</file>