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语文开放式教学</w:t>
      </w:r>
    </w:p>
    <w:p>
      <w:pPr>
        <w:pStyle w:val="Normal"/>
        <w:rPr/>
      </w:pPr>
      <w:r>
        <w:rPr/>
      </w:r>
    </w:p>
    <w:p>
      <w:pPr>
        <w:pStyle w:val="Normal"/>
        <w:rPr/>
      </w:pPr>
      <w:r>
        <w:rPr/>
        <w:t>贵州省毕节市七星关区青场小学</w:t>
      </w:r>
      <w:r>
        <w:rPr>
          <w:rFonts w:eastAsia="Times New Roman"/>
        </w:rPr>
        <w:t xml:space="preserve"> </w:t>
      </w:r>
      <w:r>
        <w:rPr/>
        <w:t>张</w:t>
      </w:r>
      <w:r>
        <w:rPr>
          <w:rFonts w:eastAsia="Times New Roman"/>
        </w:rPr>
        <w:t xml:space="preserve"> </w:t>
      </w:r>
      <w:r>
        <w:rPr/>
        <w:t>薇</w:t>
      </w:r>
    </w:p>
    <w:p>
      <w:pPr>
        <w:pStyle w:val="Normal"/>
        <w:rPr/>
      </w:pPr>
      <w:r>
        <w:rPr/>
      </w:r>
    </w:p>
    <w:p>
      <w:pPr>
        <w:pStyle w:val="Normal"/>
        <w:rPr/>
      </w:pPr>
      <w:r>
        <w:rPr>
          <w:rFonts w:eastAsia="Times New Roman"/>
        </w:rPr>
        <w:t xml:space="preserve">  </w:t>
      </w:r>
      <w:r>
        <w:rPr/>
        <w:t>多年来，传统的课堂教学局限在课堂里，自我封闭，过分注重分数，强调“以本为本”，割断了语文课和现实生活的联系，或多或少地影响了学生智力的发展，忽视了学生的个性发展，使学生无法适应现代社会的要求。随着素质教育的开展，使我们每一位教师越来越意识到创新教育空间不应是自我封闭的。《语文课程标准》也明确提出：“积极倡导自主、合作、探究的学习形式，努力建设开放而有活力的语文课程”。因此我们在教育教学中应全方位地进行开放式的语文教学。通过多年来的教学实践活动，我们应开放教学课堂，为学生构建轻松和谐的学习平台。</w:t>
      </w:r>
    </w:p>
    <w:p>
      <w:pPr>
        <w:pStyle w:val="Normal"/>
        <w:rPr/>
      </w:pPr>
      <w:r>
        <w:rPr/>
        <w:t>　　一、教育思想的开放，观念的更新</w:t>
      </w:r>
    </w:p>
    <w:p>
      <w:pPr>
        <w:pStyle w:val="Normal"/>
        <w:rPr/>
      </w:pPr>
      <w:r>
        <w:rPr/>
        <w:t>　　课堂教学改革的关键是思想的解放、观念的更新。一个墨守陈规的教师可能在一次次对学生答案的规范中泯灭扼杀了学生思维的火花、创新的意识。因此，教师自身一定要转变观念。教师要营造有利于发展学生创新思想的环境，让学生得到锻炼与提高。传统教育强调“师道尊严”，教师在学生面前往往都“惟我独尊”，这严重阻碍学生创新能力的发展，使得学生亦步亦趋、唯唯诺诺，缺乏个性。有专家就培养学生创新力对教师提出了几项要求，其中就有“尊重与众不同的疑问与观点，给学生以不计其数的学习机会”。因此，教师要尊重学生学习活动的个性，给创造力提供“心理安全”和“心理自由”的环境。如《田忌赛马》一课，有学生提出疑问：孙膑赢得很侥幸，如果齐威王出马顺序变一变，他还能赢吗？教师抓住这一机会，表扬这同学善思敢问，然后放手让学生通过讨论去解决问题。在谈学习此文受到的启发时，学生各自从孙膑、田忌、齐威王等不同的角度发表自己的见解，只要言之有理，就要予以肯定。正由于有了宽松的课堂气氛，学生的思维冲突才能迸发出创新的火花。学生在学习过程中所提问题或所发表的个人见解只是暂时的，但培养出来的创新精神却是永存的。</w:t>
      </w:r>
    </w:p>
    <w:p>
      <w:pPr>
        <w:pStyle w:val="Normal"/>
        <w:rPr/>
      </w:pPr>
      <w:r>
        <w:rPr/>
        <w:t>　　二、开放教学的空间，激发民族自尊心</w:t>
      </w:r>
    </w:p>
    <w:p>
      <w:pPr>
        <w:pStyle w:val="Normal"/>
        <w:rPr/>
      </w:pPr>
      <w:r>
        <w:rPr/>
        <w:t>　　语文学习的内容不仅仅限于课本，它更多来源于学生的生活。学生的生活世界是丰富多彩的，语文教学必须通过传统课堂这个封闭、狭小的圈子，根植于生活这片沃土，将语文学习和生活密切联系起来，让语文真正成为生活化的语文。语文学习应当充分利用好课程资源即课本。课文的插图，可使教材增辉添彩，不仅能帮助师生理解课文的内容，把插图用好，可以教活语文课。运用插图导入课文，往往能达到意想不到的效果。如在教学《中国石拱桥》时，由于学生从未见过历史悠久，外形优美，结构坚固的赵州桥，不知大拱两肩上那两小拱空间位置究竟如何。我就出示挂图或指导学生看课本的插图，将古老的赵州桥变作具体可感的形象。这样，学生学习课文的兴趣大大增加了，我们只要积极地转变教育教学观念，创造性地处理好教材，将语文教学同社会生活联系起来，语文教学必将面目一新，发挥更为强大的功能。我们的学生置身于这样的教学中，也必将受益匪浅，获益终身。在社会生活精彩纷呈的今天，语文教学可以利用的教学资源可谓琳琅满目，数不胜数。语文教学除扎扎实实抓好每一堂课的教学，还应把关注的视角引向课外，充分利用好各种教学资源。教师要引导学生阅读、欣赏、品味、感悟，积累更多语言素材，丰富自己的情感体验。那些流传千古的诗歌、词文，更要带领学生抑扬顿挫地去朗读、背诵，提高对语言的感悟力，</w:t>
      </w:r>
      <w:r>
        <w:rPr>
          <w:rFonts w:eastAsia="Times New Roman"/>
        </w:rPr>
        <w:t xml:space="preserve"> </w:t>
      </w:r>
      <w:r>
        <w:rPr/>
        <w:t>欣赏人类文化的精华，激发民族自尊心和自豪感。</w:t>
      </w:r>
    </w:p>
    <w:p>
      <w:pPr>
        <w:pStyle w:val="Normal"/>
        <w:rPr/>
      </w:pPr>
      <w:r>
        <w:rPr/>
        <w:t>　　三、开放教学形式，让学生主动地获得知识</w:t>
      </w:r>
    </w:p>
    <w:p>
      <w:pPr>
        <w:pStyle w:val="Normal"/>
        <w:rPr/>
      </w:pPr>
      <w:r>
        <w:rPr/>
        <w:t>　　学生在课堂上充分发表自己的意见和见解，有足够的时间通过读书实践活动主动地获得知识，学生之间能够合作交流，共同完成学习任务。只要开放教学形式，学生会毫无保留的将自己的见解“释放”。如将第十二册的作文《</w:t>
      </w:r>
      <w:r>
        <w:rPr/>
        <w:t>____</w:t>
      </w:r>
      <w:r>
        <w:rPr/>
        <w:t>爱我，我爱</w:t>
      </w:r>
      <w:r>
        <w:rPr/>
        <w:t>____</w:t>
      </w:r>
      <w:r>
        <w:rPr/>
        <w:t>》改成《我和</w:t>
      </w:r>
      <w:r>
        <w:rPr/>
        <w:t>_____</w:t>
      </w:r>
      <w:r>
        <w:rPr/>
        <w:t>》。这样扩大了选题范围，有利于学生充分挖掘自身的写作资源，自由自在地选择所爱，敞开心扉。结果，学生写作内容的宽泛让我们始料未及，《我和电脑》、《我和同桌》、《我和兰花》、《我和“宝贝”》……文章流露出学生的真情实感，一篇篇各有特色。又如我们把第十二册的习作训练《好</w:t>
      </w:r>
      <w:r>
        <w:rPr/>
        <w:t>____</w:t>
      </w:r>
      <w:r>
        <w:rPr/>
        <w:t>》改编成《我的故事》，让学生既可写真实的生活，也可写合理的想像。哪怕是一件细微的小事、一个小小的微笑、一丝淡淡的心情、一点小小的向往，都可以在笔下自由表现。这真正做到了《课程标准》中所说的“贴近学生生活，易于动笔，乐于表达，写出真情实感”。</w:t>
      </w:r>
    </w:p>
    <w:p>
      <w:pPr>
        <w:pStyle w:val="Normal"/>
        <w:rPr/>
      </w:pPr>
      <w:r>
        <w:rPr/>
        <w:t>　　四、开放教学手段，提高学生的综合素养</w:t>
      </w:r>
    </w:p>
    <w:p>
      <w:pPr>
        <w:pStyle w:val="Normal"/>
        <w:rPr/>
      </w:pPr>
      <w:r>
        <w:rPr/>
        <w:t>　　在科技飞速发展的今天，我们所面临的挑战不但只是知识的更新，更重要的是掌握现代教育的发展方向，不但只是教给学生书本知识，更重要的是培养学生的能力，提高学生的综合素养。要创造条件让学生多渠道地、广泛的获取知识，积极学习现代化教学手段，充分运用现有的教育资源，掌握多媒体教育技术。陈旧的教学方法和手段总让人疲惫不堪，事半功倍。学生通过多媒体能获取新知感到十分有趣和兴奋。如在《我喜欢的</w:t>
      </w:r>
      <w:r>
        <w:rPr/>
        <w:t>××</w:t>
      </w:r>
      <w:r>
        <w:rPr/>
        <w:t>》（写一种小动物）的作文课上，一位老师除了播放小狗、小猫等常见小动物的镜头外，还从网上下载了大量日常生活中难得一见或根本看不到的小动物（鹦鹉、猫头鹰、各类小型恐龙等）的画面和材料。这样就使学生有了更大的选择余地，使他们的认知更接近自然，更加真切，有利于激发起学习兴趣，进行个性化创作。其三可以选择利用“超文本”材料，增添作文情趣。“超文本”即含有热单词、热短语或热图形的文本。它通过链接的方式将信息合成网络信息库。点击某一热短语或热图形，浏览器就会跳到当前超文本的另一地点或另一超级文本。</w:t>
      </w:r>
    </w:p>
    <w:p>
      <w:pPr>
        <w:pStyle w:val="Normal"/>
        <w:rPr/>
      </w:pPr>
      <w:r>
        <w:rPr/>
        <w:t>　　总之，在语文教学中贯彻开放式课堂教学，努力使学生具有丰富科学文化知识，充分发现和挖掘学生的创新精神和创造力，对于学生健康、全面的发展起着决定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3:00Z</dcterms:modified>
  <cp:revision>1</cp:revision>
  <dc:subject/>
  <dc:title>浅议小学语文开放式教学</dc:title>
</cp:coreProperties>
</file>