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课堂教学中如何让学生感受学习乐趣</w:t>
      </w:r>
    </w:p>
    <w:p>
      <w:pPr>
        <w:pStyle w:val="Normal"/>
        <w:rPr/>
      </w:pPr>
      <w:r>
        <w:rPr/>
      </w:r>
    </w:p>
    <w:p>
      <w:pPr>
        <w:pStyle w:val="Normal"/>
        <w:rPr/>
      </w:pPr>
      <w:r>
        <w:rPr/>
        <w:t>贵州省金沙县新化乡大竹学校</w:t>
      </w:r>
      <w:r>
        <w:rPr>
          <w:rFonts w:eastAsia="Times New Roman"/>
        </w:rPr>
        <w:t xml:space="preserve"> </w:t>
      </w:r>
      <w:r>
        <w:rPr/>
        <w:t>詹</w:t>
      </w:r>
      <w:r>
        <w:rPr>
          <w:rFonts w:eastAsia="Times New Roman"/>
        </w:rPr>
        <w:t xml:space="preserve"> </w:t>
      </w:r>
      <w:r>
        <w:rPr/>
        <w:t>衡</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小学数学教学中</w:t>
      </w:r>
      <w:r>
        <w:rPr/>
        <w:t>,</w:t>
      </w:r>
      <w:r>
        <w:rPr/>
        <w:t>要想让学生体验到学习的乐趣</w:t>
      </w:r>
      <w:r>
        <w:rPr/>
        <w:t>,</w:t>
      </w:r>
      <w:r>
        <w:rPr/>
        <w:t>只有加强教学灵活性</w:t>
      </w:r>
      <w:r>
        <w:rPr/>
        <w:t>,</w:t>
      </w:r>
      <w:r>
        <w:rPr/>
        <w:t>让学生产生好学之乐</w:t>
      </w:r>
      <w:r>
        <w:rPr/>
        <w:t>,</w:t>
      </w:r>
      <w:r>
        <w:rPr/>
        <w:t>通过动手或组织游戏激发他们的学习热情</w:t>
      </w:r>
      <w:r>
        <w:rPr/>
        <w:t>,</w:t>
      </w:r>
      <w:r>
        <w:rPr/>
        <w:t>在轻松愉悦的气氛中体验学习的乐趣。</w:t>
      </w:r>
    </w:p>
    <w:p>
      <w:pPr>
        <w:pStyle w:val="Normal"/>
        <w:rPr/>
      </w:pPr>
      <w:r>
        <w:rPr/>
        <w:t>　　【关键词】</w:t>
      </w:r>
      <w:r>
        <w:rPr>
          <w:rFonts w:eastAsia="Times New Roman"/>
        </w:rPr>
        <w:t xml:space="preserve"> </w:t>
      </w:r>
      <w:r>
        <w:rPr/>
        <w:t>小学数学教学；乐趣；学生学习；动手操作</w:t>
      </w:r>
      <w:r>
        <w:rPr>
          <w:rFonts w:eastAsia="Times New Roman"/>
        </w:rPr>
        <w:t xml:space="preserve"> </w:t>
      </w:r>
    </w:p>
    <w:p>
      <w:pPr>
        <w:pStyle w:val="Normal"/>
        <w:rPr/>
      </w:pPr>
      <w:r>
        <w:rPr/>
      </w:r>
    </w:p>
    <w:p>
      <w:pPr>
        <w:pStyle w:val="Normal"/>
        <w:rPr/>
      </w:pPr>
      <w:r>
        <w:rPr/>
        <w:t>　　小学数学作为实施素质教育的重要学科之一，不仅要让学生掌握有关数、图形、统计等基础知识，而且还要通过这些知识的学习发展学生的数学应用意识及一定的推理能力，培养良好的数学情感和态度，养成以学为乐，乐于探索，敢于成功的良好习惯，促进他们各方面的素质和能力得到和谐发展。</w:t>
      </w:r>
    </w:p>
    <w:p>
      <w:pPr>
        <w:pStyle w:val="Normal"/>
        <w:rPr/>
      </w:pPr>
      <w:r>
        <w:rPr/>
        <w:t>　　一、学生在生动有趣的情境中感受学习的乐趣</w:t>
      </w:r>
    </w:p>
    <w:p>
      <w:pPr>
        <w:pStyle w:val="Normal"/>
        <w:rPr/>
      </w:pPr>
      <w:r>
        <w:rPr/>
        <w:t>　　课堂教学中，教师采取讲故事，猜谜语，做游戏等方式，把枯燥的数字、符号，抽象的概念、公式，变成有实用性、愉悦性的具体场景，从而引发学生的兴趣和疑问，激发学生的学习兴趣和求知欲望，使其全身心投入学习活动中。</w:t>
      </w:r>
    </w:p>
    <w:p>
      <w:pPr>
        <w:pStyle w:val="Normal"/>
        <w:rPr/>
      </w:pPr>
      <w:r>
        <w:rPr/>
        <w:t>　　如：在教学“分数的基本性质”时，根据建构主义理论学说，学生的认知来源与生活，只有对知识产生兴趣，才能产生好的学习效果。因此，在课的开始，创设情境，激趣导入。我创设了一个“猴王分饼”的故事情境——猴山上的猴子最喜欢吃猴王做的饼了。有一天，猴王做了三块大小一样的饼分给小猴们吃，它先把第一块饼平均切成四块，分给猴</w:t>
      </w:r>
      <w:r>
        <w:rPr/>
        <w:t>1</w:t>
      </w:r>
      <w:r>
        <w:rPr/>
        <w:t>一块。猴</w:t>
      </w:r>
      <w:r>
        <w:rPr/>
        <w:t>2</w:t>
      </w:r>
      <w:r>
        <w:rPr/>
        <w:t>见到说：“太少了，我要两块。”猴王就把第二块饼平均切成八块，分给猴</w:t>
      </w:r>
      <w:r>
        <w:rPr/>
        <w:t>2</w:t>
      </w:r>
      <w:r>
        <w:rPr/>
        <w:t>两块。猴</w:t>
      </w:r>
      <w:r>
        <w:rPr/>
        <w:t>3</w:t>
      </w:r>
      <w:r>
        <w:rPr/>
        <w:t>更贪，它抢着说：“我要三块，我要三块。”于是，猴王又把第三块饼平均切成十二块，分给猴</w:t>
      </w:r>
      <w:r>
        <w:rPr/>
        <w:t>3</w:t>
      </w:r>
      <w:r>
        <w:rPr/>
        <w:t>三块。引出数学问题—同学们，你知道哪只猴子分得多吗？一上课，先听一段故事，学生非常乐意，并会立即被吸引。思考故事当中提出的问题，学生自然兴趣浓厚。通过故事设疑，激起了学生探求新知的欲望。用生动有趣的故事引入新知，使学生感到学习很有趣，不枯燥无味。</w:t>
      </w:r>
    </w:p>
    <w:p>
      <w:pPr>
        <w:pStyle w:val="Normal"/>
        <w:rPr/>
      </w:pPr>
      <w:r>
        <w:rPr/>
        <w:t>　　二、学生在丰富多彩的活动中感受学习的乐趣</w:t>
      </w:r>
    </w:p>
    <w:p>
      <w:pPr>
        <w:pStyle w:val="Normal"/>
        <w:rPr/>
      </w:pPr>
      <w:r>
        <w:rPr/>
        <w:t>　　认识的愉悦性是自己去体验感受知识，愿意学、主动学才是学生发展的先决条件。新课标提出了数学教学是数学活动的教学，强调学生在生活中学习数学。所以，我们的数学教学应跳出“书本——教室”这个小圈子，让学生从自己生活中，从社会生产实践中寻找数学问题，使学生从封闭的教室走向开放的社会大课堂，组织丰富多彩的活动，让学生通过自由活动，亲身体验如何做数学，实现数学再创造。</w:t>
      </w:r>
    </w:p>
    <w:p>
      <w:pPr>
        <w:pStyle w:val="Normal"/>
        <w:rPr/>
      </w:pPr>
      <w:r>
        <w:rPr/>
        <w:t>　　如：在教学“分数的基本性质”一课时，在新授的开始是根据“猴王分饼”的故事引发出几个分数让学生猜想哪些分数的大小相等呢？于是学生就七嘴八舌地讨论开了，再请学生说说那些分数的大小为什么相等？然后让学生通过“模拟分饼”折纸的小组活动验证自己的结论，最后引导学生观察这些分数的分子、分母之间发生了什么变化，怎么变化的？小组观察、讨论、发现规律，总结出分数的基本性质。得出性质后，再让学生说出猴王的想法，并回答如果小猴子要四块，猴王怎么办？既前后照应，又让学生在帮猴王想办法的过程中，运用新知解决实际问题。在一系列的实践活动中让学生感悟数学思想（变与不变的思想），感受和体验生活中处处有数学。</w:t>
      </w:r>
    </w:p>
    <w:p>
      <w:pPr>
        <w:pStyle w:val="Normal"/>
        <w:rPr/>
      </w:pPr>
      <w:r>
        <w:rPr/>
        <w:t>　　三、学生在合作交流中感受学习的乐趣</w:t>
      </w:r>
    </w:p>
    <w:p>
      <w:pPr>
        <w:pStyle w:val="Normal"/>
        <w:rPr/>
      </w:pPr>
      <w:r>
        <w:rPr/>
        <w:t>　　学生在数学课堂中所表现出来的情感受到班内同学的影响，同学之间的交往和对话是多元的。新课标明确提出：“动手实践、自主探索、合作交流将是学生学习数学的重要方式。”在学习的过程中，学生通过与同伴一起观察、实验、猜测、验证、推理和交流等数学活动，经历了认知历程，情感相互感染的历程。因此，要让学生获得与同伴合作解决问题的体验，分享成功的快乐和喜悦。</w:t>
      </w:r>
    </w:p>
    <w:p>
      <w:pPr>
        <w:pStyle w:val="Normal"/>
        <w:rPr/>
      </w:pPr>
      <w:r>
        <w:rPr/>
        <w:t>　　如：教学“分数的基本性质”一课时，教师将学生分成若干学习小组“模拟分饼”，先独立思考，有了自己的想法后，分工合作，动手操作学具圆形纸片。让学生在画画、剪剪、涂涂、比比等过程中合作学习，经历知识的形成的过程，有利于教学的多边互动，使每一位学生获得成功的体验，感受探究乐趣。</w:t>
      </w:r>
    </w:p>
    <w:p>
      <w:pPr>
        <w:pStyle w:val="Normal"/>
        <w:rPr/>
      </w:pPr>
      <w:r>
        <w:rPr/>
        <w:t>　　四、在多媒体辅助教学中感受学习的乐趣</w:t>
      </w:r>
    </w:p>
    <w:p>
      <w:pPr>
        <w:pStyle w:val="Normal"/>
        <w:rPr/>
      </w:pPr>
      <w:r>
        <w:rPr/>
        <w:t>　　信息时代，以计算机和网络为核心的现代技术的不断发展，给我们的教育教学改革带来了历史的飞跃。中国教育由一支粉笔、一块黑板的课堂教学走向“屏幕教学”，由讲授型教学向创新型教学发展。在小学数学教学中，适时恰当地选用多媒体来辅助教学，以形象具体的“图、文、声、像”来创造教学的文体化情景，使抽象的教学内容具体化、清晰化，给数学课增添了无穷的魅力，激发学生的学习兴趣，使学生保持旺盛的学习兴趣，这不仅可以有效的避免厌学情绪、减轻学生过重的学习负担，并且有助于学生发挥学习的主动性，积极思考，真正的体现学生为主体，从而提高教学质量，优化教学过程，增强教学效果。</w:t>
      </w:r>
    </w:p>
    <w:p>
      <w:pPr>
        <w:pStyle w:val="Normal"/>
        <w:rPr/>
      </w:pPr>
      <w:r>
        <w:rPr/>
        <w:t>　　如：在教学“长方形、正方形、平行四边形的认识”这节课时，本来这节课的内容是相当抽象和枯燥的，为了激发学生的学习兴趣和欲望，可以在教学课件中设计这样一个环节：一只卡通熊带领大家参观新建成的小区，整个小区的环境是由学生已学过的各种图形组成的，有圆形、正方形、长方形、平行四边形、菱形等等。然后问大家：“这个小区漂亮不漂亮，你发现它们都是由那些图形组成的了吗？”学生的兴趣一下子调动起来了，争先恐后的抢着回答问题。这样把抽象的知识和生动的情景有机的结合起来，激发了学生学习新知的兴趣和欲望。</w:t>
      </w:r>
    </w:p>
    <w:p>
      <w:pPr>
        <w:pStyle w:val="Normal"/>
        <w:rPr/>
      </w:pPr>
      <w:r>
        <w:rPr/>
        <w:t>　　又如：在讲解“圆的面积”时，为了让学生更好地理解和掌握圆面积计算的方法这一重点，可以先在电脑上画好一个圆，接着把这个圆分割成相等的两部分共</w:t>
      </w:r>
      <w:r>
        <w:rPr/>
        <w:t>16</w:t>
      </w:r>
      <w:r>
        <w:rPr/>
        <w:t>份，然后通过动画把这两部分交错拼好，这样就可以拼成一个近似的长方形。反复演示几遍，让学生自己感觉并最后体会到这个近似的长方形的面积与原来的圆的面积是完全相等的。再问学生还发现了什么？这个近似的长方形的长、宽与圆的什么有关？从而导出求圆的面积公式。使这课的重难点轻易地突破了，大大提高了教学效率，培养了学生的空间想象能力。</w:t>
      </w:r>
    </w:p>
    <w:p>
      <w:pPr>
        <w:pStyle w:val="Normal"/>
        <w:rPr/>
      </w:pPr>
      <w:r>
        <w:rPr/>
        <w:t>　　五、让学生在榜样的熏陶下感受学习的乐趣</w:t>
      </w:r>
    </w:p>
    <w:p>
      <w:pPr>
        <w:pStyle w:val="Normal"/>
        <w:rPr/>
      </w:pPr>
      <w:r>
        <w:rPr/>
        <w:t>　　教师有其自身的情感熏陶与激励促进作用。皮亚杰认为，好的“构造”可以是学生在良好的环境和气氛中，依靠对教师的认识、模仿和领悟并在老师的熏陶下达到一个新境界。“学高为师，身正为范”。在对学生进行心理品质的培育时，教师自身的心理品质和严谨的教风显得由为重要，表现为良好的情感调控能力和富有自制力，注意情感的传递效应。教师的讲评、板书、批改和教育中所显露出来的品质对于学生是一种感化，是一种榜样的力量。现代教育要求教师要更多地掌握和运用教育心理学的理论知识，尊重学生在数学课堂学习规程中情感体验方面的差异，从而使教师不仅能够传授知识，而且能够促进学生健康情感的形成。</w:t>
      </w:r>
    </w:p>
    <w:p>
      <w:pPr>
        <w:pStyle w:val="Normal"/>
        <w:rPr/>
      </w:pPr>
      <w:r>
        <w:rPr/>
        <w:t>　　总之，新课程要求教师要努力实施适宜学生发展的教学方法，要让学生在课堂教学中，体验参与的快乐、思维的兴趣、创新的愉悦，使他们的情感、意志和良好行为习惯得到形成、巩固和发展，逐步增强民主合作、竞争、奋斗的意识，培养向往美好，崇尚文明，积极向上的精神风貌。作为一名新课程改革的实践者，我愿用自己的眼睛去观察，用自己的语言去表达，用自己的头脑去思考，用自己的心灵去感悟，与新课程一起成长，开创现代教育的新时代。</w:t>
      </w:r>
    </w:p>
    <w:p>
      <w:pPr>
        <w:pStyle w:val="Normal"/>
        <w:rPr/>
      </w:pPr>
      <w:r>
        <w:rPr/>
        <w:t>　　参考文献：</w:t>
      </w:r>
    </w:p>
    <w:p>
      <w:pPr>
        <w:pStyle w:val="Normal"/>
        <w:rPr/>
      </w:pPr>
      <w:r>
        <w:rPr/>
        <w:t>　　</w:t>
      </w:r>
      <w:r>
        <w:rPr/>
        <w:t>[1]</w:t>
      </w:r>
      <w:r>
        <w:rPr/>
        <w:t>丁明江</w:t>
      </w:r>
      <w:r>
        <w:rPr/>
        <w:t>;</w:t>
      </w:r>
      <w:r>
        <w:rPr/>
        <w:t>小学数学教学中如何发挥学生学习的主动性</w:t>
      </w:r>
      <w:r>
        <w:rPr/>
        <w:t>[J];</w:t>
      </w:r>
      <w:r>
        <w:rPr/>
        <w:t>延边教育学院学报</w:t>
      </w:r>
      <w:r>
        <w:rPr/>
        <w:t>;2005</w:t>
      </w:r>
      <w:r>
        <w:rPr/>
        <w:t>年</w:t>
      </w:r>
      <w:r>
        <w:rPr/>
        <w:t>01</w:t>
      </w:r>
      <w:r>
        <w:rPr/>
        <w:t>期</w:t>
      </w:r>
      <w:r>
        <w:rPr>
          <w:rFonts w:eastAsia="Times New Roman"/>
        </w:rPr>
        <w:t xml:space="preserve"> </w:t>
      </w:r>
    </w:p>
    <w:p>
      <w:pPr>
        <w:pStyle w:val="Normal"/>
        <w:rPr/>
      </w:pPr>
      <w:r>
        <w:rPr/>
        <w:t>　　</w:t>
      </w:r>
      <w:r>
        <w:rPr/>
        <w:t>[2]</w:t>
      </w:r>
      <w:r>
        <w:rPr/>
        <w:t>《小学数学教学全书》出版</w:t>
      </w:r>
      <w:r>
        <w:rPr/>
        <w:t>[J];</w:t>
      </w:r>
      <w:r>
        <w:rPr/>
        <w:t>河南教育</w:t>
      </w:r>
      <w:r>
        <w:rPr/>
        <w:t>;1998</w:t>
      </w:r>
      <w:r>
        <w:rPr/>
        <w:t>年</w:t>
      </w:r>
      <w:r>
        <w:rPr/>
        <w:t>06</w:t>
      </w:r>
      <w:r>
        <w:rPr/>
        <w:t>期</w:t>
      </w:r>
      <w:r>
        <w:rPr>
          <w:rFonts w:eastAsia="Times New Roman"/>
        </w:rPr>
        <w:t xml:space="preserve"> </w:t>
      </w:r>
    </w:p>
    <w:p>
      <w:pPr>
        <w:pStyle w:val="Normal"/>
        <w:rPr/>
      </w:pPr>
      <w:r>
        <w:rPr/>
        <w:t>　　</w:t>
      </w:r>
      <w:r>
        <w:rPr/>
        <w:t>[3]</w:t>
      </w:r>
      <w:r>
        <w:rPr/>
        <w:t>唐成凯</w:t>
      </w:r>
      <w:r>
        <w:rPr/>
        <w:t>;;</w:t>
      </w:r>
      <w:r>
        <w:rPr/>
        <w:t>小学数学教学中的设疑诱导</w:t>
      </w:r>
      <w:r>
        <w:rPr/>
        <w:t>[J];</w:t>
      </w:r>
      <w:r>
        <w:rPr/>
        <w:t>贵州教育</w:t>
      </w:r>
      <w:r>
        <w:rPr/>
        <w:t>;2006</w:t>
      </w:r>
      <w:r>
        <w:rPr/>
        <w:t>年</w:t>
      </w:r>
      <w:r>
        <w:rPr/>
        <w:t>10</w:t>
      </w:r>
      <w:r>
        <w:rPr/>
        <w:t>期</w:t>
      </w:r>
      <w:r>
        <w:rPr>
          <w:rFonts w:eastAsia="Times New Roman"/>
        </w:rPr>
        <w:t xml:space="preserve"> </w:t>
      </w:r>
    </w:p>
    <w:p>
      <w:pPr>
        <w:pStyle w:val="Normal"/>
        <w:rPr/>
      </w:pPr>
      <w:r>
        <w:rPr/>
        <w:t>　　</w:t>
      </w:r>
      <w:r>
        <w:rPr/>
        <w:t>[4]</w:t>
      </w:r>
      <w:r>
        <w:rPr/>
        <w:t>许翼平</w:t>
      </w:r>
      <w:r>
        <w:rPr/>
        <w:t>;</w:t>
      </w:r>
      <w:r>
        <w:rPr/>
        <w:t>小学数学教学要向整体改革发展</w:t>
      </w:r>
      <w:r>
        <w:rPr/>
        <w:t>[J];</w:t>
      </w:r>
      <w:r>
        <w:rPr/>
        <w:t>教育导刊</w:t>
      </w:r>
      <w:r>
        <w:rPr/>
        <w:t>;1988</w:t>
      </w:r>
      <w:r>
        <w:rPr/>
        <w:t>年</w:t>
      </w:r>
      <w:r>
        <w:rPr/>
        <w:t>01</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03:00Z</dcterms:created>
  <dc:creator>微软中国</dc:creator>
  <dc:description/>
  <cp:keywords/>
  <dc:language>en-US</dc:language>
  <cp:lastModifiedBy>微软中国</cp:lastModifiedBy>
  <dcterms:modified xsi:type="dcterms:W3CDTF">2014-04-21T12:03:00Z</dcterms:modified>
  <cp:revision>1</cp:revision>
  <dc:subject/>
  <dc:title>小学数学课堂教学中如何让学生感受学习乐趣</dc:title>
</cp:coreProperties>
</file>