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如何让课堂教学变得更高效的实践与思考</w:t>
      </w:r>
    </w:p>
    <w:p>
      <w:pPr>
        <w:pStyle w:val="Normal"/>
        <w:rPr/>
      </w:pPr>
      <w:r>
        <w:rPr/>
      </w:r>
    </w:p>
    <w:p>
      <w:pPr>
        <w:pStyle w:val="Normal"/>
        <w:rPr/>
      </w:pPr>
      <w:r>
        <w:rPr/>
        <w:t>陕西省榆林育才中学</w:t>
      </w:r>
      <w:r>
        <w:rPr>
          <w:rFonts w:eastAsia="Times New Roman"/>
        </w:rPr>
        <w:t xml:space="preserve"> </w:t>
      </w:r>
      <w:r>
        <w:rPr/>
        <w:t>蒲跳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效课堂的构建是一个系统工程。如何让课堂变得高效，不仅对教师课堂教学行为提出了更高要求，同时也对教师在展示自我，清晰课堂教学目标，系统规划课堂教学过程，编写使用导学案等方面提出了更高的要求。只有对这些问题进行深刻的思考与扎实的实践，我们才能不断提高课堂教学效果，实现教育质量的提高。</w:t>
      </w:r>
    </w:p>
    <w:p>
      <w:pPr>
        <w:pStyle w:val="Normal"/>
        <w:rPr/>
      </w:pPr>
      <w:r>
        <w:rPr/>
        <w:t>　　【关键词】</w:t>
      </w:r>
      <w:r>
        <w:rPr>
          <w:rFonts w:eastAsia="Times New Roman"/>
        </w:rPr>
        <w:t xml:space="preserve"> </w:t>
      </w:r>
      <w:r>
        <w:rPr/>
        <w:t>系统；规划；高效；实践</w:t>
      </w:r>
    </w:p>
    <w:p>
      <w:pPr>
        <w:pStyle w:val="Normal"/>
        <w:rPr>
          <w:rFonts w:eastAsia="Times New Roman"/>
        </w:rPr>
      </w:pPr>
      <w:r>
        <w:rPr>
          <w:rFonts w:eastAsia="Times New Roman"/>
        </w:rPr>
        <w:t xml:space="preserve">  </w:t>
      </w:r>
    </w:p>
    <w:p>
      <w:pPr>
        <w:pStyle w:val="Normal"/>
        <w:rPr/>
      </w:pPr>
      <w:r>
        <w:rPr/>
        <w:t>　　随着课改进程向纵深推进，如何促进课堂教学改革，提高课堂教学效果，已日益成为广大教育工作者关注和探讨的热点问题。然而，对于怎样的课堂才算是高效课堂这个问题，没有统一的答案，每一位教师都可以说出自己的心得和评价标准。笔者认为，如果我们换个角度，把重点放到如何让课堂教学变得更高效一些，这时候得出来的结论，应该更具普适性。基于此，本文将结合笔者多年的教学实践，对如何让课堂教学变得更高效的措施与方法进行一些探索与思考。</w:t>
      </w:r>
    </w:p>
    <w:p>
      <w:pPr>
        <w:pStyle w:val="Normal"/>
        <w:rPr/>
      </w:pPr>
      <w:r>
        <w:rPr/>
        <w:t>　　一、教师能向学生展示真实自我是打造高效课堂的前提</w:t>
      </w:r>
    </w:p>
    <w:p>
      <w:pPr>
        <w:pStyle w:val="Normal"/>
        <w:rPr/>
      </w:pPr>
      <w:r>
        <w:rPr/>
        <w:t>　　没有教师的指导与点拨，学生照样可以通过自学获得知识，但目标达成相对要缓慢一些，教师课堂教学的作用就是加速学习目标达成的过程。如果教师在学生面前坦荡磊落，是一个真诚友善的人，那么，学生就很容易在心里接受这位老师，也就容易接受他所传授的知识。反之，如果教师在学生目前，居高临下，以一个权威者的姿态对学生颐指气使，那么学生就会内心排斥这个老师，这样就很难接受他传授的知识了，甚至教师很可能还会成为学生学习知识的障碍。因此，要让课堂变得高效，首先需要老师放下权威的身段，把最真实的自己呈现给学生，赢得学生的喜欢与接受，为后期知识的传授奠定坚实的基础。教学中最大的困难，不是我们是否掌握了传授知识的方法与技巧，而是老师是否愿意把最真实的自我，完整的展现在学生面前。要做到这一点，教师既需要有勇气，更需要教育智慧。对于课堂教学效果来讲，让学生了解老师要比让老师了解学生更加重要。老师了解学生，只会提高知识的传授效率，但让学生了解老师，却决定着学生是否接受老师传授的知识，这是一个前提条件。</w:t>
      </w:r>
    </w:p>
    <w:p>
      <w:pPr>
        <w:pStyle w:val="Normal"/>
        <w:rPr/>
      </w:pPr>
      <w:r>
        <w:rPr/>
        <w:t>　　课堂教学中，教师往往注重知识讲解的系统性和准确性。但对学生来讲，他们需要的并不单是知识的准确性，而是老师的真实性。只有做到了真实，教师才能在课堂教学中真正定位自己组织者，参与者和合作者的角色。学生喜欢那些真诚地把自己的情感、感受和喜好表达出来的老师。即使老师是在批评自己，但只要觉得这位老师批评的态度是真诚的，学生也能够理解老师的良苦用心；反之，学生会反感远离这位老师。所以，教师向学生展示真实自我是高效课堂的前提。</w:t>
      </w:r>
    </w:p>
    <w:p>
      <w:pPr>
        <w:pStyle w:val="Normal"/>
        <w:rPr/>
      </w:pPr>
      <w:r>
        <w:rPr/>
        <w:t>　　二、科学设定教学目标，是促进课堂教学有效性的重要保证</w:t>
      </w:r>
    </w:p>
    <w:p>
      <w:pPr>
        <w:pStyle w:val="Normal"/>
        <w:rPr/>
      </w:pPr>
      <w:r>
        <w:rPr/>
        <w:t>　　为了追求高效课堂，在教学目标的设定上有两种思路，一种思路认为既然要让课堂变得高效，就应该让课堂教学目标定得高一点。另一种思路认为，高效教学的目标并不是加重课堂教学的任务，而是更有效地完成既定的教学任务，那么高效课堂教学就有了一个非常重要的任务，就是尽可能让课堂教学目标变得清晰起来。一是明确哪些教学目标是无法实现或者不需要实现的，哪些教学目标是可以实现而且是必须实现的，也就是说在教学目标的选择上要坚持“有所不为才有所为”的原则；二是在可以实现的教学目标中，哪些教学目标是需要重点实现的，哪些教学目标是可以一带而过的。</w:t>
      </w:r>
    </w:p>
    <w:p>
      <w:pPr>
        <w:pStyle w:val="Normal"/>
        <w:rPr/>
      </w:pPr>
      <w:r>
        <w:rPr/>
        <w:t>　　同课异构活动，每位教师在同样的教学内容面前，用着风格各异的方式，来传授教学内容，来表现自己。虽然教学内容是一样的，但预设的教学目标却是不一样的；有的教师并没有加工教学内容，只是把教学目标定位为如何用自己的语言或者用学生的语言把教学内容重述一遍，这样我们看到了教师在重述中的精彩，却看不出这样的精彩有什么目的。这样的课堂，让教师觉得教学内容太多，课堂负载太重，让学生觉得自己应该认真听课，但却不知道为什么要认真听课。</w:t>
      </w:r>
    </w:p>
    <w:p>
      <w:pPr>
        <w:pStyle w:val="Normal"/>
        <w:rPr/>
      </w:pPr>
      <w:r>
        <w:rPr/>
        <w:t>　　真正的好老师所做的第一件事情并不是如何设计课堂，而是将教学内容进行深加工，把教学内容中需要重点掌握的知识和重点任务提炼出来，用多样的形式来展示和解读给学生。这样的课堂，既不缺乏教师的精彩讲解，也不缺乏教师对重点知识与重点任务的强调，学生既能够感受到课堂教学的现场情趣，也能够掌握学习内容，从而实现学习目标。从这个意义上说，一位真正高明的老师，并不是一个不漏地把知识点都当重点教给学生，而是在众多知识点中能够明确教学重点，在众多教学任务中能够明晰任务重点。</w:t>
      </w:r>
    </w:p>
    <w:p>
      <w:pPr>
        <w:pStyle w:val="Normal"/>
        <w:rPr/>
      </w:pPr>
      <w:r>
        <w:rPr/>
        <w:t>　　三、真知学生是高效课堂的关键</w:t>
      </w:r>
    </w:p>
    <w:p>
      <w:pPr>
        <w:pStyle w:val="Normal"/>
        <w:rPr/>
      </w:pPr>
      <w:r>
        <w:rPr/>
        <w:t>　　判断一节课是否高效，并不是看教师在课堂上表演是否精彩，而是要看学生是否在课堂上积极参与思考，是否能围绕教学内容提出质疑并生成新的知识，是否获得了兴趣、知识与能力。我们容易看到知识，容易想到兴趣与能力，也容易感受到要学生完成学习任务的压力，但更容易忽视作为主体的学生的作用。教师对学生的了解有三种途径，一是对学生学习活动的了解，二是对学生日常生活的了解，三是根据自己的学生生涯来推断学生的生活。了解学生的途径不一样，对学生的了解程度也不一样。用自己的学生生涯来推断学生的生活，这种方式最简单，最容易被老师所采纳，但偏差也最大；通过学生的学习活动来了解学生，也比较容易，但问题是，学生的学习生活并不是他的真实生活，学生的真实生活，并不是日常生活的简单反映。当我们通过观察学生的学习活动来认识学生，通过自己学生生涯来推演学生生活时，就会觉得自己对学生的生活是熟知的。事实上，我们的课堂教学往往是建立在这样的认识基础上，来判断学生是如何对待学习，究竟喜欢听什么样的课。当学生的表现和自己的预设保持一致时，我们就认为这样的学生是好学生；相反，这样的学生就是有问题的学生了。这样的做法是极其错误的。要做到真正了解学生，就必须走进学生的日常生活，这样才是最真实的。只有把课堂教学建立在学生的日常生活之上，这样的课堂才最真实，也是最高效的。</w:t>
      </w:r>
    </w:p>
    <w:p>
      <w:pPr>
        <w:pStyle w:val="Normal"/>
        <w:rPr/>
      </w:pPr>
      <w:r>
        <w:rPr/>
        <w:t>　　四、理清知识的“前因后果”是高效课堂的核心</w:t>
      </w:r>
    </w:p>
    <w:p>
      <w:pPr>
        <w:pStyle w:val="Normal"/>
        <w:rPr/>
      </w:pPr>
      <w:r>
        <w:rPr/>
        <w:t>　　要让课堂教学变得高效，教师要对教学内容进行有效讲解，帮助学生更高效地理解和掌握教学内容。教师究竟怎样讲解教学内容，才能让课堂教学变得更高效呢？对教师来说，要么通过对教学内容进行形式多样的个性化解读，要么通过对教学内容进行前因后果式的联系或者还原，从而让学生能够更高效地理解和掌握教学内容。从目前的课堂教学实践来看，教师们更关注的是前者，一提到课堂教学，首先想到的就是用什么样的方式和语言来重新解读教学内容，尤其是如何用学生喜闻乐见的方式来重新讲解或者重新编排教学内容，甚至用学生自己都意想不到的方式来呈现教学内容，似乎这样的教学更具有吸引力。在目前的研讨观摩课中，课堂教学形式越发多样起来，学生在课堂上也份外热烈，但总觉得这样的课堂少了一点什么，可能就是缺少对教学内容在内容上的深化吧。</w:t>
      </w:r>
    </w:p>
    <w:p>
      <w:pPr>
        <w:pStyle w:val="Normal"/>
        <w:rPr/>
      </w:pPr>
      <w:r>
        <w:rPr/>
        <w:t>　　要帮助学生高效地理解和掌握教学内容，不能只是把教学内容进行形式上的解读和重组，让学生暂时理解和掌握教学内容，因为不管老师用多少种方式来重新解读和重组教学内容，学生都只能把教学内容理解到教材的层次，很难把教学内容理解到更深的层次，很难把教学内容应用到更自如的程度。当老师在教徐志摩的《再别康桥》时，不管用什么样的语言来朗读这首诗，也不管老师把这首诗的内容讲解得多么的到位，学生对这首诗的理解都跳不出这首诗的内容；但如果老师能够把徐志摩写这首诗的个人背景和时代背景讲清楚，还会把与徐志摩同时代的诗人和他们的诗作都拿出来比较比较，这种方式不但会加深学生对《再别康桥》的理解，还会让学生更系统地掌握同时代的诗人和诗作的特征。相信这样的教学，一定比让学生背诵《再别康桥》，然后逐字逐句地讲解更高效一些。</w:t>
      </w:r>
    </w:p>
    <w:p>
      <w:pPr>
        <w:pStyle w:val="Normal"/>
        <w:rPr/>
      </w:pPr>
      <w:r>
        <w:rPr/>
        <w:t>　　如果我们把教学内容限定在每一节的课堂之中，很自然这样的课堂就只能对一个一个的知识点进行形式上的讲解与重组，然后通过对学生练习给予对与错的评点，来达到讲授知识和传授知识的目的。要真正高效地理解和掌握教学内容，最重要的是要把当前学习的教学内容还原到产生它的过程之中去，通过对这个知识点前因后果的探究，让这些知识点变得生动起来，让前后知识点之间真正联系起来。所以，高效课堂并不是对单一知识点的高效掌握和高效学习，而是能够系统地和全面地掌握某个单元知识或者某个知识群。要让课堂变得高效起来，这远不只是一个需要理想的事业，而是一个更需要理性的事业；我们并不缺为高效课堂画饼的人，而是太缺少对课堂教学实践进行高效优化的人。</w:t>
      </w:r>
    </w:p>
    <w:p>
      <w:pPr>
        <w:pStyle w:val="Normal"/>
        <w:rPr/>
      </w:pPr>
      <w:r>
        <w:rPr/>
        <w:t>　　五、编好用好导学案是高效课堂的着力点</w:t>
      </w:r>
    </w:p>
    <w:p>
      <w:pPr>
        <w:pStyle w:val="Normal"/>
        <w:rPr/>
      </w:pPr>
      <w:r>
        <w:rPr/>
        <w:t>　　高效课堂以导学案为统领，以“生”为本，以方便“学”为出发点，因此教师必须根据学生的实际情况制定出科学可行的导学案。一篇好的导学案是学生学习的路线图、指南针、方向盘，是学生学习的起点，也是体现着将要“到达”的目的地。所以，编好用好导学案是高效课堂的着力点。</w:t>
      </w:r>
    </w:p>
    <w:p>
      <w:pPr>
        <w:pStyle w:val="Normal"/>
        <w:rPr/>
      </w:pPr>
      <w:r>
        <w:rPr/>
        <w:t>　　一是要有效预习，用实导学案。课前预习自学的质量，是保证导学案有效实施的关键，没有有效的预习就难以保证课堂上充分的互动和时间上的保证。教师在备课时对导学案的设计要注重知识的结构梳理，重视问题和探究活动方案的设计，这也是导学案的精髓。导学案上的“自学指导”要抓住四个明确：明确看什么、明确自学的方法、明确自学时间、明确自学要求。自学思考题要以问题的形式呈现</w:t>
      </w:r>
      <w:r>
        <w:rPr/>
        <w:t xml:space="preserve">, </w:t>
      </w:r>
      <w:r>
        <w:rPr/>
        <w:t>问题的设计依赖于教材又不能照搬教材，问题设计要精心、简易、具体，问题间要有联系、梯度要小，使学生在预习的过程中不感到盲目、不感到无从下手。问题的设计要层次化，探究或学习的内容要清晰明了。学生预习时，教师做好“退居二线”的工作：不能走出教室，不然学生就以为教师对自己漠不关心；不能板书，尤其不能板书即将要检测的题目；不能辅导学生，一辅导学生就不思考；要对认真学的同学表示满意的神情，对不够专心的个别同学，可以说上一两句悄悄话，督促他认真自学。</w:t>
      </w:r>
    </w:p>
    <w:p>
      <w:pPr>
        <w:pStyle w:val="Normal"/>
        <w:rPr/>
      </w:pPr>
      <w:r>
        <w:rPr/>
        <w:t>　　二是要奏响“四步曲”，用活导学案。学生使用导学案时存在的问题较多，主要表现在预习时，不读导学案上的学习目标，不读重难点，不看精心设置的问题，甚至有些学生也不看书；有的学生拿到导学案后就直接翻开教科书找书本中的定理、定义、例题等，只要是书上有的就抄写在导学案上。这就没起到预习过程应有的作用。我认为要做好下面四步曲：第一步，学生阅读导学案中的学习目标，这是导学案纲领性内容，是它的源泉同时也是核心部分。只有带着目的去预习才有可能更好地掌握它。第二步，学生自学。通读本节课教材，整体感知，按照导学案钻研教材，不懂的地方做上记号。在预习本上完成导学案上的题目，同时提出自己发现的问题。第三步，学生互学。按照导学案的要求，相互检查自学情况，并相互帮助，尽量解决不懂的问题。第四步，组内群学。组长按照组内学生预习情况，安排小展示活动。</w:t>
      </w:r>
    </w:p>
    <w:p>
      <w:pPr>
        <w:pStyle w:val="Normal"/>
        <w:rPr/>
      </w:pPr>
      <w:r>
        <w:rPr/>
        <w:t>　　三是要学会反思，升华导学案。提起教学反思大多数人认为反思是老师的事，与学生无关。这是大错特错的，它不仅仅是教师的事，更是学生的事。在高效课堂教学模式下，作为学生，每天一反思，十年后必成大器；反思是学生选择以机会‘最大化’的成长方式，它能使优秀生更优秀，使‘学困生’在能力的边缘看见成功。我认为反思可以分三步走：第一步，多看一看导学案。这就是一种反思。导学案在完成之后并不是把它用“活页夹”一夹完事，放在书桌的最里面再不去过问。我们要经常有事无事的时候随手翻阅，加深对知识的回顾。第二步，多想一想疑难点。学生在每一节课的学习中，或多或少存在一些知识的疑难点、困惑点。我们回头来看导学案时，就要多想一想这些知识的疑难点、困惑点，反思一下当时是怎样想的，哪些地方错了，为什么错了，现在再做会不会做，会不会再犯同样的错误。第三步，多做一做易错点。学生在看了、想了的基础上，还应该把容易错的题目、知识点再做一做。通过反复练习，实现巩固知识的目的，这也是学生反思的重要一步。学生对导学案的反思要着重分析自己在使用导学案高效学习的过程中存在的优缺点。从反思中发现问题，提出好的建议，对错误问题的原因进行分析，以便自己今后学得更好</w:t>
      </w:r>
    </w:p>
    <w:p>
      <w:pPr>
        <w:pStyle w:val="Normal"/>
        <w:rPr/>
      </w:pPr>
      <w:r>
        <w:rPr/>
        <w:t>　　要让课堂变得高效起来，不只是对教师的课堂教学行为提出了要求，更是对教师如何展示自我，如何定义课堂教学，如何清晰课堂教学目标，如何系统规划课堂教学过程，如何编写使用导学案等更宽泛的课堂教学提出了更高层次的要求。只有对这些问题进行了深刻的思考与扎实的实践，我们才可以不断提高课堂教学效果，实现教育质量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3:00Z</dcterms:created>
  <dc:creator>微软中国</dc:creator>
  <dc:description/>
  <cp:keywords/>
  <dc:language>en-US</dc:language>
  <cp:lastModifiedBy>微软中国</cp:lastModifiedBy>
  <dcterms:modified xsi:type="dcterms:W3CDTF">2014-04-21T12:03:00Z</dcterms:modified>
  <cp:revision>1</cp:revision>
  <dc:subject/>
  <dc:title>对如何让课堂教学变得更高效的实践与思考</dc:title>
</cp:coreProperties>
</file>