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堂教学模式探索的实践与思考</w:t>
      </w:r>
    </w:p>
    <w:p>
      <w:pPr>
        <w:pStyle w:val="Normal"/>
        <w:rPr/>
      </w:pPr>
      <w:r>
        <w:rPr/>
      </w:r>
    </w:p>
    <w:p>
      <w:pPr>
        <w:pStyle w:val="Normal"/>
        <w:rPr/>
      </w:pPr>
      <w:r>
        <w:rPr/>
        <w:t>山东泰安长城中学</w:t>
      </w:r>
      <w:r>
        <w:rPr>
          <w:rFonts w:eastAsia="Times New Roman"/>
        </w:rPr>
        <w:t xml:space="preserve"> </w:t>
      </w:r>
      <w:r>
        <w:rPr/>
        <w:t>王祖丽</w:t>
      </w:r>
    </w:p>
    <w:p>
      <w:pPr>
        <w:pStyle w:val="Normal"/>
        <w:rPr/>
      </w:pPr>
      <w:r>
        <w:rPr/>
      </w:r>
    </w:p>
    <w:p>
      <w:pPr>
        <w:pStyle w:val="Normal"/>
        <w:rPr/>
      </w:pPr>
      <w:r>
        <w:rPr>
          <w:rFonts w:eastAsia="Times New Roman"/>
        </w:rPr>
        <w:t xml:space="preserve">  </w:t>
      </w:r>
      <w:r>
        <w:rPr/>
        <w:t>泰安长城中学是</w:t>
      </w:r>
      <w:r>
        <w:rPr/>
        <w:t>2003</w:t>
      </w:r>
      <w:r>
        <w:rPr/>
        <w:t>年由小学、初中改建的普通高中，我来这所学校任校长已经三年有五个月，这期间围绕着提高课堂教学质量、提高教师队伍的专业素质和能力、转变教师的教学行为和学生的学习方式等等进行了艰苦的探索和努力，学校从年年完不成招生计划、生源兜底到最近三年可以顺利完成招生计划，从每年高考完大家不能提及学生高考成绩到今年</w:t>
      </w:r>
      <w:r>
        <w:rPr/>
        <w:t>87</w:t>
      </w:r>
      <w:r>
        <w:rPr/>
        <w:t>名学生考入本科（</w:t>
      </w:r>
      <w:r>
        <w:rPr/>
        <w:t>247</w:t>
      </w:r>
      <w:r>
        <w:rPr/>
        <w:t>名毕业生），再到今年</w:t>
      </w:r>
      <w:r>
        <w:rPr/>
        <w:t>9</w:t>
      </w:r>
      <w:r>
        <w:rPr/>
        <w:t>月全市普通高中教学工作会议上做典型发言，数数三年中我听了高中所有学科共计</w:t>
      </w:r>
      <w:r>
        <w:rPr/>
        <w:t>248</w:t>
      </w:r>
      <w:r>
        <w:rPr/>
        <w:t>节课，认真地与老师们交流了听的每一节课。这篇文章是在今年</w:t>
      </w:r>
      <w:r>
        <w:rPr/>
        <w:t>4</w:t>
      </w:r>
      <w:r>
        <w:rPr/>
        <w:t>月</w:t>
      </w:r>
      <w:r>
        <w:rPr/>
        <w:t>25</w:t>
      </w:r>
      <w:r>
        <w:rPr/>
        <w:t>日我听完学校首届课堂教学改进比赛课之后写的一篇博文。博客发表后有</w:t>
      </w:r>
      <w:r>
        <w:rPr/>
        <w:t>28</w:t>
      </w:r>
      <w:r>
        <w:rPr/>
        <w:t>位博友发表了评论。</w:t>
      </w:r>
    </w:p>
    <w:p>
      <w:pPr>
        <w:pStyle w:val="Normal"/>
        <w:rPr/>
      </w:pPr>
      <w:r>
        <w:rPr/>
        <w:t>　　关于导学案的编写</w:t>
      </w:r>
    </w:p>
    <w:p>
      <w:pPr>
        <w:pStyle w:val="Normal"/>
        <w:rPr/>
      </w:pPr>
      <w:r>
        <w:rPr/>
        <w:t>　　导学案编制的过程是一次教材处理与整合的过程</w:t>
      </w:r>
      <w:r>
        <w:rPr/>
        <w:t>,</w:t>
      </w:r>
      <w:r>
        <w:rPr/>
        <w:t>是将课程标准中相关要求具体细化、表述为学习目标的过程，是设计达到教学目标的教学步骤、选择引导学生展开学习活动的步骤与方法的过程，是预设学生对各个教学步骤会做出何种反应的过程，是精心编制课后作业、指导学生自主学习、养成良好习惯的过程，等等。这一过程凝聚着主备教师和学科教师的智慧与期待。编制一份导学案不容易。</w:t>
      </w:r>
    </w:p>
    <w:p>
      <w:pPr>
        <w:pStyle w:val="Normal"/>
        <w:rPr/>
      </w:pPr>
      <w:r>
        <w:rPr/>
        <w:t>　　</w:t>
      </w:r>
      <w:r>
        <w:rPr/>
        <w:t>2013</w:t>
      </w:r>
      <w:r>
        <w:rPr/>
        <w:t>年元月和春节假期之前，学校针对以往学科教学编制和使用学案存在的问题，在认真总结部分年级、学科在课堂教学改进中取得的成效的基础上，在学科教研组和老师们中开展了导学案编写培训，培训的形式是即是校本培训。由先改先试、课堂教学效果好的学科组长、教师集中宣讲有效导学案创生的历程，用具体课例展现导学案的使用以及使用带来的教师学生观和教学行为的变化，特别是使用后学生参与学习过程的变化。培训后学校即安排各年级、学科利用寒假分别完成</w:t>
      </w:r>
      <w:r>
        <w:rPr/>
        <w:t>9</w:t>
      </w:r>
      <w:r>
        <w:rPr/>
        <w:t>大学科春季开学前两周使用的导学案编写任务，春季一开学集体教研的主要任务就是集中讨论、确定上课时可以使用的导学案。这是一次积极的尝试和推进。从开学初各年级、学科组集体备课的效果看，不但电子备课一下子推开了，而且各学科组导学案的编写越来越规范，备课的有效性大大提高，集体教研的痕迹也越来越深，这是非常值得总结和纪念的一次关于泰安长城中学教学的变革。目前我们使用的导学案大致包括学习目标及学法指导，课前预习（复习）案，课堂学习（探究）案和课后案四部分。学习目标和学法指导是对国家课程标准</w:t>
      </w:r>
      <w:r>
        <w:rPr/>
        <w:t>(</w:t>
      </w:r>
      <w:r>
        <w:rPr/>
        <w:t>考试大纲</w:t>
      </w:r>
      <w:r>
        <w:rPr/>
        <w:t>)</w:t>
      </w:r>
      <w:r>
        <w:rPr/>
        <w:t>、学科知识与能力要求、学生学习基础与水平、教师教学能力与水平以及与学科教学密切相关的情感、态度、价值观等要素综合考虑的结果，可以说这一部分对于编制一份好导学案和上好一节课来说都是核心、是灵魂、是导引，已经引起老师们的普遍重视。从这次学校组织的首届课堂改进比赛情况看，这一变化是以教师思维方式的根本变革为前提的，这一变化将会导致教师的实践方式及角色关系的改变，这一改变带来的最大变化就是教学目标从束之高阁、不可操作变得可触可碰了。这是一项重大的改革和进步。当然从目前课堂改进的情况看，在导学案的编写上还有值得深入研讨的问题，如学科教研组长与组长、教师与教师之间还存在着认识上的巨大差异、行动上的积极尝试与等待观望的问题，导学案编写与课堂使用存在一定程度的脱节现象，预习案涉及内容和要求过多、过高，等等。不过这些问题都是探索中的问题，它会在我们的高度重视和集体研究中、在老师们认真学习、深入教研中逐步得到解决。</w:t>
      </w:r>
    </w:p>
    <w:p>
      <w:pPr>
        <w:pStyle w:val="Normal"/>
        <w:rPr/>
      </w:pPr>
      <w:r>
        <w:rPr/>
        <w:t>　　关于预学案编写与使用</w:t>
      </w:r>
    </w:p>
    <w:p>
      <w:pPr>
        <w:pStyle w:val="Normal"/>
        <w:rPr/>
      </w:pPr>
      <w:r>
        <w:rPr/>
        <w:t>　　以新授课为例。关于课前预习案，各学科导学案呈现出来的基本上是以填空的形式引导学生课前预习教科书，有的学科在这一环节安排了有对旧知识的复习与巩固，主要目的是要求学生利用课余自主学习时间通过自主或小组合作的形式完成新授课学习的知识铺垫。从目前老师们使用预习案的情况看大致可以分为以下三种形式：一上课初始以小组的形式解答导学案中涉及的问题，二以写代问，三小组之间展示，无论选择的是哪一种形式，点评或规范要点都是这一环节共同的亮点。应该说预习案的存在，改变了学生盲目预习和预习就是抄答案的学习状态，给课前学习提供了扶手和可供师生检查、督促的平台。但这一环节也暴露出不容忽视的、需要老师们静心研究、使之逐步趋于合理的问题。一方面有的学科预习案设计的知识点过多、过散，一定意义上会肢解问题的完整性，给学生的思维活动带来一定的负面影响，当然如果填空的内容是需要读书和思维加工完成的则是相当有价值的。另外，有的学科存在预习案在设计上缺少对学情的低重心分析，把本该在课堂上学习、解决的问题一股脑的变成了学生课前必须完成的任务，这种设计动机是可以的，但一定程度上会加重学生的课业负担，也会引起学生的厌学情绪，这种设计引起的直接课堂表现是上课之初的导课被提问或展示替代，新授课与复习课在环节上无法区分，重点知识的教与学被冲淡。鉴于此，我认为预习案有的是可以在课堂上大大方的变成学习案由教师和学生共同完成；有的课前案实际上就是学生课后作业的一种，既是如此，上课之前就需要老师们亲自批阅方能做到课堂上有的放矢；有的是只需小组课前交流即可完成的，上课时教师就可不在刻意提及。总之，我认为解决和处理预习案，不能占用课堂教学的很多时间，此环节值得各学科认真反思、集体研究，科学地解决之。</w:t>
      </w:r>
    </w:p>
    <w:p>
      <w:pPr>
        <w:pStyle w:val="Normal"/>
        <w:rPr/>
      </w:pPr>
      <w:r>
        <w:rPr/>
        <w:t>　　关于课堂学习案编写与使用</w:t>
      </w:r>
    </w:p>
    <w:p>
      <w:pPr>
        <w:pStyle w:val="Normal"/>
        <w:rPr/>
      </w:pPr>
      <w:r>
        <w:rPr/>
        <w:t>　　关于课堂学习（探究）案，目前理科大多以学习任务或问题探究点等形式出现，这一部分是一份完整导学案的重头戏。以高二物理学科为例，探究案基本上包括三个探究点和与之相匹配的归纳总结。值得一提的是，在每一个探究点或任务完成时，他们多是想方设法与生活结合，因此，课堂上出现了学生“学得”的生动场景，分析原因主要在于探究点或任务的设计科学，适合学生，又由于与生活实际和学生动手能力的培养结合，学生不只习得了学科学习的知识，在观察、记录、分析、判断、归纳等学习活动中慢慢学习着学科学习的方法，抽象的定理、法则变得可以为学生接受了，教学重点和难点也逐步成为学生触手可碰的学习之点，再加上学生的展示和教师适当的点拨与提升，课堂学习的效率大大提高。可以肯定，类似的课堂探究案对改变教师的教学行为和引起学生积极的学习行为的生发会产生巨大的影响。我个人认为，理综学科在完成课堂探究案任务的同时特别需要想办法完成相应的练习训练，引导学生在完成学习任务的同时养成坚持、科学、严谨的意志品质和态度。</w:t>
      </w:r>
    </w:p>
    <w:p>
      <w:pPr>
        <w:pStyle w:val="Normal"/>
        <w:rPr/>
      </w:pPr>
      <w:r>
        <w:rPr/>
        <w:t>　　文综学科编写的课堂学习案主要包括知识梳理、材料分析、构建知识树。课堂上通常是通过设问，引导学生阅读教材、阅读相关资料，针对问题，提取相关信息，再通过自主学习与合作交流，完成知识的初步学习，而后运用展示和点评完成知识树的构建。回忆三年来我听的所有文综学科的课，加上平日里与老师们的交流，概括起来，我认为本环节在设计上相对于预习案份量不足，该部分占用的课堂有效时间不够，很容易给听课者造成新授课就是规范答案、完成“作业”的感觉。有的时候课堂上还会出现预习检查与课堂新授重合的问题。这种不必要的重复和重合，有的是强调了重点，有的就挤占了有效教学时间。究其原因，我认为，目前在课堂学习环节，老师们几乎都期待着学生们从预习开始就能对问题的解决给予完整的答案，构建出完整的知识树。这种要求不但没有给授课者自己、更没有给学生留下按照学习能力与水平一点之上再加一点的学习余地，使得学习由于要求过高而变得越来越难。如果构建知识树是新授课必须完成的任务，那么，我认为这一环节需要进一步研究和尊重学生学习与知识建构的规律，允许学生在新授课学习时先抓住主干知识，然后随以后学习活动的不断深入和与考纲的对接，经过单元复习，过程检测，期末考试，特别是每一次有价值的试卷分析与讲评，慢慢地让知识树变得干壮、枝繁叶茂。就课堂推进情况看，有的学科教学重心还没有降低，有的学科由于探究学习时间用的盲目，常常发生导学案中预设的当堂检测或达标任务完成的不好、或根本没有时间完成的现象。对此建议：一压缩课堂上对预习案检查的内容，为课堂探究环节留出足够的时间，防止出现检查占用过多时间，新授内容及重点夹生问题的频频出现；二课堂上对预习案中出现的问题要有计划性的处理，不可面面俱到，对于设计的探究点或学习任务，应尽量整合问题，使问题能够引起学生关注，有思考价值，防止小问题罗列；三目前我们尝试的课堂改进，是以学生自主学习、小组合作探究、展示评价小组学习结果为主要方式进行的，从一定意义上说这种教学方式增加了教师教学的难度，要求教师放弃习惯了的演绎思维形式，更多的去帮助学生通过学习、思考、归纳总结出知识点或结论；从学生学习方式说，要求学生能够在教师领导下主动参与学习过程，学会在同伴中交流求助与表达。从上学期和本学期老师们的实践与探索看，成功经验不少，困惑犹存。比如在课堂上老师们常常把学生自主学习、或通过小组合作学习能够顺利完成的任务与在自主合作的基础上需要教师指导帮助完成的关键任务同等用力，统统采用小组展示点评的方式操作；再比如有的问题不能面向全体学生提出，只是面向个别小组或小组长，形成小组包题目，展示评价不能真正面向全体学生的问题，以至于学生的每次展示评价都成为最完美结论，等等。课堂学习（探究）案的编写和使用效果，直接影响课堂教学的效率，还需老师们进一步实践、反思、不断加大探索力度，使之更加有效。</w:t>
      </w:r>
    </w:p>
    <w:p>
      <w:pPr>
        <w:pStyle w:val="Normal"/>
        <w:rPr/>
      </w:pPr>
      <w:r>
        <w:rPr/>
        <w:t>　　关于课后案编写与使用</w:t>
      </w:r>
    </w:p>
    <w:p>
      <w:pPr>
        <w:pStyle w:val="Normal"/>
        <w:rPr/>
      </w:pPr>
      <w:r>
        <w:rPr/>
        <w:t>　　关于课后案，这是本学期我们探索的、基本上被学科组认可的导学案的又一重要组成部分，同时也是目前学科编制与使用导学案最最薄弱的环节之一。分析学科导学案，结合听课及老师们的困惑，建议教学管理部门及学科组和学科老师：一要认真研究此环节应该承载的任务、采取的形式等等，充分发挥课后案在复习巩固知识中的作用；二要合理处理和解决课后案与学生作业本使用的矛盾，尽量减少不必要的浪费和重复；三要认真处理好课后案与预习案的关系，避免加重学生课业负担；四各学科课后案都要有时间的考虑，不能以加重学生的课业负担为代价。</w:t>
      </w:r>
    </w:p>
    <w:p>
      <w:pPr>
        <w:pStyle w:val="Normal"/>
        <w:rPr/>
      </w:pPr>
      <w:r>
        <w:rPr/>
        <w:t>　　课堂教学改进是一项系统工程，是需要我们举全校之力才可以完成或实现的目标，可喜的是我们在探索与实践中看到了学生的成长和些许的改变，看到了学生学业水平与能力的进步与提高，看到了积极教研、随时随地研究的老师们的专业进步与成长，看到了良好师生关系的建构与形成，看到了利用业余和休息时间与学生心与心交流、指导学生健康成长老师们的奉献。老师们课改的路我们已经启程，经过先改先试和去年九月以来的推进，我们已经有了基本的模式，也有了一些成功的经验，唯有坚持和科学对待，才可以巩固成绩，调整脚步，迎接挑战。</w:t>
      </w:r>
    </w:p>
    <w:p>
      <w:pPr>
        <w:pStyle w:val="Normal"/>
        <w:rPr/>
      </w:pPr>
      <w:r>
        <w:rPr/>
        <w:t>　　目前，我们学校已将几年来在课堂改进方面的探索总结出来，形成“一案三学四步”课堂教学模式。“一案”即导学案，“三学”即指预学、导学、固学三个阶段，“四步”即指课堂教学的预学检查与自学导航、自主学习与展示点评、精讲点拨与拓展升华、当堂巩固与学习反思。这种模式改变着教师的观念和教学行为方式，改变着教师教研的方式，改变着教师对基础较差、学力不足学生的评价，影响着学生对自己的认识和学习方式改进，预学、导学、探究、合作、展示、点拨等等让课堂变得格外生动，近乎形成文化。师生精神面貌的改变，浓厚了教风和学风，赢得了社会的广泛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04:00Z</dcterms:created>
  <dc:creator>微软中国</dc:creator>
  <dc:description/>
  <cp:keywords/>
  <dc:language>en-US</dc:language>
  <cp:lastModifiedBy>微软中国</cp:lastModifiedBy>
  <dcterms:modified xsi:type="dcterms:W3CDTF">2014-04-21T12:04:00Z</dcterms:modified>
  <cp:revision>1</cp:revision>
  <dc:subject/>
  <dc:title>课堂教学模式探索的实践与思考</dc:title>
</cp:coreProperties>
</file>