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军校文化的学生课堂成就系统构建</w:t>
      </w:r>
    </w:p>
    <w:p>
      <w:pPr>
        <w:pStyle w:val="Normal"/>
        <w:rPr/>
      </w:pPr>
      <w:r>
        <w:rPr/>
      </w:r>
    </w:p>
    <w:p>
      <w:pPr>
        <w:pStyle w:val="Normal"/>
        <w:rPr/>
      </w:pPr>
      <w:r>
        <w:rPr/>
        <w:t>四川省成都三十六中</w:t>
      </w:r>
      <w:r>
        <w:rPr>
          <w:rFonts w:eastAsia="Times New Roman"/>
        </w:rPr>
        <w:t xml:space="preserve"> </w:t>
      </w:r>
      <w:r>
        <w:rPr/>
        <w:t>任</w:t>
      </w:r>
      <w:r>
        <w:rPr>
          <w:rFonts w:eastAsia="Times New Roman"/>
        </w:rPr>
        <w:t xml:space="preserve"> </w:t>
      </w:r>
      <w:r>
        <w:rPr/>
        <w:t>俊</w:t>
      </w:r>
    </w:p>
    <w:p>
      <w:pPr>
        <w:pStyle w:val="Normal"/>
        <w:rPr/>
      </w:pPr>
      <w:r>
        <w:rPr/>
      </w:r>
    </w:p>
    <w:p>
      <w:pPr>
        <w:pStyle w:val="Normal"/>
        <w:rPr/>
      </w:pPr>
      <w:r>
        <w:rPr>
          <w:rFonts w:eastAsia="Times New Roman"/>
        </w:rPr>
        <w:t xml:space="preserve">  </w:t>
      </w:r>
      <w:r>
        <w:rPr/>
        <w:t>一、学生课堂成就系统的问题分析</w:t>
      </w:r>
    </w:p>
    <w:p>
      <w:pPr>
        <w:pStyle w:val="Normal"/>
        <w:rPr/>
      </w:pPr>
      <w:r>
        <w:rPr/>
        <w:t>　　</w:t>
      </w:r>
      <w:r>
        <w:rPr/>
        <w:t>1</w:t>
      </w:r>
      <w:r>
        <w:rPr/>
        <w:t>、构建成就课堂应立足学校特点、学生实际、学生素质提升；</w:t>
      </w:r>
    </w:p>
    <w:p>
      <w:pPr>
        <w:pStyle w:val="Normal"/>
        <w:rPr/>
      </w:pPr>
      <w:r>
        <w:rPr/>
        <w:t>　　</w:t>
      </w:r>
      <w:r>
        <w:rPr/>
        <w:t>2</w:t>
      </w:r>
      <w:r>
        <w:rPr/>
        <w:t>、构建成就课堂的着眼点在学校这个大课堂，着力点在教室这个小课堂；</w:t>
      </w:r>
    </w:p>
    <w:p>
      <w:pPr>
        <w:pStyle w:val="Normal"/>
        <w:rPr/>
      </w:pPr>
      <w:r>
        <w:rPr/>
        <w:t>　　</w:t>
      </w:r>
      <w:r>
        <w:rPr/>
        <w:t>3</w:t>
      </w:r>
      <w:r>
        <w:rPr/>
        <w:t>、构建成就课堂应高度关注现代课堂中的三类学生：学习的积极参与者、</w:t>
      </w:r>
      <w:r>
        <w:rPr>
          <w:rFonts w:eastAsia="Times New Roman"/>
        </w:rPr>
        <w:t xml:space="preserve">            </w:t>
      </w:r>
      <w:r>
        <w:rPr/>
        <w:t>学习的“守望者”、“沉睡的羔羊”；</w:t>
      </w:r>
    </w:p>
    <w:p>
      <w:pPr>
        <w:pStyle w:val="Normal"/>
        <w:rPr/>
      </w:pPr>
      <w:r>
        <w:rPr/>
        <w:t>　　</w:t>
      </w:r>
      <w:r>
        <w:rPr/>
        <w:t>4</w:t>
      </w:r>
      <w:r>
        <w:rPr/>
        <w:t>、构建成就课堂应重视学生学习非智力因素的培养。</w:t>
      </w:r>
    </w:p>
    <w:p>
      <w:pPr>
        <w:pStyle w:val="Normal"/>
        <w:rPr/>
      </w:pPr>
      <w:r>
        <w:rPr/>
        <w:t>　　通过对课堂教学现状的调查与分析，我们发现，导致课堂教学效能低下的主要原因是学生学习非智力因素方面存在一些突出问题：一是学习基础差，学习目标不明确，或者根本就没有学习目标；二是学习行为习惯差，缺乏良好的听讲和作业习惯，学业目标达成度低；三是学习纪律意识差，缺乏组织纪律观念，行为涣散；四是学习自理能力差，学习责任意识不强，不能很好地完成学习任务；五是学习合作意识差，没有合作意识，缺乏互助合作和团队精神；六是学习意志品质差，缺乏顽强拼搏的进取精神，心理抗打击能力差。</w:t>
      </w:r>
    </w:p>
    <w:p>
      <w:pPr>
        <w:pStyle w:val="Normal"/>
        <w:rPr/>
      </w:pPr>
      <w:r>
        <w:rPr/>
        <w:t>　　二、构建学生课堂成就系统的具体做法</w:t>
      </w:r>
    </w:p>
    <w:p>
      <w:pPr>
        <w:pStyle w:val="Normal"/>
        <w:rPr/>
      </w:pPr>
      <w:r>
        <w:rPr/>
        <w:t>　　面对以上诸多问题，我们围绕少年军校“以军养德、以军促智、以军强身、以军健美”的办学宗旨，以“规范课堂、多元课堂、赏识课堂”为抓手，按照课堂教学三维效能，逐步形成并完善了少年军校文化学生课堂成就系统，从而提升了课堂教学效能。</w:t>
      </w:r>
    </w:p>
    <w:p>
      <w:pPr>
        <w:pStyle w:val="Normal"/>
        <w:rPr/>
      </w:pPr>
      <w:r>
        <w:rPr/>
        <w:t>　　（一）以军校文化为核心的德育教育—→构建“规范课堂”</w:t>
      </w:r>
    </w:p>
    <w:p>
      <w:pPr>
        <w:pStyle w:val="Normal"/>
        <w:rPr/>
      </w:pPr>
      <w:r>
        <w:rPr/>
        <w:t>　　德育是提高课堂教学效能的保证。</w:t>
      </w:r>
      <w:r>
        <w:rPr>
          <w:rFonts w:eastAsia="Times New Roman"/>
        </w:rPr>
        <w:t xml:space="preserve"> </w:t>
      </w:r>
      <w:r>
        <w:rPr/>
        <w:t>我们把少年军校的育人功能与课堂教学有机结合起来，着力加强学生课堂道德教育、组织纪律教育、团结协作教育，从而培养学生课堂学习，规范有序，自我约束，小组合作探究的学习能力。</w:t>
      </w:r>
    </w:p>
    <w:p>
      <w:pPr>
        <w:pStyle w:val="Normal"/>
        <w:rPr/>
      </w:pPr>
      <w:r>
        <w:rPr/>
        <w:t>　　规范课堂就是教师在课堂上对学生的学习活动，在心理和行为方面进行规范性管理，学校把军人“作风过硬，纪律严明”的优良传统和品质引入课堂，使学生在课堂学习活动中懂得讲规则、讲规范、讲秩序，做一个遵规守纪的人，真正体现出课堂教学的直接任务是培养、建构人的完满的精神世界。</w:t>
      </w:r>
    </w:p>
    <w:p>
      <w:pPr>
        <w:pStyle w:val="Normal"/>
        <w:rPr/>
      </w:pPr>
      <w:r>
        <w:rPr/>
        <w:t>　　（</w:t>
      </w:r>
      <w:r>
        <w:rPr/>
        <w:t>1</w:t>
      </w:r>
      <w:r>
        <w:rPr/>
        <w:t>）构建军校制度文化。一是军事训练课程化，二是国防教育主题化，三是军校活动日常化，使以国防教育为主题的少年军校课堂教学活动实现规范性、纪律性。</w:t>
      </w:r>
    </w:p>
    <w:p>
      <w:pPr>
        <w:pStyle w:val="Normal"/>
        <w:rPr/>
      </w:pPr>
      <w:r>
        <w:rPr/>
        <w:t>　　（</w:t>
      </w:r>
      <w:r>
        <w:rPr/>
        <w:t>2</w:t>
      </w:r>
      <w:r>
        <w:rPr/>
        <w:t>）构建少年军校组织文化。一是制定少年军校办学章程；二是成立少年军校组织机构，在学生中选取连长、排长、班长和各级指导员，以加强班级以及小组学习机制建设，进一步完善学生晋级制度，极大地调动学生的成就感和荣誉感。</w:t>
      </w:r>
      <w:r>
        <w:rPr>
          <w:rFonts w:eastAsia="Times New Roman"/>
        </w:rPr>
        <w:t xml:space="preserve">  </w:t>
      </w:r>
    </w:p>
    <w:p>
      <w:pPr>
        <w:pStyle w:val="Normal"/>
        <w:rPr/>
      </w:pPr>
      <w:r>
        <w:rPr/>
        <w:t>　　（</w:t>
      </w:r>
      <w:r>
        <w:rPr/>
        <w:t>3</w:t>
      </w:r>
      <w:r>
        <w:rPr/>
        <w:t>）培养学生良好的行为。通过以爱党、爱国、爱军教育、思想道德教育、组织纪律教育、团结协作教育，乐于奉献的军人作风教育等主题班会课和系列德育活动，促进学生学习态度、兴趣、品质、精神等非智力因素的提升。</w:t>
      </w:r>
    </w:p>
    <w:p>
      <w:pPr>
        <w:pStyle w:val="Normal"/>
        <w:rPr/>
      </w:pPr>
      <w:r>
        <w:rPr/>
        <w:t>　　（</w:t>
      </w:r>
      <w:r>
        <w:rPr/>
        <w:t>4</w:t>
      </w:r>
      <w:r>
        <w:rPr/>
        <w:t>）树立正确的课堂纪律观。教师不要只认为秩序井然，一切听从教师指挥的课堂就是好课堂，教师要允许学生在课堂上表达他们的观点和情绪，要鼓励学生积极参与学习活动。我们要求教师做到：①约束学生群体，不能让“合作学习”、“小组学习”变成自由市场，让学生放任自流；②不能因为一人违纪全班受罚。③教师对学生的课堂管理，不能完全按照部队纪律要求进行，应遵循中学生的年龄特征，做到宽严适度。</w:t>
      </w:r>
    </w:p>
    <w:p>
      <w:pPr>
        <w:pStyle w:val="Normal"/>
        <w:rPr/>
      </w:pPr>
      <w:r>
        <w:rPr/>
        <w:t>　　（</w:t>
      </w:r>
      <w:r>
        <w:rPr/>
        <w:t>5</w:t>
      </w:r>
      <w:r>
        <w:rPr/>
        <w:t>）重视学生课堂学习常规的管理。我们要求教师做到以下几点：①教师进入课堂，学生应主动问好；②上课前要清点学生人数；③要检查学习准备情况；④要检查教室卫生；⑤教师要有备课教案；⑥课堂上，教师要善于运用非语言形式来控制课堂纪律。我们要求学生在课堂上像“小军人”一样，尊敬师长、遵守课堂纪律，精神饱满地投入学习，和老师一起共同营造良好的课堂学习文化。</w:t>
      </w:r>
    </w:p>
    <w:p>
      <w:pPr>
        <w:pStyle w:val="Normal"/>
        <w:rPr/>
      </w:pPr>
      <w:r>
        <w:rPr/>
        <w:t>　　教师对课堂中不规范的现象和行为导致课堂纪律差要进行归因；①教师要从个人素质上找原因，是否存在只教书不育人的潜意识；②不能有主、副科的认知偏见；③对工作要有责任心，不能把纪律差完全归因于“班风差，学生难管，家长不配合”；④要尽量减少师生对立情绪，主动与学生交流，建立良好的师生关系。</w:t>
      </w:r>
    </w:p>
    <w:p>
      <w:pPr>
        <w:pStyle w:val="Normal"/>
        <w:rPr/>
      </w:pPr>
      <w:r>
        <w:rPr/>
        <w:t>　　（</w:t>
      </w:r>
      <w:r>
        <w:rPr/>
        <w:t>6</w:t>
      </w:r>
      <w:r>
        <w:rPr/>
        <w:t>）对规范课堂进行及时反馈和评价。①建立规范课堂评价制度②设立规范课堂流动红旗，由教务处、德育处、军校办进行联合考评，每周一朝会进行通报。③将定时考评与不定时考评相结合④将考核结果作为班级评优和教师奖励性绩效分配的重要依据之一。</w:t>
      </w:r>
      <w:r>
        <w:rPr>
          <w:rFonts w:eastAsia="Times New Roman"/>
        </w:rPr>
        <w:t xml:space="preserve"> </w:t>
      </w:r>
    </w:p>
    <w:p>
      <w:pPr>
        <w:pStyle w:val="Normal"/>
        <w:rPr/>
      </w:pPr>
      <w:r>
        <w:rPr/>
        <w:t>　　我们体会到，课堂效能的提高，离不开课堂的规范和秩序，它是提高课堂教学实效性不可忽略的重要条件。</w:t>
      </w:r>
    </w:p>
    <w:p>
      <w:pPr>
        <w:pStyle w:val="Normal"/>
        <w:rPr/>
      </w:pPr>
      <w:r>
        <w:rPr/>
        <w:t>　　（二）以少年军校特色课程体系为核心的课程教学形成“多元课堂”</w:t>
      </w:r>
    </w:p>
    <w:p>
      <w:pPr>
        <w:pStyle w:val="Normal"/>
        <w:rPr/>
      </w:pPr>
      <w:r>
        <w:rPr/>
        <w:t>　　我校在校本课程建设中，提出了“以丰富的特色课程成就学生”的课程理念，确立了“一体两翼四足”的课程体系建构框架：一体即培养学生良好的素质；两翼即启迪科学素养（军事文化课程，如孙子兵法、防化知识、现代军事等），提升艺术素养（军事社团课程），强化体质素养（特色军事活动课程，如军体操、旗语操等）；培育学科文化（学科文化课程）；四足即开足军事文化课程、军事社团课程、特色实践活动课程及学科文化课程。四类课程互相渗透，构成了一个有机的整体，切实提高学生综合素质。</w:t>
      </w:r>
    </w:p>
    <w:p>
      <w:pPr>
        <w:pStyle w:val="Normal"/>
        <w:rPr/>
      </w:pPr>
      <w:r>
        <w:rPr/>
        <w:t>　　具体措施：一是成立国防生基地班，实行半军事化管理；二是加强校本课程开发，丰富军校育人内容；三是培养“双师型”教师，强化少年军校特色；四是开展军校课题研究，提升教师课程建设能力。</w:t>
      </w:r>
    </w:p>
    <w:p>
      <w:pPr>
        <w:pStyle w:val="Normal"/>
        <w:rPr/>
      </w:pPr>
      <w:r>
        <w:rPr/>
        <w:t>　　在第二课堂开展中，一是将军事训练与阳光体育活动、社会实践活动有机结合起来，重点是以开展军体课为抓手，创新少年军校活动的形式和载体。（</w:t>
      </w:r>
      <w:r>
        <w:rPr/>
        <w:t>1</w:t>
      </w:r>
      <w:r>
        <w:rPr/>
        <w:t>）是军事训练常态化，学生一进校就感觉到浓厚的军校氛围；（</w:t>
      </w:r>
      <w:r>
        <w:rPr/>
        <w:t>2</w:t>
      </w:r>
      <w:r>
        <w:rPr/>
        <w:t>）是开展军体课训练，提高学生体能素质；（</w:t>
      </w:r>
      <w:r>
        <w:rPr/>
        <w:t>3</w:t>
      </w:r>
      <w:r>
        <w:rPr/>
        <w:t>）是大课间操增加“军体拳”，强化学生体能体格训练；（</w:t>
      </w:r>
      <w:r>
        <w:rPr/>
        <w:t>4</w:t>
      </w:r>
      <w:r>
        <w:rPr/>
        <w:t>）是组织少年军人运动会，培养学生竞争拼搏精神；（</w:t>
      </w:r>
      <w:r>
        <w:rPr/>
        <w:t>5</w:t>
      </w:r>
      <w:r>
        <w:rPr/>
        <w:t>）是开展军校特色活动，如障碍跨越、规避灾难、防空逃生、自救互救等，提高学生综合能力；真正做到“以军强身”。二是将少年军校活动与艺术教育有机结合起来，以军体操、旗语操和学生社团为载体，强化学生健美训练，增强学生审美观念，提升学生审美能力，陶冶学生审美情操，充分发挥军校的美育功能，真正做到“以军健美”。（</w:t>
      </w:r>
      <w:r>
        <w:rPr/>
        <w:t>1</w:t>
      </w:r>
      <w:r>
        <w:rPr/>
        <w:t>）是统一少年军校日常礼仪，让学生体验“军人生活”，感受军校学生的“军人之美”；（</w:t>
      </w:r>
      <w:r>
        <w:rPr/>
        <w:t>2</w:t>
      </w:r>
      <w:r>
        <w:rPr/>
        <w:t>）是开展多种社团活动，培养学生广泛兴趣、爱好和特长，让学生体验少年军校选修课程的“内容之美”；（</w:t>
      </w:r>
      <w:r>
        <w:rPr/>
        <w:t>3</w:t>
      </w:r>
      <w:r>
        <w:rPr/>
        <w:t>）是组织国防教育主题实践活动，学习革命军人的先进事迹，让学生感受先进模范人物的“思想之美”；（</w:t>
      </w:r>
      <w:r>
        <w:rPr/>
        <w:t>4</w:t>
      </w:r>
      <w:r>
        <w:rPr/>
        <w:t>）是举办少年军校特色艺术活动，丰富校园文化生活，让学生体验军校活动的“艺术之美”；（</w:t>
      </w:r>
      <w:r>
        <w:rPr/>
        <w:t>5</w:t>
      </w:r>
      <w:r>
        <w:rPr/>
        <w:t>）是加强师生对外交流活动，接受中央首长检阅，让学生展现少年军人的“自我之美”</w:t>
      </w:r>
    </w:p>
    <w:p>
      <w:pPr>
        <w:pStyle w:val="Normal"/>
        <w:rPr/>
      </w:pPr>
      <w:r>
        <w:rPr/>
        <w:t>　　（三）以充分关爱每一个学生发展为核心的课堂教学，达成“赏识课堂”</w:t>
      </w:r>
    </w:p>
    <w:p>
      <w:pPr>
        <w:pStyle w:val="Normal"/>
        <w:rPr/>
      </w:pPr>
      <w:r>
        <w:rPr/>
        <w:t>　　由于我校学生入学成绩差，我们紧紧围绕“发现每一个人的潜能，发挥每一个人的潜能，发展每一个人的潜能”办学观念，通过少年军校这个平台和课堂这个主要教学场所，让学生在赏识中走向成功。从所周知，学生在课堂学习活动中，由于存在着个体差异，有的接受问题能力强，有的富有想象力，有的可能因多种因素学习暂时落后，还有的因行为习惯差而导致学习自控力差。所以我们要求教师在教学活动中应用欣赏的眼光去看待每一个学生，不仅欣赏优秀学生优秀品质，而且学会欣赏学生的缺点和失误。</w:t>
      </w:r>
    </w:p>
    <w:p>
      <w:pPr>
        <w:pStyle w:val="Normal"/>
        <w:rPr/>
      </w:pPr>
      <w:r>
        <w:rPr/>
        <w:t>　　近年来，我们要求教师做到：（</w:t>
      </w:r>
      <w:r>
        <w:rPr/>
        <w:t>1</w:t>
      </w:r>
      <w:r>
        <w:rPr/>
        <w:t>）用心去发现学生学习的闪光点；（</w:t>
      </w:r>
      <w:r>
        <w:rPr/>
        <w:t>2</w:t>
      </w:r>
      <w:r>
        <w:rPr/>
        <w:t>）课堂上多给学生展示自我的机会；（</w:t>
      </w:r>
      <w:r>
        <w:rPr/>
        <w:t>3</w:t>
      </w:r>
      <w:r>
        <w:rPr/>
        <w:t>）多让学生“带着奖状回家”；（</w:t>
      </w:r>
      <w:r>
        <w:rPr/>
        <w:t>4</w:t>
      </w:r>
      <w:r>
        <w:rPr/>
        <w:t>）对后进生多宽容、少指责，多引导、少强制；（</w:t>
      </w:r>
      <w:r>
        <w:rPr/>
        <w:t>5</w:t>
      </w:r>
      <w:r>
        <w:rPr/>
        <w:t>）要蹲下来看学生；（</w:t>
      </w:r>
      <w:r>
        <w:rPr/>
        <w:t>6</w:t>
      </w:r>
      <w:r>
        <w:rPr/>
        <w:t>）课堂教学“低起点、小步子”；（</w:t>
      </w:r>
      <w:r>
        <w:rPr/>
        <w:t>7</w:t>
      </w:r>
      <w:r>
        <w:rPr/>
        <w:t>）要对学生真爱和会爱。</w:t>
      </w:r>
    </w:p>
    <w:p>
      <w:pPr>
        <w:pStyle w:val="Normal"/>
        <w:rPr/>
      </w:pPr>
      <w:r>
        <w:rPr/>
        <w:t>　　通过实施赏识课堂，优生发展更全面，差生有了自信心和荣誉感，师生关系更加和谐，课堂教学活动得以实现“成就学生，成就教师，成就课堂”的目标。</w:t>
      </w:r>
    </w:p>
    <w:p>
      <w:pPr>
        <w:pStyle w:val="Normal"/>
        <w:rPr/>
      </w:pPr>
      <w:r>
        <w:rPr/>
        <w:t>　　三、构建课堂成就系统的基本成效</w:t>
      </w:r>
    </w:p>
    <w:p>
      <w:pPr>
        <w:pStyle w:val="Normal"/>
        <w:rPr/>
      </w:pPr>
      <w:r>
        <w:rPr/>
        <w:t>　　我校是有着五十七年办学历史的公办普通高完中，也是成都市第一所少年军校，近年来，我们将普通教育与国防教育有机结合起来，使学生们在军校文化课堂成就系统的浸润中，找到了自我成就感和荣誉感，并取得了四大基本成效。</w:t>
      </w:r>
    </w:p>
    <w:p>
      <w:pPr>
        <w:pStyle w:val="Normal"/>
        <w:rPr/>
      </w:pPr>
      <w:r>
        <w:rPr/>
        <w:t>　　（一）培养了学生“三种”精神。学生通过系统学习国防知识、军事常识、军事技能、军事科技等知识，增强了民族忧患意识，培养了强烈的爱国主义精神；学生在军校集体中一起学习，一起生活，一起训练，学会了正确处理个人与集体的关系，培养了集体主义精神；学生通过严格的军事训练和教育，增强了不怕艰难困苦、全心全意为人民服务的意识，培养了艰苦奋斗的精神。这三种精神将使学生终身受益。</w:t>
      </w:r>
    </w:p>
    <w:p>
      <w:pPr>
        <w:pStyle w:val="Normal"/>
        <w:rPr/>
      </w:pPr>
      <w:r>
        <w:rPr/>
        <w:t>　　（二）提高了学生“四项”素质。少年军校实行半军事化的管理和训练，让学生们的意志品质、心理品质、自理能力、生存技能都得到了很好的锻炼和培养，让他们都自觉养成了“爱学习、懂礼貌、守纪律、能吃苦”四项良好素质。</w:t>
      </w:r>
    </w:p>
    <w:p>
      <w:pPr>
        <w:pStyle w:val="Normal"/>
        <w:rPr/>
      </w:pPr>
      <w:r>
        <w:rPr/>
        <w:t>　　（三）增强了学生“五自”能力。少年军校让学生经受了极好锻炼，极大地增强了他们“自学、自理、自护、自律、自强”的“五自”能力。学生把军校的管理要求和良好作风带进课堂，促进了学风、班风、校风的根本好转和改变：上课迟到、旷课的现象减少了，课堂认真听讲、积极思考的同学增多了，家长由多烦心到少操心，教师由多厌弃到少费心，学生的变化得到教师、家长和社区的共同认可。师生的精、气、神焕然一新。</w:t>
      </w:r>
    </w:p>
    <w:p>
      <w:pPr>
        <w:pStyle w:val="Normal"/>
        <w:rPr/>
      </w:pPr>
      <w:r>
        <w:rPr/>
        <w:t>　　（四）学生成就感不断增强。学校连续三年有三个高中国防班被评为四川省先进集体，有</w:t>
      </w:r>
      <w:r>
        <w:rPr/>
        <w:t>20</w:t>
      </w:r>
      <w:r>
        <w:rPr/>
        <w:t>余名学生考入高等军事院校，有四十五名学生两次赴香港交流，</w:t>
      </w:r>
      <w:r>
        <w:rPr/>
        <w:t>2007</w:t>
      </w:r>
      <w:r>
        <w:rPr/>
        <w:t>年我校少年军校学生赴京接受中央首长检阅，</w:t>
      </w:r>
      <w:r>
        <w:rPr/>
        <w:t>2008</w:t>
      </w:r>
      <w:r>
        <w:rPr/>
        <w:t>年成功承办全国第八届少年军校示范校年会，</w:t>
      </w:r>
      <w:r>
        <w:rPr/>
        <w:t>2009</w:t>
      </w:r>
      <w:r>
        <w:rPr/>
        <w:t>年成为成都军区国防生源基地。学校相继荣获成都市普通高中优秀学校、成都市最具影响力的学校、四川新浪教育最具口碑魅力学校、四川省少年军校示范校、全国少年军校示范校、全国全民国防教育先进单位等荣誉称号，学校被金牛区人民政府授予“集体三等功”。</w:t>
      </w:r>
    </w:p>
    <w:p>
      <w:pPr>
        <w:pStyle w:val="Normal"/>
        <w:rPr/>
      </w:pPr>
      <w:r>
        <w:rPr/>
        <w:t>　　陶行知先生很早就说过“校长是学校的灵魂，教育最重要的事件发生在课堂”。这就要求校长必须回归校长的本职岗位，增强课堂管理的责任意识和使命意识。实践告诉我们，学习动力是一种精神力量、意志力量，好的教育不是教了多少知识和技能，而在于激发学生的学习动机和养成良好的学习习惯；课堂效能的高低，很大程度上取决于学生的学习态度和学习方法是否科学。我们在提升课堂教学效能的路途中，通过规范课堂、多元课堂、赏识课堂的建设，真正体现出课堂教学是“为了学生的发展，为了学生的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4:00Z</dcterms:modified>
  <cp:revision>1</cp:revision>
  <dc:subject/>
  <dc:title>基于军校文化的学生课堂成就系统构建</dc:title>
</cp:coreProperties>
</file>